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  <w:t>ЭКЗАМЕНАЦИОННАЯ ПРОГРАММА</w:t>
      </w:r>
    </w:p>
    <w:p>
      <w:pPr>
        <w:pStyle w:val="Normal"/>
        <w:jc w:val="center"/>
        <w:rPr/>
      </w:pPr>
      <w:r>
        <w:rPr>
          <w:rFonts w:cs="Antiqua;Times New Roman" w:ascii="Antiqua;Times New Roman" w:hAnsi="Antiqua;Times New Roman"/>
          <w:sz w:val="26"/>
        </w:rPr>
        <w:t xml:space="preserve">по </w:t>
      </w:r>
      <w:r>
        <w:rPr>
          <w:rFonts w:cs="Antiqua;Times New Roman" w:ascii="Antiqua;Times New Roman" w:hAnsi="Antiqua;Times New Roman"/>
          <w:i/>
          <w:sz w:val="26"/>
        </w:rPr>
        <w:t>СВЯЩЕННОМУ ПИСАНИЮ НОВОГО ЗАВЕТА</w:t>
      </w:r>
      <w:r>
        <w:rPr>
          <w:rFonts w:cs="Antiqua;Times New Roman" w:ascii="Antiqua;Times New Roman" w:hAnsi="Antiqua;Times New Roman"/>
          <w:sz w:val="26"/>
        </w:rPr>
        <w:t xml:space="preserve"> для </w:t>
      </w:r>
      <w:r>
        <w:rPr>
          <w:rFonts w:cs="Antiqua;Times New Roman" w:ascii="Antiqua;Times New Roman" w:hAnsi="Antiqua;Times New Roman"/>
          <w:sz w:val="26"/>
          <w:lang w:val="en-US"/>
        </w:rPr>
        <w:t>III</w:t>
      </w:r>
      <w:r>
        <w:rPr>
          <w:rFonts w:cs="Antiqua;Times New Roman" w:ascii="Antiqua;Times New Roman" w:hAnsi="Antiqua;Times New Roman"/>
          <w:sz w:val="26"/>
        </w:rPr>
        <w:t>-го курса МДА СЗО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Евангелие от Матфея. Личность евангелиста. Свидетельство епископа Папия об Евангелии от Матфе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Время и место написания Евангелия от Матфея. Первоначальный язык первого Евангелия. Греческий перевод Еванге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 xml:space="preserve">3 билет  -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План и содержание Евангелия от Матфея. Его особенности в сравнении с другими каноническими Евангелия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4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Родословие Иисуса Христа в Евангелиях от Матфея и от Лук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5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Нагорная проповедь в Евангелии от Матфея. Её содержание, построени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6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Учение о Царстве Божием в Евангелии от Матфе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7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Двоенадесятница святых апостолов. Призвание апостолов. Списки св. апостолов в канонических книгах Нового Завета. Значение в них порядкового места апостол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8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Евангелие от Луки. Писатель третьего Евангелия. Побуждение к написанию Еванге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9 билет 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Источники третьего Еванге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0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Время и место написания Евангелия от Лук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1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Св.  евангелист Лука - истори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2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Отличительные особенности Евангелия от Лук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3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Притчи Евангелия от Лук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4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Евангелист Иоанн Богослов. Биографические сведения о нем. Личность Иоанна Богосло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5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Пребывание св. апостола Иоанна Богослова в Малой Азии. Вопрос об Иоанне пресвитере. Время и место написания Евангелия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6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Цель написания Евангелия от Иоанна. План Евангел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7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Особенности содержания Евангелия от Иоанна. Отношение к синоптическим Евангелиям. Особенности излож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8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Пролог Евангелия от Иоанна. Учение о Логосе. Источники Логологии апостола Иоанна Богосло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19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Введение в евангелие от Иоанна (гл. 1,19-2,22). Вторая часть введ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0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Начало глав 3 и 4 Евангелия от Иоанна. Границы беседы с Никодимом. Основное содержание беседы с Никодимо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1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Свидетельство Иоанна Крестителя о Христе в Евангелии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2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Истолкование беседы Христа с самарянко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3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Внешнее и внутреннее единство глав 5 и 6 Евангелия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4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Обоснование для истолкования глав 7 и 8 Евангелия от Иоанна как единого целого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5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Экзегесис глав 9 и 10 Евангелия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6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Вторая часть Евангелия от Иоанна (гл.11,1-20,О8). Особенности содержа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7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Прообразовательное значение воскрешения Лазаря в Евангелии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8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Истолкование омовения ног учеников в Евангелии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29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Экзегесис Прощальной беседы в Евангелии от Иоанна (13,31-16,33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30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Истолкование Первосвященнической молитвы в Евангелии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31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Содержание и истолкование глав 18,1-20, 18 Евангелия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32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Истолкование понятия «любовь» в Евангелии от Иоан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i/>
                <w:i/>
                <w:sz w:val="26"/>
              </w:rPr>
            </w:pPr>
            <w:r>
              <w:rPr>
                <w:rFonts w:cs="Antiqua;Times New Roman" w:ascii="Antiqua;Times New Roman" w:hAnsi="Antiqua;Times New Roman"/>
                <w:i/>
                <w:sz w:val="26"/>
              </w:rPr>
              <w:t>33 билет 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Глава 21 Евангелия от Иоанна как эпилог.</w:t>
            </w:r>
          </w:p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</w:r>
          </w:p>
        </w:tc>
      </w:tr>
    </w:tbl>
    <w:p>
      <w:pPr>
        <w:pStyle w:val="Normal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</w:r>
    </w:p>
    <w:p>
      <w:pPr>
        <w:pStyle w:val="Normal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  <w:t>Рекомендуемая литература:</w:t>
      </w:r>
    </w:p>
    <w:p>
      <w:pPr>
        <w:pStyle w:val="Normal"/>
        <w:jc w:val="center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Священник Алексий Емельянов. Текстология Нового Завета. Православный Свято-Тихоновский Богословский Институт. 199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Архиепископ Аверкий. Четвероевангелие. Руководство к изучению Священного Писания Нового Завета. М., 199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Н.Н. Глубоковский. Евангелия и их благовестие о Христе Спасителе и Его искупительном деле. София, 193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Н.Н. Глубоковский. Св. апостол Лука евангелист и дееписатель. София, 193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Епископ Кассиан. Христос и первое христианское поколение. Париж, 1950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Епископ Кассиан Безобразов. Водою и кровию и Духом. Толкование на Евангелие от Иоанна. Париж, 199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6"/>
              </w:rPr>
            </w:pPr>
            <w:r>
              <w:rPr>
                <w:rFonts w:cs="Antiqua;Times New Roman" w:ascii="Antiqua;Times New Roman" w:hAnsi="Antiqua;Times New Roman"/>
                <w:sz w:val="26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;Times New Roman" w:ascii="Antiqua;Times New Roman" w:hAnsi="Antiqua;Times New Roman"/>
                <w:sz w:val="26"/>
              </w:rPr>
              <w:t>Фредерик Брюс. Документы Нового Завета: достоверны ли они? Чикаго, 198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03:00Z</dcterms:created>
  <dc:creator>СЗО</dc:creator>
  <dc:description/>
  <cp:keywords/>
  <dc:language>en-US</dc:language>
  <cp:lastModifiedBy>СЗО</cp:lastModifiedBy>
  <cp:lastPrinted>2001-09-17T14:27:00Z</cp:lastPrinted>
  <dcterms:modified xsi:type="dcterms:W3CDTF">2009-05-12T07:50:00Z</dcterms:modified>
  <cp:revision>7</cp:revision>
  <dc:subject/>
  <dc:title>ЭКЗАМЕНАЦИОННАЯ ПРОГРАММА</dc:title>
</cp:coreProperties>
</file>