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лигиозная организация –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духовная образовательная организация высшего образования</w:t>
        <w:br/>
        <w:t xml:space="preserve">«МОСКОВСКАЯ ДУХОВНАЯ АКАДЕМИЯ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ССКОЙ ПРАВОСЛАВНОЙ ЦЕРКВИ»</w:t>
      </w:r>
    </w:p>
    <w:p>
      <w:pPr>
        <w:pStyle w:val="Normal"/>
        <w:jc w:val="center"/>
        <w:rPr>
          <w:dstrike/>
          <w:outline/>
          <w:color w:val="000000"/>
          <w:sz w:val="28"/>
          <w:szCs w:val="28"/>
          <w:vertAlign w:val="superscript"/>
        </w:rPr>
      </w:pPr>
      <w:r>
        <w:rPr>
          <w:dstrike/>
          <w:outline/>
          <w:color w:val="000000"/>
          <w:sz w:val="28"/>
          <w:szCs w:val="28"/>
          <w:vertAlign w:val="superscript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13"/>
        <w:gridCol w:w="4696"/>
      </w:tblGrid>
      <w:tr>
        <w:trPr>
          <w:trHeight w:val="2358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духовн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_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Гомиле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разовательной программы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направлению подготовки 48.03.01 Теолог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ь «Практическая теология Православ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вень бакалавриа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реплена за кафедрой: Фил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ергиев Посад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чую программу дисциплины составил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нис Сергеевич Мухин, иерей</w:t>
      </w:r>
      <w:r>
        <w:rPr>
          <w:u w:val="single"/>
        </w:rPr>
        <w:t xml:space="preserve">____________________________________________ </w:t>
      </w:r>
    </w:p>
    <w:p>
      <w:pPr>
        <w:pStyle w:val="Normal"/>
        <w:jc w:val="center"/>
        <w:rPr/>
      </w:pPr>
      <w:r>
        <w:rPr/>
        <w:t>(Ф.И.О. разработчика программы полностью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ков Александр Александрович, профессор_________________________</w:t>
      </w:r>
    </w:p>
    <w:p>
      <w:pPr>
        <w:pStyle w:val="Normal"/>
        <w:autoSpaceDE w:val="false"/>
        <w:jc w:val="center"/>
        <w:rPr/>
      </w:pPr>
      <w:r>
        <w:rPr/>
        <w:t>(ФИО, должность, ученое звание)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, должность, ученое звание)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  <w:u w:val="single"/>
        </w:rPr>
        <w:t>___ «Гомилетика»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на в соответствии с ФГОС ВО 3+ 48.03.01 Теоло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 учебного плана основной образовательной программы высшего образования по направлению подготовки 48.03.01 Теология, утвержденной Ученым советом Московской духовной академии от «__» _____ 201__г. № 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абочая программа одобрена на заседании кафедры __</w:t>
      </w:r>
      <w:r>
        <w:rPr>
          <w:sz w:val="28"/>
          <w:szCs w:val="28"/>
          <w:u w:val="single"/>
        </w:rPr>
        <w:t>Филологии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от  «__» _____ 201__г. №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_______________                </w:t>
        <w:tab/>
        <w:tab/>
      </w:r>
      <w:r>
        <w:rPr>
          <w:sz w:val="28"/>
          <w:szCs w:val="28"/>
          <w:u w:val="single"/>
        </w:rPr>
        <w:t>В.М. Кириллин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Личная подпись                                                   (сан, ФИО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1.   </w:t>
      </w:r>
      <w:r>
        <w:rPr>
          <w:b/>
          <w:color w:val="000000"/>
          <w:spacing w:val="7"/>
          <w:sz w:val="28"/>
          <w:szCs w:val="28"/>
        </w:rPr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урса «Гомилетика» – познакомить студентов бакалавриата Московской духовной академии с теоретическими основами построения русской христианской проповеди, а также рассмотреть и изучить условия, при которых данный вид пастырского служения имеет наибольшую актуальность. Цель курса соотносится с требованием ФГОС Теология, который предполагает изучение сферы межконфессиональных отношений (ФГОС Теология п. 4.1)</w:t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caps/>
                <w:spacing w:val="0"/>
                <w:szCs w:val="28"/>
                <w:lang w:val="ru-RU" w:eastAsia="ru-RU"/>
              </w:rPr>
            </w:pPr>
            <w:r>
              <w:rPr>
                <w:caps/>
                <w:spacing w:val="0"/>
                <w:szCs w:val="28"/>
                <w:lang w:val="ru-RU" w:eastAsia="ru-RU"/>
              </w:rPr>
              <w:t>Знание и понимание</w:t>
            </w:r>
          </w:p>
        </w:tc>
      </w:tr>
      <w:tr>
        <w:trPr>
          <w:trHeight w:val="2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бязательные личные качества проповедника и средства к их усвоению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сновные формы церковной проповеди и особенности их построения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бязательные условия внутренней подготовки проповедника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тоды и этапы работы над проповедью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сновные понятия науки Гомилетики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исторические вехи развития науки Гомилети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аргументировано составлять апологии догматов и основ вероучения Церкв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ставлять проповедь в соответствии с определенными формами и видам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чётко, ясно и ёмко изъяснять основную мысль проповед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Грамотной устной и письменной русской речью;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Навыками построения логически верной, культурной, грамматически чистой проповеди, основанной на Священном Писании и вероучении Русской Православной Церкви.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ind w:left="0" w:hanging="0"/>
              <w:rPr>
                <w:spacing w:val="0"/>
                <w:szCs w:val="28"/>
                <w:u w:val="none"/>
                <w:lang w:val="ru-RU" w:eastAsia="ru-RU"/>
              </w:rPr>
            </w:pPr>
            <w:r>
              <w:rPr>
                <w:spacing w:val="0"/>
                <w:szCs w:val="28"/>
                <w:u w:val="none"/>
                <w:lang w:val="ru-RU" w:eastAsia="ru-RU"/>
              </w:rPr>
              <w:t xml:space="preserve">КОМПЕТЕНЦИИ </w:t>
            </w:r>
          </w:p>
        </w:tc>
      </w:tr>
      <w:tr>
        <w:trPr>
          <w:trHeight w:val="41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мпетенции </w:t>
            </w:r>
            <w:r>
              <w:rPr>
                <w:sz w:val="28"/>
                <w:szCs w:val="28"/>
                <w:u w:val="single"/>
              </w:rPr>
              <w:t>ОК-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</w:t>
            </w:r>
            <w:r>
              <w:rPr>
                <w:sz w:val="28"/>
                <w:szCs w:val="28"/>
              </w:rPr>
              <w:t xml:space="preserve"> взаимодействия</w:t>
            </w:r>
          </w:p>
        </w:tc>
      </w:tr>
      <w:tr>
        <w:trPr>
          <w:trHeight w:val="27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 уровень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е формы церковной проповеди и особенности их построения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язательные условия внутренней подготовки проповедника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бязательные личные качества проповедника и средства к их усвоению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ть проповедь в соответствии с определенными формами и видам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ргументировано составлять апологии догматов и основ вероучения Церкв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чётко, ясно и ёмко изъяснять основную мысль проповед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рамотной устной и письменной русской речью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етодами толкования Священного Писания на основе принципов православной патристической экзегезы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выками построения логически верной, культурной, грамматически чистой проповеди, основанной на Священном Писании и вероучении Русской Православной Церкв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мпетенции </w:t>
            </w:r>
            <w:r>
              <w:rPr>
                <w:sz w:val="28"/>
                <w:szCs w:val="28"/>
                <w:u w:val="single"/>
              </w:rPr>
              <w:t>ОПК-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остью использовать базовые знания в области теологии при решении профессиональных задач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 понятия науки Гомилетик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сторические вехи развития науки Гомилетик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етоды и этапы работы над проповедью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ставлять проповедь в соответствии с определенными формами и видам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аргументировано составлять апологии догматов и основ вероучения Церкв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чётко, ясно и ёмко изъяснять основную мысль проповеди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мотной устной и письменной русской речью;</w:t>
            </w:r>
          </w:p>
        </w:tc>
      </w:tr>
      <w:tr>
        <w:trPr>
          <w:trHeight w:val="36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выками построения логически верной, культурной, грамматически чистой проповеди, основанной на Священном Писании и вероучении Русской Православной Церкв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3. Место дисциплины  в структуре образовательн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Требования к предварительной подготовке обучающих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ная дисциплина изучается на 3 курсе бакалавриата и имеет связь с дисциплиной Риторика, осуществляющей предварительную подготовку обучающих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Дисциплины и практики, для которых освоение данной дисциплины  необходимо как предшествующее.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иторика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и культура речи / Стилистика русского языка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огматическое богословие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равственное богословие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астырское богословие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Литургика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вященное Писание Ветхого Завета;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вященное Писание Нового Завета;</w:t>
      </w:r>
    </w:p>
    <w:p>
      <w:pPr>
        <w:pStyle w:val="Style16"/>
        <w:numPr>
          <w:ilvl w:val="0"/>
          <w:numId w:val="28"/>
        </w:numPr>
        <w:shd w:fill="FFFFFF" w:val="clear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авославная аскетика;</w:t>
      </w:r>
    </w:p>
    <w:p>
      <w:pPr>
        <w:pStyle w:val="Style16"/>
        <w:numPr>
          <w:ilvl w:val="0"/>
          <w:numId w:val="28"/>
        </w:numPr>
        <w:shd w:fill="FFFFFF" w:val="clear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Апологети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ём дисциплины в зачётных единицах</w:t>
      </w:r>
      <w:r>
        <w:rPr>
          <w:sz w:val="28"/>
          <w:szCs w:val="28"/>
        </w:rPr>
        <w:t xml:space="preserve"> с указанием количества академических часов, выделенных на контактную (аудиторную) работу обучающихся с преподавателем (по видам учебных занятий) и на самостоятельную работу обучающихся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щая трудоёмкость дисциплины составляет 2 зачётных единиц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 контроля – зачёт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402"/>
      </w:tblGrid>
      <w:tr>
        <w:trPr>
          <w:trHeight w:val="67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4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удоемк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в акад. часах)</w:t>
            </w:r>
          </w:p>
        </w:tc>
      </w:tr>
      <w:tr>
        <w:trPr>
          <w:trHeight w:val="4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щая трудоёмкость</w:t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72</w:t>
            </w:r>
          </w:p>
        </w:tc>
      </w:tr>
      <w:tr>
        <w:trPr>
          <w:trHeight w:val="4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нтактные часы (аудиторная работа)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4</w:t>
            </w:r>
          </w:p>
        </w:tc>
      </w:tr>
      <w:tr>
        <w:trPr>
          <w:trHeight w:val="4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147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лекционного типа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8</w:t>
            </w:r>
          </w:p>
        </w:tc>
      </w:tr>
      <w:tr>
        <w:trPr>
          <w:trHeight w:val="4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55" w:leader="none"/>
              </w:tabs>
              <w:spacing w:lineRule="exact" w:line="274"/>
              <w:ind w:left="29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нятия в практической фор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3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8</w:t>
            </w:r>
          </w:p>
        </w:tc>
      </w:tr>
      <w:tr>
        <w:trPr>
          <w:trHeight w:val="42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межуточны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С</w:t>
      </w:r>
      <w:r>
        <w:rPr>
          <w:b/>
          <w:sz w:val="28"/>
          <w:szCs w:val="28"/>
        </w:rPr>
        <w:t>одержание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u w:val="single"/>
        </w:rPr>
        <w:t>5. 1. Тематический план</w:t>
      </w:r>
    </w:p>
    <w:p>
      <w:pPr>
        <w:pStyle w:val="Normal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  <w:gridCol w:w="423"/>
        <w:gridCol w:w="619"/>
        <w:gridCol w:w="619"/>
        <w:gridCol w:w="619"/>
        <w:gridCol w:w="619"/>
        <w:gridCol w:w="619"/>
        <w:gridCol w:w="2137"/>
      </w:tblGrid>
      <w:tr>
        <w:trPr>
          <w:trHeight w:val="1134" w:hRule="atLeast"/>
          <w:cantSplit w:val="true"/>
        </w:trPr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разделов и те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еместр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Количество часов </w:t>
            </w:r>
            <w:r>
              <w:rPr>
                <w:b/>
                <w:color w:val="000000"/>
                <w:spacing w:val="-3"/>
              </w:rPr>
              <w:t>(в акад. часах)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-мости</w:t>
            </w:r>
          </w:p>
        </w:tc>
      </w:tr>
      <w:tr>
        <w:trPr>
          <w:trHeight w:val="813" w:hRule="exact"/>
          <w:cantSplit w:val="true"/>
        </w:trPr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2"/>
                <w:szCs w:val="18"/>
              </w:rPr>
            </w:pPr>
            <w:r>
              <w:rPr>
                <w:b/>
                <w:color w:val="000000"/>
                <w:spacing w:val="-5"/>
                <w:sz w:val="12"/>
                <w:szCs w:val="18"/>
              </w:rPr>
              <w:t>Занятия лекцион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color w:val="000000"/>
                <w:spacing w:val="-5"/>
                <w:sz w:val="12"/>
                <w:szCs w:val="18"/>
              </w:rPr>
              <w:t>го тип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pacing w:val="-3"/>
                <w:sz w:val="12"/>
                <w:szCs w:val="18"/>
              </w:rPr>
            </w:pPr>
            <w:r>
              <w:rPr>
                <w:b/>
                <w:color w:val="000000"/>
                <w:spacing w:val="-3"/>
                <w:sz w:val="12"/>
                <w:szCs w:val="18"/>
              </w:rPr>
              <w:t>Практ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  <w:t>занят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3"/>
                <w:sz w:val="12"/>
                <w:szCs w:val="18"/>
              </w:rPr>
            </w:pPr>
            <w:r>
              <w:rPr>
                <w:b/>
                <w:color w:val="000000"/>
                <w:spacing w:val="-3"/>
                <w:sz w:val="12"/>
                <w:szCs w:val="18"/>
              </w:rPr>
              <w:t>Сам.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  <w:t>рабо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color w:val="000000"/>
                <w:spacing w:val="-3"/>
                <w:sz w:val="12"/>
                <w:szCs w:val="18"/>
              </w:rPr>
            </w:pPr>
            <w:r>
              <w:rPr>
                <w:b/>
                <w:color w:val="000000"/>
                <w:spacing w:val="-3"/>
                <w:sz w:val="12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color w:val="000000"/>
                <w:spacing w:val="-2"/>
                <w:sz w:val="12"/>
                <w:szCs w:val="18"/>
              </w:rPr>
              <w:t xml:space="preserve">часов </w:t>
            </w:r>
            <w:r>
              <w:rPr>
                <w:b/>
                <w:color w:val="000000"/>
                <w:spacing w:val="5"/>
                <w:sz w:val="12"/>
                <w:szCs w:val="18"/>
              </w:rPr>
              <w:t>по тем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color w:val="000000"/>
                <w:spacing w:val="-3"/>
                <w:sz w:val="12"/>
                <w:szCs w:val="18"/>
              </w:rPr>
            </w:pPr>
            <w:r>
              <w:rPr>
                <w:b/>
                <w:color w:val="000000"/>
                <w:spacing w:val="-3"/>
                <w:sz w:val="12"/>
                <w:szCs w:val="18"/>
              </w:rPr>
              <w:t>Ком-петенции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"/>
              </w:rPr>
              <w:t>Гомилет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4" w:leader="dot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dot"/>
              </w:tabs>
              <w:rPr/>
            </w:pPr>
            <w:r>
              <w:rPr>
                <w:color w:val="000000"/>
              </w:rPr>
              <w:t>Введение в Гомилетику. Пастырство и проповедничество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тория проповедничества. Источники, пособия.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 xml:space="preserve">конспект, выступление на семинаре,составление проповеди 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/>
            </w:pPr>
            <w:r>
              <w:rPr>
                <w:color w:val="000000"/>
              </w:rPr>
              <w:t>Необходимые внутренние условия в подготовке к проповедничеству. Подготовка к проповедниче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</w:rPr>
              <w:t>Этапы работы над проповедью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План проповеди и его соста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Части проповеди.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Риторическое рас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Внутреннее строение проповеди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ы пропове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Хрия как основная риторическая форма построения проповеди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Виды пропов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Предметы проповеди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Внешняя сторона изложения пропов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Внутренний характер церковной проповеди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</w:t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оповедь и па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Рекомендации современников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К-5 ОПК-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конспект, выступление на семинаре,составление проповеди;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  <w:sz w:val="21"/>
              </w:rPr>
            </w:pPr>
            <w:r>
              <w:rPr>
                <w:iCs/>
                <w:color w:val="000000"/>
                <w:spacing w:val="2"/>
                <w:sz w:val="21"/>
              </w:rPr>
              <w:t>зачет за 2 семестр</w:t>
            </w:r>
          </w:p>
        </w:tc>
      </w:tr>
      <w:tr>
        <w:trPr>
          <w:trHeight w:val="568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Итого во 2 семестр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сего по дисциплине: 7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5.2.</w:t>
      </w:r>
      <w:r>
        <w:rPr>
          <w:sz w:val="28"/>
          <w:szCs w:val="28"/>
          <w:u w:val="single"/>
        </w:rPr>
        <w:t>Развёрнутый тематический план занятий лекционного типа, семинарских и практических занят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jc w:val="center"/>
        <w:outlineLvl w:val="0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одуль 1. </w:t>
      </w:r>
      <w:r>
        <w:rPr>
          <w:b/>
          <w:color w:val="000000"/>
          <w:spacing w:val="2"/>
          <w:sz w:val="28"/>
          <w:szCs w:val="28"/>
        </w:rPr>
        <w:t>Гомилетик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>
          <w:iCs/>
          <w:color w:val="000000"/>
          <w:spacing w:val="2"/>
          <w:sz w:val="28"/>
          <w:szCs w:val="28"/>
          <w:u w:val="single"/>
        </w:rPr>
        <w:t>Тема 1.1. Введение в Гомилетику. Пастырство и проповедничество.</w:t>
      </w:r>
      <w:r>
        <w:rPr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Форма проведения занятия. </w:t>
      </w:r>
    </w:p>
    <w:p>
      <w:pPr>
        <w:pStyle w:val="Style16"/>
        <w:numPr>
          <w:ilvl w:val="0"/>
          <w:numId w:val="12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2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.</w:t>
      </w:r>
    </w:p>
    <w:p>
      <w:pPr>
        <w:pStyle w:val="Style16"/>
        <w:shd w:fill="FFFFFF" w:val="clear"/>
        <w:tabs>
          <w:tab w:val="clear" w:pos="708"/>
          <w:tab w:val="left" w:pos="5966" w:leader="underscore"/>
        </w:tabs>
        <w:ind w:left="1287" w:hanging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раткое содержание, раскрывающее тему.</w:t>
      </w:r>
    </w:p>
    <w:p>
      <w:pPr>
        <w:pStyle w:val="Style16"/>
        <w:numPr>
          <w:ilvl w:val="0"/>
          <w:numId w:val="7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Гомилетика как наука: определение, цели, задачи, методы.</w:t>
      </w:r>
    </w:p>
    <w:p>
      <w:pPr>
        <w:pStyle w:val="Style16"/>
        <w:numPr>
          <w:ilvl w:val="0"/>
          <w:numId w:val="7"/>
        </w:numPr>
        <w:ind w:left="720" w:hanging="436"/>
        <w:rPr/>
      </w:pPr>
      <w:r>
        <w:rPr>
          <w:sz w:val="28"/>
          <w:szCs w:val="28"/>
        </w:rPr>
        <w:t>Формирование гомилетики как науки.</w:t>
      </w:r>
    </w:p>
    <w:p>
      <w:pPr>
        <w:pStyle w:val="Style16"/>
        <w:numPr>
          <w:ilvl w:val="0"/>
          <w:numId w:val="7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поведи в современном мир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Литература. 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6" w:leader="underscore"/>
        </w:tabs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2. </w:t>
      </w:r>
      <w:r>
        <w:rPr>
          <w:color w:val="000000"/>
          <w:sz w:val="28"/>
          <w:szCs w:val="28"/>
          <w:u w:val="single"/>
        </w:rPr>
        <w:t>История проповедничества. Источники, пособ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  <w:u w:val="single"/>
        </w:rPr>
      </w:pPr>
      <w:r>
        <w:rPr>
          <w:b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/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стория проповедничества. Появление форм проповеди.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сновные источники для проповедника: Священное Писание и Священное Предание, учебные пособ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3. </w:t>
      </w:r>
      <w:r>
        <w:rPr>
          <w:color w:val="000000"/>
          <w:sz w:val="28"/>
          <w:szCs w:val="28"/>
          <w:u w:val="single"/>
        </w:rPr>
        <w:t>Необходимые внутренние условия в подготовке к проповедничеству. Подготовка к проповедничеств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ы работы над проповедью</w:t>
      </w:r>
      <w:r>
        <w:rPr>
          <w:iCs/>
          <w:color w:val="000000"/>
          <w:spacing w:val="2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6 условий, необходимых к соблюдению проповедником: молитвенность, изучение Священного Писания и Священного Предания, забота пастыря о своём спасении и о спасении паствы, любовь к Родине, непрестанная органическая работа над проповедью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чные качества пастыря-проповедника: молитвенность, трезвенность, нестяжательность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о работы над проповедью: первые шаг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апы возрастания: чтение, заучивание наизусть, импровизация, экспромт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4. </w:t>
      </w:r>
      <w:r>
        <w:rPr>
          <w:color w:val="000000"/>
          <w:sz w:val="28"/>
          <w:szCs w:val="28"/>
          <w:u w:val="single"/>
        </w:rPr>
        <w:t>План проповеди и его составл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асти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: значение, структура, создание и развитие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проповеди: значение, возможные варианты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приложение: значение и приемы построен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5. </w:t>
      </w:r>
      <w:r>
        <w:rPr>
          <w:color w:val="000000"/>
          <w:sz w:val="28"/>
          <w:szCs w:val="28"/>
          <w:u w:val="single"/>
        </w:rPr>
        <w:t>Риторическое располож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нутреннее стро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Style16"/>
        <w:numPr>
          <w:ilvl w:val="0"/>
          <w:numId w:val="25"/>
        </w:numPr>
        <w:shd w:fill="FFFFFF" w:val="clear"/>
        <w:rPr/>
      </w:pPr>
      <w:r>
        <w:rPr>
          <w:sz w:val="28"/>
          <w:szCs w:val="28"/>
        </w:rPr>
        <w:t>Что такое риторическое построение: изобретение, расположение, элокуция, память, действие.</w:t>
      </w:r>
    </w:p>
    <w:p>
      <w:pPr>
        <w:pStyle w:val="Style16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ёмы актуализации. Внутренние топы. </w:t>
      </w:r>
    </w:p>
    <w:p>
      <w:pPr>
        <w:pStyle w:val="Style16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ые риторические особенности построен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А. Курс русской риторики. — М.: Издательство храма св. муч. Татианы, 200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ind w:firstLine="567"/>
        <w:jc w:val="center"/>
        <w:outlineLvl w:val="0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6. </w:t>
      </w:r>
      <w:r>
        <w:rPr>
          <w:color w:val="000000"/>
          <w:sz w:val="28"/>
          <w:szCs w:val="28"/>
          <w:u w:val="single"/>
        </w:rPr>
        <w:t xml:space="preserve">Формы проповед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рия как основная риторическая форма построения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ы проповеди: беседа, поучение, слово, речь;</w:t>
      </w:r>
    </w:p>
    <w:p>
      <w:pPr>
        <w:pStyle w:val="Style16"/>
        <w:numPr>
          <w:ilvl w:val="0"/>
          <w:numId w:val="10"/>
        </w:numPr>
        <w:rPr/>
      </w:pPr>
      <w:r>
        <w:rPr>
          <w:sz w:val="28"/>
          <w:szCs w:val="28"/>
        </w:rPr>
        <w:t xml:space="preserve">Дифференциация: основные характерные черты и различия; </w:t>
      </w:r>
    </w:p>
    <w:p>
      <w:pPr>
        <w:pStyle w:val="Style16"/>
        <w:numPr>
          <w:ilvl w:val="0"/>
          <w:numId w:val="10"/>
        </w:numPr>
        <w:rPr/>
      </w:pPr>
      <w:r>
        <w:rPr>
          <w:sz w:val="28"/>
          <w:szCs w:val="28"/>
        </w:rPr>
        <w:t>История появления и употребимость в настоящее время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ия: строение, риторические особенности, выразительность, ясность, употребимость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А. Курс русской риторики. — М.: Издательство храма св. муч. Татианы, 2001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3. Недели по Троице 1-17. - 163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4. Недели по Троице 18-32. – 1423 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ind w:firstLine="567"/>
        <w:jc w:val="center"/>
        <w:outlineLvl w:val="0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7. </w:t>
      </w:r>
      <w:r>
        <w:rPr>
          <w:color w:val="000000"/>
          <w:sz w:val="28"/>
          <w:szCs w:val="28"/>
          <w:u w:val="single"/>
          <w:lang w:val="en-US"/>
        </w:rPr>
        <w:t>Виды пропове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Предметы проповеди.</w:t>
      </w:r>
      <w:r>
        <w:rPr>
          <w:iCs/>
          <w:color w:val="000000"/>
          <w:spacing w:val="2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нутреннее содержание проповедей, как основание к разделению на виды: нравственно-назидательные, учительно-просветительная, аскетическая и прочие виды.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едметы благовествования: догматические истины, нравственные, богослужебные предметы, времена церковные;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собенности актуализации каждого вид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3. Недели по Троице 1-17. - 163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4. Недели по Троице 18-32. – 1423 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ind w:firstLine="567"/>
        <w:jc w:val="center"/>
        <w:outlineLvl w:val="0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8. </w:t>
      </w:r>
      <w:r>
        <w:rPr>
          <w:color w:val="000000"/>
          <w:sz w:val="28"/>
          <w:szCs w:val="28"/>
          <w:u w:val="single"/>
        </w:rPr>
        <w:t>Внешняя сторона изложения пропове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нутренний характер церковной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Style16"/>
        <w:numPr>
          <w:ilvl w:val="0"/>
          <w:numId w:val="2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нешняя сторона изложения проповеди;</w:t>
      </w:r>
    </w:p>
    <w:p>
      <w:pPr>
        <w:pStyle w:val="Style16"/>
        <w:numPr>
          <w:ilvl w:val="0"/>
          <w:numId w:val="2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Языковой стиль, риторические особенности; </w:t>
      </w:r>
    </w:p>
    <w:p>
      <w:pPr>
        <w:pStyle w:val="Style16"/>
        <w:numPr>
          <w:ilvl w:val="0"/>
          <w:numId w:val="2"/>
        </w:numPr>
        <w:shd w:fill="FFFFFF" w:val="clear"/>
        <w:rPr>
          <w:b/>
          <w:b/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Церковность изложения, благоговейность;</w:t>
      </w:r>
    </w:p>
    <w:p>
      <w:pPr>
        <w:pStyle w:val="Style16"/>
        <w:numPr>
          <w:ilvl w:val="0"/>
          <w:numId w:val="2"/>
        </w:numPr>
        <w:shd w:fill="FFFFFF" w:val="clear"/>
        <w:rPr>
          <w:b/>
          <w:b/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нутренний характер церковной проповеди: истинность, святость, спасительность и др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/>
        <w:t>Литература.</w:t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3. Недели по Троице 1-17. - 163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4. Недели по Троице 18-32. – 1423 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ind w:firstLine="567"/>
        <w:jc w:val="center"/>
        <w:outlineLvl w:val="0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Тема 1.9. </w:t>
      </w:r>
      <w:r>
        <w:rPr>
          <w:color w:val="000000"/>
          <w:sz w:val="28"/>
          <w:szCs w:val="28"/>
          <w:u w:val="single"/>
          <w:lang w:val="en-US"/>
        </w:rPr>
        <w:t>Проповедь и па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Рекомендации современников.</w:t>
      </w:r>
      <w:r>
        <w:rPr>
          <w:iCs/>
          <w:color w:val="000000"/>
          <w:spacing w:val="2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а проведения занятия.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екция;</w:t>
      </w:r>
    </w:p>
    <w:p>
      <w:pPr>
        <w:pStyle w:val="Style16"/>
        <w:numPr>
          <w:ilvl w:val="0"/>
          <w:numId w:val="18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еминар;</w:t>
      </w:r>
    </w:p>
    <w:p>
      <w:pPr>
        <w:pStyle w:val="Style16"/>
        <w:numPr>
          <w:ilvl w:val="0"/>
          <w:numId w:val="18"/>
        </w:numPr>
        <w:shd w:fill="FFFFFF" w:val="clear"/>
        <w:rPr/>
      </w:pPr>
      <w:r>
        <w:rPr>
          <w:iCs/>
          <w:color w:val="000000"/>
          <w:spacing w:val="2"/>
          <w:sz w:val="28"/>
          <w:szCs w:val="28"/>
        </w:rPr>
        <w:t>составление проповеди.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Формируемые компетен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-5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К -2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пособностью использовать базовые знания в области теологии при решении профессиональных задач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Краткое содержание, раскрывающее тему. 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заимосвязь пастырства и проповедничества: виды пастырского служения, основание в Священном Писании;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оздействие проповеди на слушателя: описание, внутреннее содержание, значение.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rFonts w:eastAsia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Результат воздействия проповеди на слушателя: решительное изменение жизни, как результат слышания Слова Божия.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аставления современных пастырей настоящим и будущим проповедникам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tbl>
      <w:tblPr>
        <w:tblW w:w="9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3. Недели по Троице 1-17. - 1637 с.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4. Недели по Троице 18-32. – 1423 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before="5" w:after="0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before="5" w:after="0"/>
        <w:jc w:val="center"/>
        <w:outlineLvl w:val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before="5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6.1.Виды самостоятельной внеаудиторной работы</w:t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Style16"/>
        <w:numPr>
          <w:ilvl w:val="0"/>
          <w:numId w:val="24"/>
        </w:numPr>
        <w:shd w:fill="FFFFFF" w:val="clear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дготовка конспекта;</w:t>
      </w:r>
    </w:p>
    <w:p>
      <w:pPr>
        <w:pStyle w:val="Style16"/>
        <w:numPr>
          <w:ilvl w:val="0"/>
          <w:numId w:val="24"/>
        </w:numPr>
        <w:shd w:fill="FFFFFF" w:val="clear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роработка учебного материала;</w:t>
      </w:r>
    </w:p>
    <w:p>
      <w:pPr>
        <w:pStyle w:val="Style16"/>
        <w:numPr>
          <w:ilvl w:val="0"/>
          <w:numId w:val="24"/>
        </w:numPr>
        <w:shd w:fill="FFFFFF" w:val="clear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дготовка сообщений к семинарам;</w:t>
      </w:r>
    </w:p>
    <w:p>
      <w:pPr>
        <w:pStyle w:val="Style16"/>
        <w:numPr>
          <w:ilvl w:val="0"/>
          <w:numId w:val="24"/>
        </w:numPr>
        <w:shd w:fill="FFFFFF" w:val="clear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дготовка проповедей.</w:t>
      </w:r>
    </w:p>
    <w:p>
      <w:pPr>
        <w:pStyle w:val="Style16"/>
        <w:shd w:fill="FFFFFF" w:val="clear"/>
        <w:tabs>
          <w:tab w:val="clear" w:pos="708"/>
          <w:tab w:val="left" w:pos="5966" w:leader="underscore"/>
        </w:tabs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/>
      </w:pPr>
      <w:r>
        <w:rPr>
          <w:iCs/>
          <w:color w:val="000000"/>
          <w:spacing w:val="2"/>
          <w:sz w:val="28"/>
          <w:szCs w:val="28"/>
          <w:u w:val="single"/>
        </w:rPr>
        <w:t xml:space="preserve">6.2.Содержание, виды и объём самостоятельной внеаудиторной работы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center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eastAsia="Times New Roman"/>
          <w:b/>
          <w:iCs/>
          <w:color w:val="000000"/>
          <w:spacing w:val="2"/>
          <w:sz w:val="28"/>
          <w:szCs w:val="28"/>
        </w:rPr>
        <w:t xml:space="preserve"> 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478"/>
        <w:gridCol w:w="798"/>
        <w:gridCol w:w="803"/>
        <w:gridCol w:w="3024"/>
        <w:gridCol w:w="1276"/>
      </w:tblGrid>
      <w:tr>
        <w:trPr>
          <w:cantSplit w:val="true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 для самостоя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у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емест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.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часов </w:t>
            </w:r>
            <w:r>
              <w:rPr>
                <w:color w:val="000000"/>
                <w:spacing w:val="5"/>
              </w:rPr>
              <w:t>по тем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/>
              <w:t>отчетности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/>
            </w:pPr>
            <w:r>
              <w:rPr>
                <w:b/>
                <w:color w:val="000000"/>
                <w:spacing w:val="2"/>
              </w:rPr>
              <w:t>Модуль</w:t>
            </w:r>
            <w:r>
              <w:rPr>
                <w:color w:val="000000"/>
                <w:spacing w:val="2"/>
              </w:rPr>
              <w:t xml:space="preserve">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"/>
              </w:rPr>
              <w:t>Гомиле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4" w:leader="dot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dot"/>
              </w:tabs>
              <w:rPr/>
            </w:pPr>
            <w:r>
              <w:rPr>
                <w:color w:val="000000"/>
              </w:rPr>
              <w:t>Введение в Гомилетику. Пастырство и проповедничество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тория проповедничества. Источники, пособия.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, зач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/>
            </w:pPr>
            <w:r>
              <w:rPr>
                <w:color w:val="000000"/>
              </w:rPr>
              <w:t>Необходимые внутренние условия в подготовке к проповедничеству. Подготовка к проповедничест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</w:rPr>
              <w:t>Этапы работы над проповедью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, зач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План проповеди и его соста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Части проповеди.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Риторическое рас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Внутреннее строение проповеди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, зач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ы пропове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Хрия как основная риторическая форма построения проповеди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, зач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Виды пропов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Предметы проповеди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, зач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Внешняя сторона изложения пропов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Внутренний характер церковной проповеди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1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оповедь и па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dot"/>
              </w:tabs>
              <w:rPr>
                <w:color w:val="000000"/>
                <w:spacing w:val="4"/>
              </w:rPr>
            </w:pPr>
            <w:r>
              <w:rPr>
                <w:color w:val="000000"/>
              </w:rPr>
              <w:t>Рекомендации современников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66" w:leader="underscore"/>
              </w:tabs>
              <w:jc w:val="center"/>
              <w:rPr/>
            </w:pPr>
            <w:r>
              <w:rPr/>
              <w:t>Подготовка конспек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аботка учеб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пове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нспект, выступление на семинаре, выступление на уроке, зачет</w:t>
            </w:r>
          </w:p>
        </w:tc>
      </w:tr>
      <w:tr>
        <w:trPr>
          <w:trHeight w:val="56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Итого во 2 семестр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Всего по дисциплине: </w:t>
            </w:r>
            <w:r>
              <w:rPr>
                <w:color w:val="000000"/>
                <w:spacing w:val="1"/>
                <w:sz w:val="28"/>
                <w:szCs w:val="28"/>
              </w:rPr>
              <w:t>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промежуточной аттестации обучающихся 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  <w:t>Темы семестровых и курсовых работ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бразование форм проповедей на примере святоотеческих творений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Филологические собенности гомилетических творений золотого века святоотеческой письменности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рождение и развитие речи, как формы проповеди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техизическая проповедь: история, особенности, значение, современность (с примерами)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Отечественные труды по гомилетической науке ав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Слово как совершенная форма проповеди (на примере гомилетического наследия проповедн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)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милетическая наука на Западе в Х-ХХ вв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ссионерская проповедь как часть межрелигиозного диалога (на одном из примеров)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поведь как часть церковных обрядов (на примере сочинений конкретных авторов): история, современность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к Родине в проповедях пастырей первой половины/втор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скетическая проповедь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авторы, тематика, особенности стиля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ведничество и проповедники послереволюционного периода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ины догматические как предметы проповеди в сочинениях проповед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ведничество новомучеников и исповедников Российских: тематика, особенности сочинений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 латино-польского влияния в отечественном проповедничестве (на примере сочинений проповедников)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славное проповедническое служение на Запад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авторы, сочинения, особенности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актуализации проповед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на примере сочинений проповедников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ведничество предстоятелей Русской Православной Церкви: сочинения, особенности, направленность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 русской проповеди: преемство из Византии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 пастыря-проповедника через призму его сочинений.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и задания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милетика как наука. Основные понятия. 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гомилетической науки. 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связь пастырства и проповедничества на основании Священного Писания, Апостольских правил и постановлений Соборов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утренние условия, необходимые пастырю в подготовке к пастырскому служению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ховно-нравственная подготовка к проповедническому служению. Молитвенность, трезвенность, нестяжательность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апы работы над проповедью. Органическое вынашивание. 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ы произнесения проповеди: чтение с листа, заучивание, импровизация, экспромт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проповеди: свойства, задачи, цели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 плана проповеди, его составление перед началом работы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торическое основание проповеди. Топы и другие приемы акуализ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рия. Основная характеристика. Значение для проповедника, особенности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утреннее строение проповеди: вступление, изложение, нравственное приложение, заключение. 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. Варианты построения нравственного приложения. Формы проповеди: беседа, поучение, слово, речь. История появления. Различия в построен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шняя сторона изложения проповеди. Язык проповеди, риторические особенности. Стиль церковной проповеди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е виды составления проповедей: по направлению и цели, по способу составления и изложен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меты проповеди и особенности их раскрытия. Истины догматические. Истины нравственные. Богослужения, Таинства и обряды. Времена церковные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шняя сторона проповеди. Язык благовествован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утренний характер церковной проповеди. Священное Писание как основание всякой проповеди. Дух православной церковности в проповеди.</w:t>
      </w:r>
    </w:p>
    <w:p>
      <w:pPr>
        <w:pStyle w:val="Normal"/>
        <w:numPr>
          <w:ilvl w:val="0"/>
          <w:numId w:val="19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оведь и паства: взаимосвязь. Воздействие проповеди на слушателя. Настроение проповедника и его состояние. Воздействие проповеди на слушателя. Результаты воздействия проповеди.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еречень основной и дополнительной учебной литературы, 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sz w:val="28"/>
          <w:szCs w:val="28"/>
        </w:rPr>
        <w:t>необходимой для освоения дисциплины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sz w:val="28"/>
          <w:szCs w:val="28"/>
        </w:rPr>
      </w:pPr>
      <w:r>
        <w:rPr>
          <w:sz w:val="28"/>
          <w:szCs w:val="28"/>
        </w:rPr>
        <w:t>8.1. Основная литература.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0"/>
        <w:gridCol w:w="1802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й (Таушев)</w:t>
              <w:tab/>
              <w:t>Руководство по гомилетике</w:t>
              <w:tab/>
              <w:t>М.: ПСТБИ, 200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й (Бильченко)</w:t>
              <w:tab/>
              <w:t>Теория церковной проповеди: Гомилетик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М.</w:t>
              <w:tab/>
              <w:t>Опыт полного курса Гомилетики для Духовных Семинарий: Пособие для проповедников, с практическими указаниями</w:t>
              <w:tab/>
              <w:t>Сергиев Посад, 19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лев А.А., прот. Учебный курс истории проповедничества в России [Текст] : для 4 кл. МДС : конспект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ашинопис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/ А. А. Ветелев. - Загорск : [б. и.], 1990.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/>
      </w:pPr>
      <w:r>
        <w:rPr>
          <w:sz w:val="28"/>
          <w:szCs w:val="28"/>
        </w:rPr>
        <w:t>8.2. Дополнительная литература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(Лозинский), игум. Отечник проповедника [Текст] : 1221 пример пролога и патериков / Марк (Лозинский), проф. МДА, игумен. - [Б. м.] : Свято-Троицкая Сергиева Лавра, 19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Снычев), митр. Голос вечности [Текст] : проповеди и поучения: В 2 ч. Ч. 1. Проповеди и поучения (1962-1984). - 254с. Ч. 2. Архипастырские послания (1992-1994). - с. 255-294 / Иоанн (Снычев), митр. - 3-е изд., испр. и доп. - СПб. : [б. и.], 19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Максимович), свт. Слова [Текст] : сборник проповедей, поучений, посланий, наставлений и указов / Иоанн (Максимович), архиеп. Шанхайский и Сан-Франциский. - Сан-Франциско : Русский Пастырь, 19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, Виктор Петрович. Пролог в поучениях [Текст]. Ч. 2 . Февраль-август / В. Гурьев, прот. - Репр. - Сергиев Посад : Изд. Свято-Троицкой Сергиевой Лавры, 19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1. Неделя Триоди Великопостной. - 1387 с.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biblioclub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index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ph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book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=4276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2. Недели Триоди Цветной. - 1020 с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biblioclub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index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ph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book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=4276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3. Недели по Троице 1-17. - 1637 с.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biblioclub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index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ph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book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=4276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Иоанн, прот. Практическая Гомилетика / И. Толмачев, прот. - М. : Директ-Медиа, 2015. - Том 4. Недели по Троице 18-32. – 1423 с.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/</w:t>
            </w:r>
            <w:r>
              <w:rPr>
                <w:sz w:val="28"/>
                <w:szCs w:val="28"/>
                <w:lang w:val="en"/>
              </w:rPr>
              <w:t>biblioclub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"/>
              </w:rPr>
              <w:t>index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"/>
              </w:rPr>
              <w:t>php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  <w:lang w:val="en"/>
              </w:rPr>
              <w:t>page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"/>
              </w:rPr>
              <w:t>book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  <w:lang w:val="en"/>
              </w:rPr>
              <w:t>id</w:t>
            </w:r>
            <w:r>
              <w:rPr>
                <w:sz w:val="28"/>
                <w:szCs w:val="28"/>
                <w:lang w:val="en-US"/>
              </w:rPr>
              <w:t>=4276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/>
      </w:pPr>
      <w:r>
        <w:rPr>
          <w:b/>
          <w:iCs/>
          <w:color w:val="000000"/>
          <w:spacing w:val="2"/>
          <w:sz w:val="28"/>
          <w:szCs w:val="28"/>
        </w:rPr>
        <w:t>9. П</w:t>
      </w:r>
      <w:r>
        <w:rPr>
          <w:b/>
          <w:sz w:val="28"/>
          <w:szCs w:val="28"/>
        </w:rPr>
        <w:t xml:space="preserve">еречень 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информационно-телекоммуникационной сети «Интернет», необходимых для освоения дисциплины 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>
          <w:trHeight w:val="32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ая электронная библиотека http://elibrary.ru/rubric_titles.asp?rcode=140000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декс-каталог Электронные библиотеки https://yaca.yandex.ru/yca/cat/Culture/Literature/Online_Libraries/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екстовая электронная библиотека для студентов университетов http://abc.vvsu.ru/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национальная библиотека www.nlr.ru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сайты с проповедям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составляющей учебного процесса является приобретение навыков самостоятельной работы. Изучение курса «Гомилетика» способствует сознательному и самостоятельному освоению знаний, их закреплению и расширению, а также выработке  творческого мышления и подготовки к научно-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самостоятельной работы по изучению дисциплины «Гомилетики» – научить ориентироваться в литературе, выработать навыки отбирать нужную информацию, получить полноценные теоретические знания в области составления и произнесения проповеди, определить значение проповеднического служения в соверменной Церковной жизни и культуре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урсу «Гомилетики» учебной программой предусмотрены лекции и семинарские занятия. Проведение последних не только позволяет выявить степень усвоения студентами получаемых знаний, но и способствует углублённому изучению ими тем, затронутых преподавателем в ле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вопросам каждого семинара и по темам рефератов и сообщений дан список литературы. Также студент должен изучить и законспектировать рекомендуемую литературу по каждой пройденной тем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 самостоятельной подготовке студентов к семинарскому занятию рекомендуется следующая последовательность работы: ознакомление с рекомендуемой литературой, составление конспектов основных работ, подбор дополнительных материалов с использованием периодической, электронной литературы и составление кратких заметок, изучение конспектов лекций. Практически к каждому семинарскому занятию предусматривается выполнение студентами учебно- исследовательских заданий. Выполняя эти задания, студент должен: изучить соответствующую литературу, выделить круг вопросов, входящих в данную проблему, отобрать конкретный фактический материал и теоретические положения по данной проблеме, выступить с сообщением на семинарском занятии.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/>
      </w:pPr>
      <w:r>
        <w:rPr>
          <w:b/>
          <w:color w:val="000000"/>
          <w:spacing w:val="-5"/>
          <w:sz w:val="28"/>
          <w:szCs w:val="28"/>
        </w:rPr>
        <w:t>11.П</w:t>
      </w:r>
      <w:r>
        <w:rPr>
          <w:b/>
          <w:sz w:val="28"/>
          <w:szCs w:val="28"/>
        </w:rPr>
        <w:t xml:space="preserve">еречень информационных технологий, 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6"/>
        <w:numPr>
          <w:ilvl w:val="0"/>
          <w:numId w:val="4"/>
        </w:numPr>
        <w:shd w:fill="FFFFFF" w:val="clear"/>
        <w:jc w:val="both"/>
        <w:outlineLvl w:val="0"/>
        <w:rPr>
          <w:b/>
          <w:b/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28"/>
          <w:szCs w:val="28"/>
        </w:rPr>
        <w:t>Возможность доступа в сеть интернет;</w:t>
      </w:r>
    </w:p>
    <w:p>
      <w:pPr>
        <w:pStyle w:val="Style16"/>
        <w:numPr>
          <w:ilvl w:val="0"/>
          <w:numId w:val="4"/>
        </w:numPr>
        <w:shd w:fill="FFFFFF" w:val="clear"/>
        <w:jc w:val="both"/>
        <w:outlineLvl w:val="0"/>
        <w:rPr>
          <w:b/>
          <w:b/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28"/>
          <w:szCs w:val="28"/>
        </w:rPr>
        <w:t>Функционирование мультимедийного оборудования в аудитории для лекционных и практических занятий.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bCs/>
          <w:color w:val="000000"/>
          <w:spacing w:val="1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12.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numPr>
          <w:ilvl w:val="0"/>
          <w:numId w:val="0"/>
        </w:numPr>
        <w:shd w:fill="FFFFFF" w:val="clear"/>
        <w:ind w:left="11" w:hanging="11"/>
        <w:jc w:val="center"/>
        <w:outlineLvl w:val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61"/>
      </w:tblGrid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ая литератур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ое и мультимедийное оборудование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орка видеоматериалов и мультимедийных презентаций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глядные и демонстрационные материалы (таблицы, схемы, графики и т.д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 к сети Интернет и локальной сети учебного учреждения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ая литератур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деоаппарату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MS Minngs;MS Mincho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MS Minngs;MS Mincho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94" w:leader="none"/>
      </w:tabs>
      <w:spacing w:before="24" w:after="0"/>
      <w:jc w:val="both"/>
      <w:outlineLvl w:val="0"/>
    </w:pPr>
    <w:rPr>
      <w:b/>
      <w:color w:val="000000"/>
      <w:spacing w:val="1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 w:before="10" w:after="0"/>
      <w:ind w:left="19" w:hanging="0"/>
      <w:outlineLvl w:val="1"/>
    </w:pPr>
    <w:rPr>
      <w:b/>
      <w:bCs/>
      <w:color w:val="000000"/>
      <w:spacing w:val="1"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Minngs;MS Mincho" w:cs="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MS Minngs;MS Mincho" w:cs="Arial Unicode M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MS Minngs;MS Mincho" w:cs="Arial Unicode M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13"/>
      <w:sz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1"/>
      <w:sz w:val="28"/>
      <w:u w:val="single"/>
      <w:shd w:fill="FFFFFF" w:val="clear"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27690" TargetMode="External"/><Relationship Id="rId3" Type="http://schemas.openxmlformats.org/officeDocument/2006/relationships/hyperlink" Target="https://biblioclub.ru/index.php?page=book&amp;id=427691" TargetMode="External"/><Relationship Id="rId4" Type="http://schemas.openxmlformats.org/officeDocument/2006/relationships/hyperlink" Target="https://biblioclub.ru/index.php?page=book&amp;id=42769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6:00Z</dcterms:created>
  <dc:creator>Иван Иванов</dc:creator>
  <dc:description/>
  <cp:keywords/>
  <dc:language>en-US</dc:language>
  <cp:lastModifiedBy>Михаил</cp:lastModifiedBy>
  <dcterms:modified xsi:type="dcterms:W3CDTF">2017-06-20T15:50:00Z</dcterms:modified>
  <cp:revision>8</cp:revision>
  <dc:subject/>
  <dc:title/>
</cp:coreProperties>
</file>