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/>
        <w:t>Религиозная организация – духовная образовательная организация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МОСКОВСКАЯ ДУХОВ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»</w:t>
      </w:r>
    </w:p>
    <w:p>
      <w:pPr>
        <w:pStyle w:val="Normal"/>
        <w:spacing w:before="0" w:after="0"/>
        <w:contextualSpacing/>
        <w:jc w:val="center"/>
        <w:rPr>
          <w:dstrike/>
          <w:outline/>
          <w:color w:val="000000"/>
          <w:vertAlign w:val="superscript"/>
        </w:rPr>
      </w:pPr>
      <w:r>
        <w:rPr>
          <w:dstrike/>
          <w:outline/>
          <w:color w:val="000000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7"/>
        <w:gridCol w:w="426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КАФЕДРА ФИЛОЛОГ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тинский язы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разовательной программы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направлению подготовки 48.04.01 Теолог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вень магистратуры)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ергиев Посад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чую программу дисциплины разработал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умен Дионисий (Шленов Алексей Валерьевич), доцент</w:t>
      </w:r>
    </w:p>
    <w:p>
      <w:pPr>
        <w:pStyle w:val="Normal"/>
        <w:jc w:val="center"/>
        <w:rPr/>
      </w:pPr>
      <w:r>
        <w:rPr/>
        <w:t>(Ф.И.О. разработчика программы полностью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ент (ы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, должность, ученое звание)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ент (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, должность, ученое звание)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201__ г., протокол № 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_______________ </w:t>
        <w:tab/>
        <w:tab/>
        <w:t xml:space="preserve"> ______________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sz w:val="20"/>
          <w:szCs w:val="20"/>
        </w:rPr>
        <w:t>Личная подпись (сан, ФИО)</w:t>
      </w:r>
    </w:p>
    <w:p>
      <w:pPr>
        <w:pStyle w:val="Normal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ректор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ой работе _______________ </w:t>
        <w:tab/>
        <w:t xml:space="preserve"> ______________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sz w:val="20"/>
          <w:szCs w:val="20"/>
        </w:rPr>
        <w:t>Личная подпись (сан, ФИО)</w:t>
      </w:r>
    </w:p>
    <w:p>
      <w:pPr>
        <w:pStyle w:val="Normal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м отделом ________________ </w:t>
        <w:tab/>
        <w:t xml:space="preserve"> ______________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sz w:val="20"/>
          <w:szCs w:val="20"/>
        </w:rPr>
        <w:t>Личная подпись (сан, ФИО)</w:t>
      </w:r>
    </w:p>
    <w:p>
      <w:pPr>
        <w:pStyle w:val="Normal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/>
        <w:t>© Шленов А. В.</w:t>
      </w:r>
    </w:p>
    <w:p>
      <w:pPr>
        <w:pStyle w:val="Normal"/>
        <w:jc w:val="both"/>
        <w:rPr/>
      </w:pPr>
      <w:r>
        <w:rPr/>
        <w:t>© МДА РПЦ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1" w:name="_GoBack"/>
      <w:bookmarkEnd w:id="1"/>
      <w:r>
        <w:rPr>
          <w:b/>
          <w:color w:val="000000"/>
          <w:spacing w:val="8"/>
          <w:sz w:val="32"/>
          <w:szCs w:val="32"/>
        </w:rPr>
        <w:t>Раздел 1. Организационно-методический</w:t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240" w:after="24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1. </w:t>
      </w:r>
      <w:r>
        <w:rPr>
          <w:b/>
          <w:color w:val="000000"/>
          <w:spacing w:val="7"/>
          <w:sz w:val="28"/>
          <w:szCs w:val="28"/>
        </w:rPr>
        <w:t>Цели и задачи освоения дисциплины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Целью</w:t>
      </w:r>
      <w:r>
        <w:rPr/>
        <w:t xml:space="preserve"> курса «Латинский язык» является подготовка специалиста с углубленными знаниями Латинского языка, особенно христианского патристического периода, способного читать и переводить оригинальные святоотеческие тексты латинской традиции. </w:t>
      </w:r>
    </w:p>
    <w:p>
      <w:pPr>
        <w:pStyle w:val="Normal"/>
        <w:spacing w:before="0" w:after="0"/>
        <w:ind w:firstLine="709"/>
        <w:contextualSpacing/>
        <w:rPr/>
      </w:pPr>
      <w:r>
        <w:rPr/>
        <w:t>Цель курса соотносится с требованием ФГОС Теология, который предполагает освоение системы теологического знания, подготовку выпускников к научно-исследовательской, учебно-воспитательной и просветительской деятельности (ФГОС Теология п. 4.1, п. 4.2).</w:t>
      </w:r>
    </w:p>
    <w:p>
      <w:pPr>
        <w:pStyle w:val="Normal"/>
        <w:ind w:firstLine="567"/>
        <w:rPr/>
      </w:pPr>
      <w:r>
        <w:rPr/>
        <w:t xml:space="preserve">Изучение курса «Латинский язык» требует решения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комить студентов с историей развития Латинского языка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у студентов навыки чтения на Латинском языке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ложить студентам систему латинского языка в сопоставлении с системой родного и изучаемого западноевропейского языка на уровне, достаточном для чтения со словарем оригинальных святоотеческих и исторических текстов на латинском языке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комить студентов с правилами и техникой перевода с латинского языка на русский и с русского на латинский.</w:t>
      </w:r>
    </w:p>
    <w:p>
      <w:pPr>
        <w:pStyle w:val="Normal"/>
        <w:shd w:fill="FFFFFF" w:val="clear"/>
        <w:spacing w:before="240" w:after="24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2. Место дисциплины в структуре образовательной программ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исциплина «Латинский язык» входит в программу профессиональной переподготовки "Классическая филология: базовые курсы" и является обязательной для изучения. Курс «Латинский язык» взаимосвязан и имеет межпредметные связи со следующими учебными дисциплинами: Введение в языкознание, Древнегреческий язык, Практикум по древнегреческому языку, Греческая христианская литература, История зарубежной литературы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5"/>
          <w:sz w:val="28"/>
          <w:szCs w:val="28"/>
          <w:highlight w:val="yellow"/>
        </w:rPr>
      </w:pPr>
      <w:r>
        <w:rPr>
          <w:lang w:eastAsia="en-US"/>
        </w:rPr>
        <w:t>Для успешного изучения дисциплины обучающемуся необходимы знания по Русскому языку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1.3. </w:t>
      </w: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b/>
          <w:color w:val="000000"/>
          <w:spacing w:val="7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результате освоения дисциплины обучающийся приобретает следующие общекультурные компетенции (ОК), указанные в ФГОС Теолог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ность к самоорганизации и самообразованию (ОК-7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пособность работать в коллективе, толерантно воспринимать социальные, этнические, конфессиональные и культурные различия (ОК-6)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ность использовать основы теологических знаний в процессе духовно-нравственного развития (ОК-10)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В результате освоения дисциплины обучающийся приобретает следующие общепрофессиональные компетенции (ОПК)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ind w:left="284" w:firstLine="709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особность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ётом основных требований информационной безопасности (ОПК-1)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ind w:left="284" w:firstLine="709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особность использовать базовые знания в области теологии при решении профессиональных задач (ОПК-2)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ind w:left="284" w:firstLine="709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особность использовать знания в области социально-гуманитарных наук для освоения профильных теологических дисциплин (ОПК-3)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результате освоения дисциплины обучающийся приобретает следующие профессиональные компетенции (ПК):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учно-исследовательская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ность использовать знание основных разделов теологии и их взаимосвязь, собирать, систематизировать и анализировать информацию по теме исследования (ПК-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ебно-воспитательная и просветительская деятельность: 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пособность вести соответствующую учебную, воспитательную, просветительскую деятельность в образовательных и просветительских организациях (ПК-6); 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социально-практическая деятельность: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ность использовать теологические знания в решении задач социально-практической̆ деятельности, связанных с объектами профессиональной̆ деятельности (ПК-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экспертно-консультативная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ность применять базовые и специальные теологические знания к решению экспертно-консультативных задач, связанных с объектами профессиональной деятельности выпускника (ПК-8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Данные компетенции соотносятся с профессиональными компетенциями, представленными в ООП Теология МДА РПЦ, в частности: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- готовность к распространению и популяризации богословских знаний (ПК-3);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ность вести соответствующую учебную, воспитательную, просветительскую деятельность в образовательных и просветительских организациях (ПК-7);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ность использовать теологические знания в решении задач социально-практической деятельности, связанных с объектами профессиональной деятельности (ПК-8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освоения дисциплины «Латинский язык» студент должен: </w:t>
        <w:br/>
      </w:r>
      <w:r>
        <w:rPr>
          <w:b/>
        </w:rPr>
        <w:t>зна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ериодизацию истории латинского языка, его место в индоевропейской семье языков, роль в формировании русского литературного языка, а так же в европейской и мировой культур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фонетику латинского языка (классификацию и особенности произношения гласных и согласных звуков, правила постановки ударения, важнейшие фонетические законы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грамматические категории латинского языка, основные закономерности системной организации латинского языка и основы нормативной латинской грамматики (морфологию, словообразование, синтаксис простого и сложного предложения) в сопоставлении с грамматикой новых языков, прежде всего русског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аиболее важные законы исторической фонетики, морфологии и синтаксиса, позволяющие не механически заучивать, но понимать, анализировать и сопоставлять отдельные языковые факты и я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еобходимый лексический минимум, включающий в себя наиболее употребительные слова латинского языка, являющиеся в то же время продуктивными в образовании словарного состава современных языков и интернациональной термин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сновные сведения из области римской литературы (этапы развития, сведения о жизни и творчестве крупнейших римских прозаиков и поэтов, основы латинского стихосложения, крылатые фразы, знаменитые выражения и избранные стихотворения римских автор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базовые ния о реалиях материальной и духовной культуры Древнего Рима, необходимые для адекватного понимания латинского текста античной эпох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труктуру и принципы организации двуязычных словарей древних и новых европейских язы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правочные пособия по латинскому языку и античной культуре, а так же систему сокращений, принятую в справочниках и словарях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грамотно читать прозаические и стихотворные тексты на латинском языке, следя за правильностью произношения отдельных звуков и постановкой удар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оизводить грамматический анализ текста (определять грамматические формы, выявлять синтаксические конструкции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существлять перевод с латинского языка на русский и с русского на латинск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анализировать текст в культурно-историческом аспекте и составлять полный историко-филологический комментарий к данному текст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льзоваться словарями и справочной литературой по латинскому язык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нимать, сопоставлять и анализировать грамматические и языковые факты в диахроническом аспекте, используя сведения из исторической фонетики и исторической грамматики латинского языка; выявлять и анализировать (на фонетическом, лексическом и синтаксическом уровнях) производные от латинских слов научные термины и слова обиходного языка в любом европейском языке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ладеть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нятийным аппаратом фонетики, морфологии, словообразования, синтаксиса, лексикологии и стилистики латинского язы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навыками чтения стихотворного и прозаического латинского текс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навыками анализа и профессиональными приёмами комментирования оригинального и адаптированного текста на латинском язык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достаточным объемом знаний из области латинской грамматики и лексики, необходимым для понимания оригинальных произведений римской литературы, средневековых и новолатинских текс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методикой перевода латинских текстов на русский язы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сновными приёмами, обеспечивающими различные типы перевода (дословный — свободный, прозаический — стихотворный, художественный — научный и т.п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базовыми навыками письменного и устного общения на латинском язык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методами конструирования интернациональных научных терминов, основанных на латинской лексик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навыками работы со справочно-библиографической литературой по латинскому язык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/>
        <w:t>навыками использования знания латинского языка для повышения своей профессиональной научной квалификации и приобретения новых научных квалификаций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Раздел 2. Содержание дисциплины</w:t>
      </w:r>
    </w:p>
    <w:p>
      <w:pPr>
        <w:pStyle w:val="Normal"/>
        <w:shd w:fill="FFFFFF" w:val="clear"/>
        <w:spacing w:before="240" w:after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1. Тематический план.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431"/>
      </w:tblGrid>
      <w:tr>
        <w:trPr>
          <w:trHeight w:val="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HiddenHorzOCR;Arial Unicode MS"/>
                <w:b/>
                <w:bCs/>
                <w:color w:val="000000"/>
              </w:rPr>
              <w:t>Наименование тем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водный урок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ий очерк истории латинского языка. Фонетика. Алфавит. Гласные и дифтонги. Согласные. Особенности в произношении согласных. Количество гласного и слога. Слог и слогораздел. Количество слога. Ударение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bum (глагол). Грамматические категории глагола. Основы и основные формы глагола. Praesens indicativi activi. Imperativus praesentis activi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om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tivum</w:t>
            </w:r>
            <w:r>
              <w:rPr>
                <w:color w:val="000000"/>
              </w:rPr>
              <w:t xml:space="preserve"> (имя существительное). Грамматические категории имени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клонение (существительные, прилагательные, притяжательные местоимения). Употребление возвратно-притяжательного и притяжательных местоимений. </w:t>
            </w:r>
            <w:r>
              <w:rPr>
                <w:color w:val="000000"/>
                <w:lang w:val="en-US"/>
              </w:rPr>
              <w:t>Praepositiōnēs (предлоги)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Praesens indicativi activi глагола esse. </w:t>
            </w:r>
            <w:r>
              <w:rPr>
                <w:color w:val="000000"/>
              </w:rPr>
              <w:t xml:space="preserve">Синтаксис простого распространенного предложения (начальные сведения). </w:t>
            </w:r>
            <w:r>
              <w:rPr>
                <w:color w:val="000000"/>
                <w:lang w:val="en-US"/>
              </w:rPr>
              <w:t>Функции падежей: dativus commodi и incommodi; ablativus loci; ablativus modi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голы III спряжения на -io. </w:t>
            </w:r>
            <w:r>
              <w:rPr>
                <w:color w:val="000000"/>
                <w:lang w:val="en-US"/>
              </w:rPr>
              <w:t>Accusativus cum infinitivo (</w:t>
            </w:r>
            <w:r>
              <w:rPr>
                <w:color w:val="000000"/>
              </w:rPr>
              <w:t>общ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ведения</w:t>
            </w:r>
            <w:r>
              <w:rPr>
                <w:color w:val="000000"/>
                <w:lang w:val="en-US"/>
              </w:rPr>
              <w:t xml:space="preserve">). </w:t>
            </w:r>
            <w:r>
              <w:rPr>
                <w:color w:val="000000"/>
              </w:rPr>
              <w:t>Функции падежей: ablativus instrumenti; ablativus separationis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склонение. Существительные II склонения. Прилагательные I—II склонения. Субстантивация прилагательных. Pronomina possessiva (притяжательные местоимения). Префиксация глагола esse. Образцы спряжения глаголов, сложных с esse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aesens indicativi passivi. Активная и пассивная конструкции. Функ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дежей</w:t>
            </w:r>
            <w:r>
              <w:rPr>
                <w:color w:val="000000"/>
                <w:lang w:val="en-US"/>
              </w:rPr>
              <w:t>: accusativus duplex; nominativus duplex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oquium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rticipium perfecti passivi. Perfectum indicativi passivi. Gerundivum</w:t>
            </w:r>
            <w:r>
              <w:rPr>
                <w:color w:val="000000"/>
              </w:rPr>
              <w:t xml:space="preserve"> (герундив)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(пассивное) описательное спряжение. </w:t>
            </w:r>
            <w:r>
              <w:rPr>
                <w:color w:val="000000"/>
                <w:lang w:val="en-US"/>
              </w:rPr>
              <w:t>Pronomina personalia (личные местоимения). Pronomen reflexivum (возвратное местоимение)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ительные III склонения. Три типа III склонения. III согласное склонение. Вопросительно-относительное местоимение qui, quae, quod. Местоименные прилагательные. Функции падежей: dativus finalis, dativus duplex; genetivus copiae и inopiae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nomina demonstrativa (указательные местоимения). Participium futuri activi. I (активное) описательное спряжение. Accusativus cum infinitivo (продолжение). Инфинитивы. Функции падежей: ablativus temporis; genetivus possessivus; dativus possessivus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11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mperfectum indicativi activi и passivi. Verba deponentia. Verba semideponentia. Gerundium (герундий). Функции падежей: ablativus causae; genetivus memoriae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ительные III склонения (продолжение). III гласное и смешанное склонения. Ablativus absolutus. Функции падежей: dativus при сложных глаголах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Perfectum indicativi activi. Спряжение глаголов в perfectum indicativi activi. </w:t>
            </w:r>
            <w:r>
              <w:rPr>
                <w:color w:val="000000"/>
              </w:rPr>
              <w:t xml:space="preserve">Соотношение основ инфекта и перфекта. Герундивная конструкция. </w:t>
            </w:r>
            <w:r>
              <w:rPr>
                <w:color w:val="000000"/>
                <w:lang w:val="en-US"/>
              </w:rPr>
              <w:t>C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versum</w:t>
            </w:r>
            <w:r>
              <w:rPr>
                <w:color w:val="000000"/>
              </w:rPr>
              <w:t xml:space="preserve">. Функции падежей: </w:t>
            </w:r>
            <w:r>
              <w:rPr>
                <w:color w:val="000000"/>
                <w:lang w:val="en-US"/>
              </w:rPr>
              <w:t>genetiv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jectivu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objectivus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ий обзор пройденного материала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HiddenHorzOCR;Arial Unicode MS"/>
          <w:b/>
          <w:bCs/>
          <w:sz w:val="28"/>
          <w:szCs w:val="28"/>
        </w:rPr>
        <w:t xml:space="preserve">3.2. </w:t>
      </w:r>
      <w:r>
        <w:rPr>
          <w:rFonts w:eastAsia="HiddenHorzOCR;Arial Unicode MS"/>
          <w:b/>
          <w:sz w:val="28"/>
          <w:szCs w:val="28"/>
        </w:rPr>
        <w:t>Учебно-методическое и информационное обеспечение дисциплины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а) основная литература:</w:t>
      </w:r>
    </w:p>
    <w:p>
      <w:pPr>
        <w:pStyle w:val="Style21"/>
        <w:numPr>
          <w:ilvl w:val="0"/>
          <w:numId w:val="5"/>
        </w:numPr>
        <w:suppressAutoHyphens w:val="false"/>
        <w:overflowPunct w:val="true"/>
        <w:ind w:left="1429" w:hanging="357"/>
        <w:textAlignment w:val="auto"/>
        <w:rPr/>
      </w:pPr>
      <w:r>
        <w:rPr>
          <w:rFonts w:eastAsia="HiddenHorzOCR;Arial Unicode MS"/>
          <w:i/>
          <w:sz w:val="24"/>
          <w:szCs w:val="24"/>
        </w:rPr>
        <w:t>Солопов А. И.</w:t>
      </w:r>
      <w:r>
        <w:rPr>
          <w:rFonts w:eastAsia="HiddenHorzOCR;Arial Unicode MS"/>
          <w:sz w:val="24"/>
          <w:szCs w:val="24"/>
        </w:rPr>
        <w:t xml:space="preserve"> Латинский язык: учебник и практикум для академического бакалавриата / А. И. Солопов, Е. В. Антонец. – 2-е изд., перераб. и доп. – М.: Издательство Юрайт, 2014. – 447 с. – Серия: Баклавр. Академический курс.</w:t>
      </w:r>
    </w:p>
    <w:p>
      <w:pPr>
        <w:pStyle w:val="Style21"/>
        <w:numPr>
          <w:ilvl w:val="0"/>
          <w:numId w:val="5"/>
        </w:numPr>
        <w:suppressAutoHyphens w:val="false"/>
        <w:overflowPunct w:val="true"/>
        <w:ind w:left="1429" w:hanging="357"/>
        <w:textAlignment w:val="auto"/>
        <w:rPr/>
      </w:pPr>
      <w:r>
        <w:rPr>
          <w:i/>
          <w:iCs/>
          <w:sz w:val="24"/>
          <w:szCs w:val="24"/>
        </w:rPr>
        <w:t>Иером. Дионисий (Шленов)</w:t>
      </w:r>
      <w:r>
        <w:rPr>
          <w:sz w:val="24"/>
          <w:szCs w:val="24"/>
        </w:rPr>
        <w:t>. Хрестоматия по латинской христианской литературе со словарем. Сергиев Посад, 2002. 297 с.</w:t>
      </w:r>
    </w:p>
    <w:p>
      <w:pPr>
        <w:pStyle w:val="Style21"/>
        <w:numPr>
          <w:ilvl w:val="0"/>
          <w:numId w:val="5"/>
        </w:numPr>
        <w:suppressAutoHyphens w:val="false"/>
        <w:overflowPunct w:val="true"/>
        <w:textAlignment w:val="auto"/>
        <w:rPr/>
      </w:pPr>
      <w:r>
        <w:rPr>
          <w:i/>
          <w:iCs/>
          <w:sz w:val="24"/>
          <w:szCs w:val="24"/>
        </w:rPr>
        <w:t>Адольф А. и Любомудров 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rb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s</w:t>
      </w:r>
      <w:r>
        <w:rPr>
          <w:sz w:val="24"/>
          <w:szCs w:val="24"/>
        </w:rPr>
        <w:t xml:space="preserve">. Римский мир в картинках. Начальная латинская хрестоматия  (первое издание М., 1907–1909 г.). М.: ГЛК </w:t>
      </w:r>
      <w:r>
        <w:rPr>
          <w:i/>
          <w:iCs/>
          <w:sz w:val="24"/>
          <w:szCs w:val="24"/>
        </w:rPr>
        <w:t>Ю.А. Шичалина</w:t>
      </w:r>
      <w:r>
        <w:rPr>
          <w:sz w:val="24"/>
          <w:szCs w:val="24"/>
        </w:rPr>
        <w:t>, 1994. 144 с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кст хрестоматии снабжен словарем. Хрестоматия может использоваться как для классных, так и для самостоятельных занятий латинским языком.</w:t>
      </w:r>
    </w:p>
    <w:p>
      <w:pPr>
        <w:pStyle w:val="Style21"/>
        <w:numPr>
          <w:ilvl w:val="0"/>
          <w:numId w:val="5"/>
        </w:numPr>
        <w:suppressAutoHyphens w:val="false"/>
        <w:overflowPunct w:val="true"/>
        <w:textAlignment w:val="auto"/>
        <w:rPr/>
      </w:pPr>
      <w:r>
        <w:rPr>
          <w:i/>
          <w:iCs/>
          <w:sz w:val="24"/>
          <w:szCs w:val="24"/>
        </w:rPr>
        <w:t>Петрученко О</w:t>
      </w:r>
      <w:r>
        <w:rPr>
          <w:sz w:val="24"/>
          <w:szCs w:val="24"/>
        </w:rPr>
        <w:t xml:space="preserve">. Латинско–русский словарь (репринт 9-го издания 1914 г.). Москва: ГЛК </w:t>
      </w:r>
      <w:r>
        <w:rPr>
          <w:i/>
          <w:iCs/>
          <w:sz w:val="24"/>
          <w:szCs w:val="24"/>
        </w:rPr>
        <w:t>Ю.А. Шичалина</w:t>
      </w:r>
      <w:r>
        <w:rPr>
          <w:sz w:val="24"/>
          <w:szCs w:val="24"/>
        </w:rPr>
        <w:t>, 2001.</w:t>
      </w:r>
    </w:p>
    <w:p>
      <w:pPr>
        <w:pStyle w:val="Style21"/>
        <w:numPr>
          <w:ilvl w:val="0"/>
          <w:numId w:val="5"/>
        </w:numPr>
        <w:suppressAutoHyphens w:val="false"/>
        <w:overflowPunct w:val="true"/>
        <w:ind w:left="1429" w:hanging="357"/>
        <w:textAlignment w:val="auto"/>
        <w:rPr/>
      </w:pPr>
      <w:r>
        <w:rPr>
          <w:i/>
          <w:iCs/>
          <w:sz w:val="24"/>
          <w:szCs w:val="24"/>
        </w:rPr>
        <w:t>Дворецкий И.Х.</w:t>
      </w:r>
      <w:r>
        <w:rPr>
          <w:sz w:val="24"/>
          <w:szCs w:val="24"/>
        </w:rPr>
        <w:t xml:space="preserve"> Латинско–русский словарь. М.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1976 (М.,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1986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б) дополнительная литература:</w:t>
      </w:r>
    </w:p>
    <w:p>
      <w:pPr>
        <w:pStyle w:val="Style21"/>
        <w:numPr>
          <w:ilvl w:val="0"/>
          <w:numId w:val="10"/>
        </w:numPr>
        <w:suppressAutoHyphens w:val="false"/>
        <w:overflowPunct w:val="true"/>
        <w:textAlignment w:val="auto"/>
        <w:rPr/>
      </w:pPr>
      <w:r>
        <w:rPr>
          <w:i/>
          <w:iCs/>
          <w:sz w:val="24"/>
          <w:szCs w:val="24"/>
        </w:rPr>
        <w:t>Боровский Я.М., Болдырев А.В</w:t>
      </w:r>
      <w:r>
        <w:rPr>
          <w:sz w:val="24"/>
          <w:szCs w:val="24"/>
        </w:rPr>
        <w:t>. Учебник латинского языка. М., 1975.</w:t>
      </w:r>
    </w:p>
    <w:p>
      <w:pPr>
        <w:pStyle w:val="Style21"/>
        <w:numPr>
          <w:ilvl w:val="0"/>
          <w:numId w:val="10"/>
        </w:numPr>
        <w:suppressAutoHyphens w:val="false"/>
        <w:overflowPunct w:val="true"/>
        <w:textAlignment w:val="auto"/>
        <w:rPr/>
      </w:pPr>
      <w:r>
        <w:rPr>
          <w:i/>
          <w:iCs/>
          <w:sz w:val="24"/>
          <w:szCs w:val="24"/>
        </w:rPr>
        <w:t>Козаржевский А.Ч</w:t>
      </w:r>
      <w:r>
        <w:rPr>
          <w:sz w:val="24"/>
          <w:szCs w:val="24"/>
        </w:rPr>
        <w:t>. Учебник латинского языка. М.: Изд-во МГУ, 1981.</w:t>
      </w:r>
    </w:p>
    <w:p>
      <w:pPr>
        <w:pStyle w:val="Style21"/>
        <w:numPr>
          <w:ilvl w:val="0"/>
          <w:numId w:val="10"/>
        </w:numPr>
        <w:suppressAutoHyphens w:val="false"/>
        <w:overflowPunct w:val="true"/>
        <w:textAlignment w:val="auto"/>
        <w:rPr/>
      </w:pPr>
      <w:r>
        <w:rPr>
          <w:i/>
          <w:iCs/>
          <w:sz w:val="24"/>
          <w:szCs w:val="24"/>
        </w:rPr>
        <w:t>Мирошенкова В.И., Федоров Н.А.</w:t>
      </w:r>
      <w:r>
        <w:rPr>
          <w:sz w:val="24"/>
          <w:szCs w:val="24"/>
        </w:rPr>
        <w:t xml:space="preserve"> Учебник латинского языка. М.: Изд-во МГУ, 1985.</w:t>
      </w:r>
    </w:p>
    <w:p>
      <w:pPr>
        <w:pStyle w:val="Style21"/>
        <w:numPr>
          <w:ilvl w:val="0"/>
          <w:numId w:val="10"/>
        </w:numPr>
        <w:suppressAutoHyphens w:val="false"/>
        <w:overflowPunct w:val="true"/>
        <w:textAlignment w:val="auto"/>
        <w:rPr>
          <w:rFonts w:eastAsia="HiddenHorzOCR;Arial Unicode MS"/>
          <w:sz w:val="24"/>
          <w:szCs w:val="24"/>
        </w:rPr>
      </w:pPr>
      <w:r>
        <w:rPr>
          <w:i/>
          <w:iCs/>
          <w:sz w:val="24"/>
          <w:szCs w:val="24"/>
        </w:rPr>
        <w:t>Попов А.П., Шендяпин П.М</w:t>
      </w:r>
      <w:r>
        <w:rPr>
          <w:sz w:val="24"/>
          <w:szCs w:val="24"/>
        </w:rPr>
        <w:t>. Латинский язык. М., 1956, 1970.</w:t>
      </w:r>
    </w:p>
    <w:p>
      <w:pPr>
        <w:pStyle w:val="Style21"/>
        <w:numPr>
          <w:ilvl w:val="0"/>
          <w:numId w:val="10"/>
        </w:numPr>
        <w:suppressAutoHyphens w:val="false"/>
        <w:overflowPunct w:val="true"/>
        <w:textAlignment w:val="auto"/>
        <w:rPr/>
      </w:pPr>
      <w:r>
        <w:rPr>
          <w:i/>
          <w:iCs/>
          <w:sz w:val="24"/>
          <w:szCs w:val="24"/>
        </w:rPr>
        <w:t>Соболевский С.И</w:t>
      </w:r>
      <w:r>
        <w:rPr>
          <w:sz w:val="24"/>
          <w:szCs w:val="24"/>
        </w:rPr>
        <w:t xml:space="preserve">. Грамматика латинского языка. Ч. </w:t>
      </w:r>
      <w:r>
        <w:rPr>
          <w:sz w:val="24"/>
          <w:szCs w:val="24"/>
          <w:lang w:val="el-GR"/>
        </w:rPr>
        <w:t>Ι</w:t>
      </w:r>
      <w:r>
        <w:rPr>
          <w:sz w:val="24"/>
          <w:szCs w:val="24"/>
        </w:rPr>
        <w:t xml:space="preserve"> (теоретическая). Морфология и синтаксис (репринт 3-го изд-я 1948 г.). Спб.: “Алетейя”, 1998.</w:t>
      </w:r>
    </w:p>
    <w:p>
      <w:pPr>
        <w:pStyle w:val="Style21"/>
        <w:numPr>
          <w:ilvl w:val="0"/>
          <w:numId w:val="10"/>
        </w:numPr>
        <w:suppressAutoHyphens w:val="false"/>
        <w:overflowPunct w:val="true"/>
        <w:textAlignment w:val="auto"/>
        <w:rPr/>
      </w:pPr>
      <w:r>
        <w:rPr>
          <w:i/>
          <w:iCs/>
          <w:sz w:val="24"/>
          <w:szCs w:val="24"/>
        </w:rPr>
        <w:t>Соболевский С.И.</w:t>
      </w:r>
      <w:r>
        <w:rPr>
          <w:sz w:val="24"/>
          <w:szCs w:val="24"/>
        </w:rPr>
        <w:t xml:space="preserve"> Грамматика латинского языка. Ч. </w:t>
      </w:r>
      <w:r>
        <w:rPr>
          <w:sz w:val="24"/>
          <w:szCs w:val="24"/>
          <w:lang w:val="el-GR"/>
        </w:rPr>
        <w:t>Ι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практическая). Синтаксис. М., 1947.</w:t>
      </w:r>
    </w:p>
    <w:p>
      <w:pPr>
        <w:pStyle w:val="Style21"/>
        <w:numPr>
          <w:ilvl w:val="0"/>
          <w:numId w:val="10"/>
        </w:numPr>
        <w:suppressAutoHyphens w:val="false"/>
        <w:overflowPunct w:val="true"/>
        <w:textAlignment w:val="auto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Помяловский И.</w:t>
      </w:r>
      <w:r>
        <w:rPr>
          <w:sz w:val="24"/>
          <w:szCs w:val="24"/>
        </w:rPr>
        <w:t xml:space="preserve"> Избранные места из латинских христианских писателей д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а. Пг</w:t>
      </w:r>
      <w:r>
        <w:rPr>
          <w:sz w:val="24"/>
          <w:szCs w:val="24"/>
          <w:lang w:val="en-US"/>
        </w:rPr>
        <w:t>., 1916.</w:t>
      </w:r>
    </w:p>
    <w:p>
      <w:pPr>
        <w:pStyle w:val="Style21"/>
        <w:numPr>
          <w:ilvl w:val="0"/>
          <w:numId w:val="10"/>
        </w:numPr>
        <w:suppressAutoHyphens w:val="false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xford Latin Dictionary / edited by P. G. W. Glare. — Oxford, 1968—1982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в) программное обеспечение и Интернет-ресурсы</w:t>
      </w:r>
    </w:p>
    <w:p>
      <w:pPr>
        <w:pStyle w:val="Style21"/>
        <w:numPr>
          <w:ilvl w:val="0"/>
          <w:numId w:val="9"/>
        </w:numPr>
        <w:suppressAutoHyphens w:val="false"/>
        <w:overflowPunct w:val="true"/>
        <w:textAlignment w:val="auto"/>
        <w:rPr/>
      </w:pPr>
      <w:r>
        <w:rPr>
          <w:rFonts w:eastAsia="HiddenHorzOCR;Arial Unicode MS"/>
          <w:bCs/>
          <w:sz w:val="24"/>
          <w:szCs w:val="24"/>
        </w:rPr>
        <w:t xml:space="preserve">Программа словарь: ABBYY Lingvo 12 – x6  URL: </w:t>
      </w:r>
      <w:hyperlink r:id="rId2">
        <w:r>
          <w:rPr>
            <w:rStyle w:val="InternetLink"/>
            <w:rFonts w:eastAsia="HiddenHorzOCR;Arial Unicode MS"/>
            <w:bCs/>
            <w:sz w:val="24"/>
            <w:szCs w:val="24"/>
          </w:rPr>
          <w:t>http://www.lingvo.ru/multi/?ref=header</w:t>
        </w:r>
      </w:hyperlink>
      <w:r>
        <w:rPr>
          <w:rFonts w:eastAsia="HiddenHorzOCR;Arial Unicode MS"/>
          <w:bCs/>
          <w:sz w:val="24"/>
          <w:szCs w:val="24"/>
        </w:rPr>
        <w:t xml:space="preserve"> (Дата обращения: 18.03.15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jc w:val="both"/>
        <w:rPr>
          <w:rFonts w:eastAsia="HiddenHorzOCR;Arial Unicode MS"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HiddenHorzOCR;Arial Unicode MS"/>
          <w:bCs/>
          <w:i/>
          <w:iCs/>
          <w:color w:val="000000"/>
          <w:spacing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94" w:leader="none"/>
      </w:tabs>
      <w:spacing w:before="24" w:after="0"/>
      <w:jc w:val="both"/>
      <w:outlineLvl w:val="0"/>
    </w:pPr>
    <w:rPr>
      <w:rFonts w:eastAsia="Calibri"/>
      <w:b/>
      <w:color w:val="000000"/>
      <w:spacing w:val="1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6" w:before="10" w:after="0"/>
      <w:ind w:left="19" w:hanging="0"/>
      <w:outlineLvl w:val="1"/>
    </w:pPr>
    <w:rPr>
      <w:rFonts w:eastAsia="Calibri"/>
      <w:b/>
      <w:bCs/>
      <w:color w:val="000000"/>
      <w:spacing w:val="1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13"/>
      <w:sz w:val="24"/>
      <w:szCs w:val="24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1"/>
      <w:sz w:val="24"/>
      <w:szCs w:val="24"/>
      <w:u w:val="single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firstLine="567"/>
      <w:contextualSpacing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.ru/multi/?ref=head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44:00Z</dcterms:created>
  <dc:creator>П.В. Герасимов</dc:creator>
  <dc:description/>
  <cp:keywords/>
  <dc:language>en-US</dc:language>
  <cp:lastModifiedBy>Михаил</cp:lastModifiedBy>
  <cp:lastPrinted>2015-09-09T23:30:00Z</cp:lastPrinted>
  <dcterms:modified xsi:type="dcterms:W3CDTF">2016-10-20T17:01:00Z</dcterms:modified>
  <cp:revision>11</cp:revision>
  <dc:subject/>
  <dc:title>Православная религиозная организация – учреждение высшего, среднего и послевузовского профессионального религиозного образования</dc:title>
</cp:coreProperties>
</file>