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м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«О вреде компьютерных игр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ля учащихся 9 класса общеобразовательной школ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составлен и проведен Курдишенковым А., студентом 11 гр.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еместре 2009-2010 учебного  года в школе №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Цель урока</w:t>
      </w:r>
      <w:r>
        <w:rPr>
          <w:rFonts w:cs="Times New Roman" w:ascii="Times New Roman" w:hAnsi="Times New Roman"/>
        </w:rPr>
        <w:t>: Рассказать о пагубном влиянии на человека увлечения компьютерными игр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autoSpaceDE w:val="false"/>
        <w:spacing w:lineRule="auto" w:line="240" w:before="0" w:after="0"/>
        <w:ind w:left="330" w:hanging="330"/>
        <w:rPr/>
      </w:pPr>
      <w:r>
        <w:rPr>
          <w:rFonts w:cs="Times New Roman" w:ascii="Times New Roman" w:hAnsi="Times New Roman"/>
          <w:i/>
        </w:rPr>
        <w:t xml:space="preserve">Обучающие: </w:t>
      </w:r>
      <w:r>
        <w:rPr>
          <w:rFonts w:cs="Times New Roman" w:ascii="Times New Roman" w:hAnsi="Times New Roman"/>
        </w:rPr>
        <w:t>объяснить, в чем заключалась первоначальная цель создания компьютерных игр-симуляторов и современное значение их использования, и рассказать о ценности каждой минуты нашей жизни.</w:t>
      </w:r>
    </w:p>
    <w:p>
      <w:pPr>
        <w:pStyle w:val="Normal"/>
        <w:autoSpaceDE w:val="false"/>
        <w:spacing w:lineRule="auto" w:line="240" w:before="0" w:after="0"/>
        <w:ind w:left="330" w:hanging="33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Воспитательные:</w:t>
      </w:r>
      <w:r>
        <w:rPr>
          <w:rFonts w:cs="Times New Roman" w:ascii="Times New Roman" w:hAnsi="Times New Roman"/>
        </w:rPr>
        <w:t xml:space="preserve"> побудить учащихся задуматься над целью своей жизни, воспитывать в них чувство ответственности за каждое свой шаг, дело, слово.</w:t>
      </w:r>
    </w:p>
    <w:p>
      <w:pPr>
        <w:pStyle w:val="Normal"/>
        <w:autoSpaceDE w:val="false"/>
        <w:spacing w:lineRule="auto" w:line="240" w:before="0" w:after="0"/>
        <w:ind w:left="330" w:hanging="33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 xml:space="preserve">Развивающие: </w:t>
      </w:r>
      <w:r>
        <w:rPr>
          <w:rFonts w:cs="Times New Roman" w:ascii="Times New Roman" w:hAnsi="Times New Roman"/>
        </w:rPr>
        <w:t xml:space="preserve">развивать у учеников целеустремленность, настойчивость, сила воли и др.; развивать речь в ходе диалога и дискусс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4881"/>
        <w:gridCol w:w="2837"/>
      </w:tblGrid>
      <w:tr>
        <w:trPr>
          <w:trHeight w:val="85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</w:tr>
      <w:tr>
        <w:trPr>
          <w:trHeight w:val="116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. Организационный момент (1-2 мин.)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ается. Представляется. Проверяет готовность детей к уроку. Объявляет тему урока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дороваются, садятся, готовятся к уроку.</w:t>
            </w:r>
          </w:p>
        </w:tc>
      </w:tr>
      <w:tr>
        <w:trPr>
          <w:trHeight w:val="263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. Актуализация опорных знаний (5-10 мин.) 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мы поговорим о компьютерных играх. Тема очень важная и интересн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т расскажите, что вы делаете в свободное врем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то из вас играет в компьютерные игры? Значит каждый из вас, имеет о них некоторое представление. Так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</w:rPr>
              <w:t>Но представление – это одно, а знание совсем другое дело. Что мы знаем о компьютерных играх? Давайте заглянем в самую суть, совершим погружение в глубь истор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к вы думаете, когда появилась первая компьютерная игр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а появилась около 20 лет назад. Ее цель была, прямо скажем, благородная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бята отвечают 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«Так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и говорят свои мысли.</w:t>
            </w:r>
          </w:p>
        </w:tc>
      </w:tr>
      <w:tr>
        <w:trPr>
          <w:trHeight w:val="6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8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I. Новая те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20 мин.)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ля чего, как вы думаете, были созданы первые компьютерные игры, с какой целью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ервые компьютерные игры были авиаимитаторами, авиатренажерами. Предназначались они для того, чтобы не сделать ошибок в жизни, а смоделировать ситуацию в игре. Это – виртуальная реализация невозможных действий (напр., для инвалид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бы удовлетворить все эти потребности, желания, нужно было максимально приблизить компьютерный мир игр к реальной жизни. Что мы и имеем сегодня. Но получилось так, что гораздо большему числу людей захотелось исполнить эти желания. Так мы с вами и пришли к теперешнему дню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компьютерные игры, усевшись перед монитором, можно очень долг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0"/>
              <w:rPr/>
            </w:pPr>
            <w:r>
              <w:rPr>
                <w:rFonts w:cs="Times New Roman" w:ascii="Times New Roman" w:hAnsi="Times New Roman"/>
              </w:rPr>
              <w:t xml:space="preserve">Зададимся вопросом. </w:t>
            </w:r>
            <w:r>
              <w:rPr>
                <w:rFonts w:cs="Times New Roman" w:ascii="Times New Roman" w:hAnsi="Times New Roman"/>
                <w:b/>
                <w:i/>
              </w:rPr>
              <w:t>Чем же так привлекательны эти игр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жел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ить удовольствие от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нять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(Чему-то научитьс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ы в игре можем сделать то, чего не можем сделать в реальной жизни: почувствовать себя властелином мира, крупным мафиози, героем и т.д. Можем побывать в любом месте, перенестись в любую эпоху, сделать то, что обстоятельства нам мешают сделать в реальности и пр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есть что происходит? Мы начинаем отгораживаться от действительности, жить виртуальной жизнь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вайте подумаем, что происходит с человеком во время игры и после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наиболее полно прочувствовать мир игры, мы соединяемся с компьютерной игрушкой своим умом, волей и чувствами. Мы живем не объективными, а воображаемыми ощущениями. Фактически обманываем себя. Ставя себя в зависимость от компьютерной игрушки, человек перестает управлять реальностью, наоборот, она управляет им, как наркотики управляют наркоманом. Виртуальный мир компьютерной игры становится ближе для человека, чем реальная жизнь. Возникающее стремление уйти в виртуальный мир продиктовано потребностью в безопасности, как своего рода защищенности от реа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, по сути дела, абсолютно все компьютерные игры для игрока бесплодны! Все остается иллюзией. В реальном мире мы с них ничего не имеем, более того, мы теряем. </w:t>
            </w:r>
            <w:r>
              <w:rPr>
                <w:rFonts w:cs="Times New Roman" w:ascii="Times New Roman" w:hAnsi="Times New Roman"/>
                <w:b/>
                <w:i/>
              </w:rPr>
              <w:t>Согласны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перь скажите, что вы любите делать больше или хотя бы также сильно, как играть в компьютерные игры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 дела, как происходящие в реальности, в отличие от компьютерной игрушки, имеют свои плоды, результат в действи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2"/>
              <w:rPr/>
            </w:pPr>
            <w:r>
              <w:rPr>
                <w:rFonts w:cs="Times New Roman" w:ascii="Times New Roman" w:hAnsi="Times New Roman"/>
              </w:rPr>
              <w:t xml:space="preserve">Когда мы увлекаемся игрой, то не замечаем, как проходит время. Мы могли бы сделать множество полезных и для себя, и для окружающих дел, увидеться с людьми, помочь кому-то. Но на это времени не осталось, потому что компьютер отнял его. А.В. Суворов говорил: «Деньги дороги, а время еще дороже». Деньги можно заработать, накопить, а если потеряли –вернуть. А время прошло, и вернуть его нельзя. </w:t>
            </w:r>
            <w:r>
              <w:rPr>
                <w:rFonts w:cs="Times New Roman" w:ascii="Times New Roman" w:hAnsi="Times New Roman"/>
                <w:b/>
                <w:i/>
              </w:rPr>
              <w:t>Чувствовал ли кто-нибудь это из вас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32"/>
              <w:rPr/>
            </w:pPr>
            <w:r>
              <w:rPr>
                <w:rFonts w:cs="Times New Roman" w:ascii="Times New Roman" w:hAnsi="Times New Roman"/>
              </w:rPr>
              <w:t xml:space="preserve">И когда человек все же отрывается от монитора, непременно возникает чувство. </w:t>
            </w:r>
            <w:r>
              <w:rPr>
                <w:rFonts w:cs="Times New Roman" w:ascii="Times New Roman" w:hAnsi="Times New Roman"/>
                <w:b/>
                <w:i/>
              </w:rPr>
              <w:t>Какое чувство?</w:t>
            </w:r>
            <w:r>
              <w:rPr>
                <w:rFonts w:cs="Times New Roman" w:ascii="Times New Roman" w:hAnsi="Times New Roman"/>
              </w:rPr>
              <w:t xml:space="preserve"> Неудовлетворенности и опустошенности, чувство досады на то, что напрасно провел время. У кого-то больше, а у кого-то меньше. Из радужного и успешного виртуального мира мы возвращаемся в нашу повседневность, где нас ждут проблемы, долги и обязанности, которые надо решать, возвращать, исполнять. А время ушло, и идет дальше. Эти переживания в совокупности образуют мощный поток отрицательных эмо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т, как вы думаете, влияет ли увлечение играми на психику челове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оске пишем столбик негативного влияния компьютерных игр на челове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Психическ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 теперь такой вопрос. </w:t>
            </w:r>
            <w:r>
              <w:rPr>
                <w:rFonts w:cs="Times New Roman" w:ascii="Times New Roman" w:hAnsi="Times New Roman"/>
                <w:b/>
                <w:i/>
              </w:rPr>
              <w:t>Кем бы вы хотели на данный момент ста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А что вы чаще выбираете среди любимых дел? Только честно. Чему отдаете свое предпочтен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днимите руки, кто – играть в компьютер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ите руки, кто, что-то друг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варианта, в зависимости от большинств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Если больше играть на компьютере</w:t>
            </w:r>
            <w:r>
              <w:rPr>
                <w:rFonts w:cs="Times New Roman" w:ascii="Times New Roman" w:hAnsi="Times New Roman"/>
              </w:rPr>
              <w:t>. Смотрите! Кем бы вы хотели стать – кто сказал, что это не реально! Все в вашей власти, в ваших руках. Если вы поменяете коэффициенты времени местами и будете больше заниматься плодотворным и нужным делом (столбик 2), то вы достигнете своей мечты и не будете в будущем жалеть о времени, проведенным перед компьютером, о времени, ушедшем в нику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Если больше посвящать время плодотворным делам.</w:t>
            </w:r>
            <w:r>
              <w:rPr>
                <w:rFonts w:cs="Times New Roman" w:ascii="Times New Roman" w:hAnsi="Times New Roman"/>
              </w:rPr>
              <w:t xml:space="preserve"> Смотрите! Если вы хотите выполнить свою мечту в лучшем виде (столбик № 3), то почему бы не употребить больше усилий в этом направлении? Многие хотят овладеть этими профессиями. Но чтобы быть умельцем своего дела, чтобы быть как рыба в воде (показать), настоящим профи, необходимо больше приобретать навыков. Зачем же вообще прожигать время? Отдых? Мудрейшие люди говорят: лучший отдых – это смена занятия. Жить так, чтобы в конце жизни не жалеть ни об одной прожитой минуте. Менять роды деятельности, виды занятий, которые помогут в достижении мечты. Ты живешь в реальном мире, реальными делами и надо занимать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к, мы поняли, что мир игры не служит на пользу нашем жизненным стремлениям. Оказывается, есть и еще один интересный аспект компьютерных игр. Привыкая играть по правилам игры, человек переносит в свою жизнь те нормы поведения, которым он привык следовать в иг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то из вас замечал это в себ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дят существенные сдвиги в системе нравственных установок и ценностей. Это происходит вследствие размытия границ виртуального и реального мира. Для человека уже не представляет препятствия в жизни обмануть, ударить, сказать ругательное слово, потому что он это делал не один раз в игр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 замечено психологами, что дети, увлекающиеся компьютерными играми, становятся более жестокими. Интересно обратить ваше внимание, что игра – это имитация реального мира, ведь получаемая с экрана информация часто воспринимается как истина, обладает силой внушения и подраж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доске продолжаем писать столбик негативного влияния компьютерных игр на человек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Духов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к вы думаете, компьютер влияет на здоровье человека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е влияние на психику и в целом на здоровье человека оказывают технические параметры экрана: электромагнитное излучение, сверхнизкие частоты, пульсации, цветовые гаммы, расположение объектов и прочее. У людей падает зрение, ухудшается самочувствие, память, повышается утомляемость. Духовное здоровье тоже оставляет желать лучшего. Люди, проводящее много времени перед компьютером, становятся, как правило, более нервными, раздражительными, замкнутыми, агрессивными, часто впадают в депрессивные состоя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доске продолжаем писать столбик негативного влияния компьютерных игр на челове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Физическо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едположения детей ассистент записывает на доске, затем стирает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положения детей ассистент записывает на доске в столбик №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щие говорят свои мнения на этот счет, а я их систематизир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«Ну, в принципе, д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Ответы детей (футбол, кушать, гулять, смотреть фильмы, слушать музыку) ассистент записывает на доске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олбик №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Д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Ребята принимают участие в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«Д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ы детей (спортсменом, бизнесменом, поваром, барменом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ограммистом и пр.) ассистент записывает на доске в </w:t>
            </w:r>
            <w:r>
              <w:rPr>
                <w:rFonts w:cs="Times New Roman" w:ascii="Times New Roman" w:hAnsi="Times New Roman"/>
                <w:b/>
                <w:i/>
              </w:rPr>
              <w:t>столбик №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вечаю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тянут ру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отвечаю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ысказывают свои предпо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5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V. Закрепление (10-15 мин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ерь давайте представим образ человека, который увлекается компьютерными игр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прашиваю, кто умеет рисовать. Вызываю это человека к доске. Задача – изобразить человека, увлекающегося компьютерными играми с качествами, выявленными в течение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кого этот человек должен быть телосложени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перь представим его лицо, выражение глаз, и т. 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рисова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у и как вам такой образ? Хочется быть на его мест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, что нет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щийся на доске рисует образ игром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«Сутулый, сидит на стул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и, отвечают, что не хотят.</w:t>
            </w:r>
          </w:p>
        </w:tc>
      </w:tr>
      <w:tr>
        <w:trPr>
          <w:trHeight w:val="35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. Итоги уро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3 мин.)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, злоупотребление компьютерными играми ведет к тому, что вы сами нарисовали. Безусловного запрета играть, конечно, нет. Но необходимо чувствовать границу, знать, когда остановить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шу на доске: «Человеку многое можно, но далеко не все полезно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о есть многое можно, но не что не должно управлять человеком. Компьютер был первоначально создан для работы и имел полезные цели. Не контролируя себя, не зная меры и границ, человек любое благо может обратить себе во вред, в том числе и компьютер. Необходимо разумно использовать те блага, которые предоставляет нам цивилизация, извлекать из всего пользу. Желание постоянно расслабляться, отдыхать не свойственно природе человека. Он должен трудиться и приносить окружающим пользу. Лучше будет, если каждый осознает свое дарование, наметит цель своей жизни и будет к ней двигаться, не распыляясь на прочие мелочи, сочетать полезное с приятны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8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то из вас понял, как компьютер влияет на человека? Какие у вас вопросы?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бята спрашивают, что их интересует.</w:t>
            </w:r>
          </w:p>
        </w:tc>
      </w:tr>
      <w:tr>
        <w:trPr>
          <w:trHeight w:val="35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. Домашнее зад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-2 мин.)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ерь ваша обязанность, зная, исполнять и не пренебрегать полученной информацией. Наверняка у каждого из вас есть друзья, которые любят проводить свой досуг в компании компьютера. Вам непременно нужно поделиться с ними тем, что вы сегодня поняли, передавать другим полученные зн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юсь, что вам понравилось. Спасибо за внимание. Урок окончен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бята прощаются, уходят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1906" w:h="16838"/>
      <w:pgMar w:left="1440" w:right="1440" w:gutter="0" w:header="0" w:top="709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40:00Z</dcterms:created>
  <dc:creator>Пользователь</dc:creator>
  <dc:description/>
  <cp:keywords/>
  <dc:language>en-US</dc:language>
  <cp:lastModifiedBy>1</cp:lastModifiedBy>
  <dcterms:modified xsi:type="dcterms:W3CDTF">2011-02-01T12:40:00Z</dcterms:modified>
  <cp:revision>2</cp:revision>
  <dc:subject/>
  <dc:title/>
</cp:coreProperties>
</file>