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ЭКЗАМЕНАЦИОННАЯ ПРОГРАММ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по ДРЕВНЕГРЕЧЕСКОМУ ЯЗЫКУ для студентов 111-го курса Московской Духовной Академии Сектора заочного обуче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</w:t>
      </w:r>
      <w:r>
        <w:rPr>
          <w:color w:val="000000"/>
          <w:lang w:val="en-US"/>
        </w:rPr>
        <w:t xml:space="preserve">I.     </w:t>
      </w:r>
      <w:r>
        <w:rPr>
          <w:color w:val="000000"/>
        </w:rPr>
        <w:t xml:space="preserve">1.Папий Иерапольский. "О св. ев.Марка" (Милев и Михайлов. Учебник греческого языка,с.71). Чтение, перевод, разбор, слова. 2.Настоящее время (действительный залог) глагола. З.Родительный падеж (свойства, происхождения). Предлоги с родительным падежом. Родительный падеж при прилагательны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2.    1.Св.Иоанн Златоуст. "Святая святым" 1-5 предложения (Милев.Михайлов.Учебник греческого языка,с.65). Чтение, перевод, разбор, слова. 2.Настоящее время (общий и страдательный залоги) глагола. З.Родительный падеж (сравнения, времени, части). Оборот родительный самостоятельный. Родительный падеж при глагола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3.    КСв.Иоанн Златоуст "Святая Святым". 6,7 предложения (Милев, Михайлов. Учебник греческого языка, с.65). Чтение, перевод, разбор, слова. 2.Имперфект (действительный и общий залоги) от глагола. З.Дательный падеж. Глаголы, требуюие дательного падежа, приставки, требующие дательного падежа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4.    1 .Св.Игнатий Богоносец. "О мученичестве" 1 -4 предложения (Милев, Михайлов. Учебник греческого языка, с.66). Чтение, перевод, разбор, слова. 2.Аорист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(действительный залог) от глагола. З.Дательный падеж (причины, образа действия, времени, орудия. Предлоги с дательным падежом)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5.    1.Св.Игнатий Богоносец. "О мученичестве", 5-9 предложения (с.67). Чтение, перевод, разбор, слова  2.Аорист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(общий залог) от глагола. 3.Винительный падеж. Глаголы, требующие винительного падежа. Оборот двойной винительный и двойной именительный. Предлоги с винительным падежом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 6.    1.Св.Игнатий Богоносец "О мученичестве" ,10-11 предложения (с.67). Чтение, перевод, разбор, слова. 2.Образование от глагола прочих времен Аориста страдательного залога, будущего времени всех залогов, перфекта и плюсквамперфекта). 3.Винительный падеж. Глаголы, требующие не согласно с русским языком винительного падежа. Приставки, в сочетании с которыми непереходный глагол требует винительного падежа. Винительный внутреннего содержания, времени, винительный в качестве нареч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7.    1.Св.Игнатий Богоносец "О мученичестве", 12-13 предложения (с.67). Чтение, перевод, разбор, слова  2.Настоящее время от глагола . Действительный и страдательный залоги. 3.Вопросительные предложения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8     1.Св.Игнатий Богоносец "О мученичестве", 13-16 предложения (с.67). Чтение, перевод, разбор, слова. 2.Образование времен от глагола -действительный, общий, страдательный залоги (будущее-плюсквамперфект). З.Синтаксис сложноподчиненного предложения. Придаточные предложения с союзом "что"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 9.    1.Св. Игнатий Богоносец "О мученичестве", 17-20 предложения (с.67). Чтение, перевод, разбор, слова. 2.Будущее время от глагола (все три залога). З.Придаточные це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 10.  1.Св.Иоанн Златоуст "Слово на Воскресение" от "Аще кто благочестив.." по "Аще кто по шестом.." Чтение, перевод, разбор, слова. 2.Аорист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от (все три залога) З.Придаточные дополнительные с отрицанием при глаголах боязн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Б 11.   1 .Св.Иоанн Златоуст "Слово на Воскресение" от "Аще кто точию.." по "И предложение хвалит.." (с.65). 2.Перфект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от глагола - действительный залог. З.Придаточные причины. Предлог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12.   1.Св.Иоанн Златоуст "Слово на Воскресение" от "Тем же убо внидите" по "Никто же да рыдает" (с.65-66). Чтение, перевод, разбор, слова. 2.Перфект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 xml:space="preserve">(общий и страдательный залоги) от глагола . З.Придаточные следствия. Предлог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Б 13.   1.Св.Иоанн Златоуст "Слово на Воскресение" от "Никто же да рыдает" по "Огорчися ибо упразднися" (с.66). Чтение, перевод, разбор, слова. 2.Аорист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 xml:space="preserve">глагола (действительный и общий залог). З.Придаточные условия. Предлог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Б 14.  1.Иоанн Златоуст "Слово на Воскресение" от "Поруган бысть" по "Тому слава и держаьа" (с.66). Чтение, перевод, разбор, слова. 2.Будущее время (2) от глагола (три залога). З.Придаточные относительны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едлоги. Б 15.  1.Св.Григорий Богослов "О Святом Духе" (с начала до "Жизнь и животворящий") (с.70). Чтение, перевод, разбор. 2.Перфект и плюсквамперфект </w:t>
      </w:r>
      <w:r>
        <w:rPr>
          <w:color w:val="000000"/>
          <w:lang w:val="en-US"/>
        </w:rPr>
        <w:t xml:space="preserve">II </w:t>
      </w:r>
      <w:r>
        <w:rPr>
          <w:color w:val="000000"/>
        </w:rPr>
        <w:t>от глагола . З.Придаточные времени. Несобственные предлоги. Б 16.   1.Св.Григорий Богослов. "О Святом Духе" от "Свет и податель ума" до конца (с.70). Чтение, перевод, разбор, слова. 2.Отглагольные прилагательные. 3.Обороты винительный с неопределенными и именительный с неопределенными. Наречия в качестве предлогов (с.274).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офессор Б. Нелюбов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2:22:00Z</dcterms:created>
  <dc:creator>сервер</dc:creator>
  <dc:description/>
  <dc:language>en-US</dc:language>
  <cp:lastModifiedBy>сервер</cp:lastModifiedBy>
  <dcterms:modified xsi:type="dcterms:W3CDTF">2004-03-25T12:32:00Z</dcterms:modified>
  <cp:revision>1</cp:revision>
  <dc:subject/>
  <dc:title>ЭКЗАМЕНАЦИОННАЯ ПРОГРАММА</dc:title>
</cp:coreProperties>
</file>