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ЭКЗАМЕНАЦИОННАЯ ПРОГРАММА</w:t>
      </w:r>
    </w:p>
    <w:p>
      <w:pPr>
        <w:pStyle w:val="Normal"/>
        <w:jc w:val="center"/>
        <w:rPr/>
      </w:pPr>
      <w:r>
        <w:rPr>
          <w:sz w:val="28"/>
        </w:rPr>
        <w:t xml:space="preserve">по ЦЕРКОВНОМУ ПРАВУ для </w:t>
      </w:r>
      <w:r>
        <w:rPr>
          <w:sz w:val="28"/>
          <w:lang w:val="en-US"/>
        </w:rPr>
        <w:t>IV</w:t>
      </w:r>
      <w:r>
        <w:rPr>
          <w:sz w:val="28"/>
        </w:rPr>
        <w:t>-го курса МДА СЗ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2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билет 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Церковь и право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Базовые положения «Основ социальной концепции» (далее «Основы соц. конц…»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 билет 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Церковное право как наук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ределение Церкви. («Основы соц. конц…»1.1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 билет 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сточники церковного права: материальные и формальные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Церковь как богочеловеческий организм. («Основы соц. конц…»1.2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 билет 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в. Писание как источник церковного права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оль мирян в церковной жизни. («Основы соц. конц…»1.3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5 билет 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сточники церковного права эпохи до Константина Великого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Церковь и нация. («Основы соц. конц…»2.1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 билет 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сточники церковного права эпохи Вселенских Соборов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отношение вселенскости Церкви и нации. («Основы соц. конц…»2.2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 билет 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ыты кодификации церковного права в эпоху Вселенских Соборов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реховные проявления национализма. («Основы соц. конц…»2.3.- 2.4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 билет 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падные источники и сборники церковного права эпохи Вселенских Соборов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Церковь и государство. («Основы соц. конц…»3.1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 билет 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чники церковного права Византии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V</w:t>
            </w:r>
            <w:r>
              <w:rPr>
                <w:sz w:val="28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начение государства. («Основы соц. конц…»3.2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10 билет - 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Церковное право южных славян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личие природ Церкви и государства. («Основы соц. конц…»3.3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чники церковного права в России до конца </w:t>
            </w:r>
            <w:r>
              <w:rPr>
                <w:sz w:val="28"/>
                <w:lang w:val="en-US"/>
              </w:rPr>
              <w:t>XVII</w:t>
            </w:r>
            <w:r>
              <w:rPr>
                <w:sz w:val="28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одели взаимоотношений Церкви и государства: Византия и Древняя Русь. («Основы соц. конц…»3.4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сточники русского церковного права в синодальную и новейшую эпоху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одели взаимоотношений Церкви и государства: Средневековая Европа и Реформация. («Основы соц. конц…»3.4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сточники церковного права на Западе в середине века и в новое время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дели взаимоотношений Церкви и государства: современная мировая практика. («Основы соц. конц…»3.4.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стройство Церкви. Клирики и миряне. Монашествующие. Вступление в Церковь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тношение Церкви к мирской власти. («Основы соц. конц…»3.5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ерархи и клир. Хиротония и хиротесия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Церковь и принцип свободы совести. («Основы соц. конц…»3.6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ребования к кандидату священства. Препятствия к посвящению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Церковь и форма правления в государстве. («Основы соц. конц…»3.7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7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вященная и правительственная иерархия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ласти соработничества Церкви и государства. («Основы соц. конц…»3.8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18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Церковнослужител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заимоотношения Церкви с властями разных уровней. («Основы соц. конц…»3.9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ава и обязанности клири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частие клириков в контактах Церкви с органами государственной власти. («Основы соц. конц…»3.10. – 3.11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онашество. Постриг. Монастыри. Монастырские уставы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Христианская этика и светское право. («Основы соц. конц…»4.1. – 4.5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1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сшее управление поместной Церкви. Канонические основан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Христианство и права человека. («Основы соц. конц…»4.6. – 4.9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2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шее управление Русской Православной Церкви до конца </w:t>
            </w:r>
            <w:r>
              <w:rPr>
                <w:sz w:val="28"/>
                <w:lang w:val="en-US"/>
              </w:rPr>
              <w:t>XVII</w:t>
            </w:r>
            <w:r>
              <w:rPr>
                <w:sz w:val="28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Церковь и политика. («Основы соц. конц…»5.1. -5.2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сшее управление РПЦ в синодальную эпоху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частие клириков и мирян в деятельности органов власти. («Основы соц. конц…»5.2. – 5.4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4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сшее управление РПЦ. Действующий Устав РПЦ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Христианская трудовая этика. («Основы соц. конц…»6.1. – 6.3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5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сшее управление автокефальных Православных Церквей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тношение Церкви к материальному богатству и собственности. («Основы соц. конц…»6.4. – 7.2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6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сшее управление Католической церкв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Церковь и различные формы собственности. («Основы соц. конц…»7.3. – 7.4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7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Епархиальное управление. Канонические основания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Христианское отношение к войне. («Основы соц. конц…»8.1. – 8.4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8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Епархиальное управление в РПЦ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Христианское понимание мира. («Основы соц. конц…»8.5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9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ходы. Канонические основания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еступность, наказание и исправление по учению Церкви. («Основы соц. конц…»9.1. – 9.2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0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ходы в РПЦ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Христианство и смертная казнь. («Основы соц. конц…»9.3. – 9.4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1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иды церковной власти. Власть учени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Христианский брак. («Основы соц. конц…»10.1 – 10.4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2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ласть освящения. Таинства. Богослужения. Церковный календарь. Посты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Церковное понимание значения семьи. («Основы соц. конц…»10.5 – 10.6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3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Христианская смерть. Канонизация святых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блема здоровья личности и народа. («Основы соц. конц…»11.1. – 11.6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4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аинство брака. Заключение бра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блемы биоэтики. («Основы соц. конц…»12.1. – 12.5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5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епятствия к браку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тношение Церкви к клонированию и эвтаназии. («Основы соц. конц…»12.6. – 12.9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6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следствия брака. Христианская семья. Взаимные обязанности членов семьи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кологические проблемы и Церковь. («Основы соц. конц…»13.1. – 13.5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7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сторжение брака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Церковь и светская наука. («Основы соц. конц…»14.1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авительственная власть Церкви. Церковное законодательство. Церковное управление и надзор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Церковь, богословие и культура. («Основы соц. конц…»14.2. – 14.3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9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мущественное право Церкви. Содержание духовенств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Церковь и СМИ. («Основы соц. конц…»15.1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0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Церковный суд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равственная оценка деятельности СМИ. («Основы соц. конц…»15.2. – 15.3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1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Церковные наказания. Наказания для мирян. Дисциплинарные правила Соборов и Святых Отц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Христианский идеал международных отношений. («Основы соц. конц…»16.1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Церковные наказания для духовных лиц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нятие глобализации и отношение к ней Церкви. («Основы соц. конц…»16.2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3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авославная Церковь и инославные церкв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асности глобализации  в церковном отношении. («Основы соц. конц…»16.3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4 билет -</w:t>
            </w:r>
          </w:p>
        </w:tc>
        <w:tc>
          <w:tcPr>
            <w:tcW w:w="79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Церковь и государств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Церковь и современный миропорядок. («Основы соц. конц…»16.4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97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9580" cy="37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сновы социальной концепции Русской Православной Церкви // Сборник документов и материалов Юбилейного Архиерейского Собора  Русской Православной Церкви (Москва, 13 -16 августа 2000 года). Нижний Новгород, 2001.</w:t>
      </w:r>
    </w:p>
    <w:sectPr>
      <w:footerReference w:type="default" r:id="rId3"/>
      <w:type w:val="nextPage"/>
      <w:pgSz w:w="11906" w:h="16838"/>
      <w:pgMar w:left="1644" w:right="1276" w:gutter="0" w:header="0" w:top="15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7:29:00Z</dcterms:created>
  <dc:creator>СЗО</dc:creator>
  <dc:description/>
  <dc:language>en-US</dc:language>
  <cp:lastModifiedBy>сервер</cp:lastModifiedBy>
  <cp:lastPrinted>2003-11-20T14:14:00Z</cp:lastPrinted>
  <dcterms:modified xsi:type="dcterms:W3CDTF">2003-11-20T11:14:00Z</dcterms:modified>
  <cp:revision>7</cp:revision>
  <dc:subject/>
  <dc:title>ЭКЗАМЕНАЦИОННАЯ ПРОГРАММА</dc:title>
</cp:coreProperties>
</file>