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подаватель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андидат филологических наук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цент С.В. Бурмистр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художественных тек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>В.А.Жуковский. Элегии (Море. Невыразимое. Я музу юную бывало… На кончину Ее Величества королевы Виртембергской). Агасфер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А.С. Пушкин. Пророк. Поэт и толпа. Осень. Отцы пустынники. Странник. Дар напрасный… В часы забав иль праздной скуки… Евгений Онегин. Капитанская дочка.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Н.В. Гоголь.  Невский проспект. Портрет. Выбранные места из переписки с друзьями. Размышления о Божественной литургии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Ф.М. Достоевский. Бедные люди. Мальчик у Христа на елке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Н.С. Лесков. Зверь. Неразменный рубль.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А.П. Чехов. Студент. Святой ночью. Ионыч.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И.А. Бунин. Иоанн Рыдалец. Чистый понедельник.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И.С. Шмелев. Старый Валаам.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Л. Андреев.  Иуда Искарио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освоения дисциплины Русская литература (экзаме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Духовно-нравственная проблематика в элегиях В.А.Жуковского 1820-х гг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Литургический текст в лирике В. Жуковского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Образ вечного жида в поэме В.А. Жуковского «Агасфер»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Тема творца и творчества в лирике А.С. Пушкина 1830-х гг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Мотив духовного странничества в поздней лирике А.С. Пушкина («Странник»)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«Капитанская дочка» А.С. Пушкина: принципы библейского историзма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Проблематизация христианских этических идеалов  в романе А.С. Пушкина Евгений Онегин»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Христианская проблематика в «петербургских» повестях Н.В. Гоголя: тема жертвенного служения ближним («Невский проспект»)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Соотношение романтического и христианского начала в философии искусства Н.В. Гоголя: образ художника/мечтателя, проблема творческой свободы художника («Портрет»)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«Выбранные места из переписки с друзьями»: исповедь и проповедь Н.В. Гоголя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Литургический текст русской литературы: «Размышления о Божественной литургии» Н.В. Гоголя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Творчество Ф.М. Достоевского в рецепции русской религиозно-философской критики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Тема маленького человека в романе Ф.М. Достоевского «Бедные люди»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Жанр рождественского рассказа в творчестве Ф.М. Достоевского («Мальчик у Христа на елке»)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Мотив чуда в святочных рассказах Н.С. Лескова («Неразменный рубль». «Зверь»)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Пасхальные мотивы в рассказах А.П. Чехова (Студент», «Святой ночью»)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Библейские аллюзии в рассказе А.П. Чехова «Ионыч»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Типология образов праведников в  прозе И.А. Бунина: индивидуально-авторская интерпретация категории праведности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Пасхальный архетип в рассказах И.А. Бунина  «Чистый понедельник»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дея духовного преображения человека в позднем творчестве И.С. Шмелева: «Старый Валаам»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Рецепция библейского сюжета в прозе Л. Андреева. («Иуда Искариот»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УЧЕБНОЙ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Дунаев М.М. Православие и русская литература: В 6 т. – Сергиев Посад, 1997-2000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Гагаев А.А., Гагаев П.А. Православие и русская литература : учебное пособие / Институт деловых коммуникаций. – М. : «М</w:t>
      </w:r>
      <w:r>
        <w:rPr>
          <w:lang w:val="en-US"/>
        </w:rPr>
        <w:t>i</w:t>
      </w:r>
      <w:r>
        <w:rPr/>
        <w:t>ръ», 2012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Аношкина-</w:t>
        <w:softHyphen/>
        <w:t>Касаткина, В. Н. Православные основы русской литературы XIX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века [Текст] / В. Н. Аношкина-</w:t>
        <w:softHyphen/>
        <w:t>Касаткина ; [худож. В. В. Покатов]. </w:t>
        <w:softHyphen/>
        <w:t> М. : Пашков дом, 2011. 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Кулешов, В. И. История русской литературы </w:t>
      </w:r>
      <w:r>
        <w:rPr>
          <w:lang w:val="en-US"/>
        </w:rPr>
        <w:t>XIX</w:t>
      </w:r>
      <w:r>
        <w:rPr/>
        <w:t xml:space="preserve"> в.: Учебное пособие для вузов / В.И. Кулешов – М.: Академический Проект, 2004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Щенников, Г. К. История русской литературы </w:t>
      </w:r>
      <w:r>
        <w:rPr>
          <w:lang w:val="en-US"/>
        </w:rPr>
        <w:t>XIX</w:t>
      </w:r>
      <w:r>
        <w:rPr/>
        <w:t xml:space="preserve"> в. (70 –90-е годы): Учебное пособие для вузов. / Г. К. Щенников, Л. П. Щенникова. – 3-е изд. - М.: Высшая школа, 2005. – 505 с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История русской литературы </w:t>
      </w:r>
      <w:r>
        <w:rPr>
          <w:lang w:val="en-US"/>
        </w:rPr>
        <w:t>XIX</w:t>
      </w:r>
      <w:r>
        <w:rPr/>
        <w:t xml:space="preserve"> в. 40 –60-е годы: Учебное пособие для вузов. / [В. Н. Аношкина, Г. Н. Антонова, А. А. Демченко и др.]; под ред. В. Н. Аношкиной, Л. Д. Громовой. – 3-е изд. - М.: Оникс, 2006. – 5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Азарова, Н.М. Пособие по русской литературе </w:t>
      </w:r>
      <w:r>
        <w:rPr>
          <w:lang w:val="en-US"/>
        </w:rPr>
        <w:t>XIX</w:t>
      </w:r>
      <w:r>
        <w:rPr/>
        <w:t xml:space="preserve"> века: Учебное пособие для вузов / Н.М. Азарова. – М. : Прометей. Ч.1. – 2000. – 5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Есаулов, И. А. Категория соборности в русской литературе / И. А. Есаулов. – Петрозаводск : Издательство Петрозаводского университета, 1995. – 2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Есаулов, И. А. Пасхальность в русской литературе // Православная беседа, 2002, № 2. С. 5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Лепахин, В. Икона в русской художественной литературе / В. Лепахин. – М. : Отчий дом, 2002. – 7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Воропаев, В. А. Н.В. Гоголь: жизнь и творчество / В. А. Воропаев. – М. : Изд-во МГУ, 2002. – 2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Гончаров, С. А. Творчество Гоголя в религиозно-мистическом контексте / С. А. Гончаров. – СПб. : Омега, 1997. – 32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Непомнящий, В. Пушкин. Русская картина мира / В. Непомнящий. – М. : Флинта, 1999. – 347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Васильев, Б. А. Духовный путь Пушкина / Б. А. Васильев. – М. : Наука, 1994. – 17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Захаров, В. Н.  Новые аспекты в изучении Достоевского / В. Н. Захаров. – Петрозаводск: Изд-во Петрозаводского университета, 1994. – 36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Библия и русская литература : хрестоматия / Сост. М. Г. Качурин. – СПб. : Каравелла, 1995. – 435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Шамаева, С. Е. Библия и преподавание литературы / С. Е. Шамаева. – Воронеж : Транспорт, 1996. – 2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Торшин, А. А. Произведение художественной литературы: основные аспекты анализа: учебное пособие для вузов / А. А. Торшин. – М. : Флинт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Мочульский, К. В. Велкикие русские писатели </w:t>
      </w:r>
      <w:r>
        <w:rPr>
          <w:lang w:val="en-US"/>
        </w:rPr>
        <w:t>XIX</w:t>
      </w:r>
      <w:r>
        <w:rPr/>
        <w:t xml:space="preserve"> века / К. В. Мочульский; Предисл. Л. Магаротто. – СПб.: Алетейя, 2001. – 1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Пумпянский, Л. В. Классическая традиция. Собрание трудов по истории русской литературы. – М., 2000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Ауэр, А. П. Салтыков-Щедрин и поэтика русской литературы второй половины XIX века / А. П. Ауэр. – Коломна, 1993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Ермилова, Г. Г. Тайна князя Мышкина: О романе Ф.М. Достоевского «Идиот» / Г. Г. Ермилова. – Иваново, 1993. – С. 457–504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Линков, В. Я. Скептицизм и вера Чехова / В. Я. Линков. – М., 1995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Разумова, Н. Е. Творчество А. П. Чехова в аспекте пространства / Н. Е. Разумова. - Томск: Изд-во Томского университета, 2001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Архангельский, А. Н. Стихотворная повесть А. С. Пушкина "Медный всадник" [Текст]: [учебное пособие для вузов] /А. Н. Архангельский. - М.: Высшая школа,1990.-93, [2] с.</w:t>
      </w:r>
    </w:p>
    <w:p>
      <w:pPr>
        <w:pStyle w:val="Normal"/>
        <w:ind w:firstLine="708"/>
        <w:rPr/>
      </w:pPr>
      <w:r>
        <w:rPr/>
        <w:t>19. Глушаков, Е. Б. Великие судьбы русской поэзии : XIX век [Текст] / Е. Б. Глушаков.</w:t>
        <w:softHyphen/>
      </w:r>
    </w:p>
    <w:p>
      <w:pPr>
        <w:pStyle w:val="Normal"/>
        <w:rPr/>
      </w:pPr>
      <w:r>
        <w:rPr/>
        <w:t>М. : Флинта [и др.], 2009. </w:t>
        <w:softHyphen/>
        <w:t> 211, [1] с. : портр.    </w:t>
      </w:r>
    </w:p>
    <w:p>
      <w:pPr>
        <w:pStyle w:val="Normal"/>
        <w:rPr/>
      </w:pPr>
      <w:r>
        <w:rPr/>
        <w:t xml:space="preserve">     </w:t>
      </w:r>
      <w:r>
        <w:rPr/>
        <w:t>20. Манн, Ю. В. Гоголь. Завершение пути : 1845</w:t>
        <w:softHyphen/>
        <w:t xml:space="preserve">1852 [Текст] / Ю. Манн. </w:t>
        <w:softHyphen/>
        <w:t xml:space="preserve"> М. : Аспект</w:t>
      </w:r>
    </w:p>
    <w:p>
      <w:pPr>
        <w:pStyle w:val="Normal"/>
        <w:rPr/>
      </w:pPr>
      <w:r>
        <w:rPr/>
        <w:t>Пресс, 2009. </w:t>
        <w:softHyphen/>
        <w:t> 303, [1] с.    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Афанасьев, Э.С. Феномен художественности : от Пушкина до Чехова [Текст]:[сборник статей] / Э. С. Афанасьев. - М. : Издательство МГУ, 2010.-291, [2] с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анунова, Ф. З. Эстетика и поэтика переводов В. А. Жуковского 1820</w:t>
        <w:softHyphen/>
        <w:t>1840</w:t>
        <w:softHyphen/>
        <w:t>х гг. :</w:t>
      </w:r>
    </w:p>
    <w:p>
      <w:pPr>
        <w:pStyle w:val="Normal"/>
        <w:rPr/>
      </w:pPr>
      <w:r>
        <w:rPr/>
        <w:t>проблемы диалога, нарратива, мифопоэтики [Текст] / Ф. З. Канунова, И. А. Айзикова,</w:t>
      </w:r>
    </w:p>
    <w:p>
      <w:pPr>
        <w:pStyle w:val="Normal"/>
        <w:rPr/>
      </w:pPr>
      <w:r>
        <w:rPr/>
        <w:t xml:space="preserve">Н. Е. Никонова ; Федеральное агентство по образованию, ГОУ ВПО ТГУ. </w:t>
        <w:softHyphen/>
        <w:t xml:space="preserve"> Томск :</w:t>
      </w:r>
    </w:p>
    <w:p>
      <w:pPr>
        <w:pStyle w:val="Normal"/>
        <w:rPr/>
      </w:pPr>
      <w:r>
        <w:rPr/>
        <w:t>Изд</w:t>
        <w:softHyphen/>
        <w:t>во ТГУ, 2009. </w:t>
        <w:softHyphen/>
        <w:t> 437 с.   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Бахтин М.М. Автор и герой: к философским основам гуманитарных наук. СПб, 2000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Виноградов, В.В. Язык и стиль русских писателей : от Карамзина до Гоголя [Текст]: избранные труды/ В. В. Виноградов ; отв. ред. : Д. С. Лихачев, А. П. Чудаков ; АН СССР [и др.]. - М.: Наука, 1990. -386, [2] с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Гершензон, Михаил Осипович. Избранное [Текст]=Мудрость Пушкина /М. О. Гершензон.-М. [и др.] : Университетская книга [и др.].-(Российские Пропилеи). Т. 1:Мудрость Пушкина.-2000.-588 с., [1] л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Кибальник, С.А. Художественная философия Пушкина [Текст]/С. А. Кибальник. - СПб.: Дмитрий Буланин,1999.-199 с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Лебедев Ю.В. История русской литературы 19 века. – М.: Просвещение, 2007. – 483 с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Лотман, Ю. М. Беседы о русской культуре: Быт и традиции русского дворянства (XVIII-начало XIX века)// Сост.альбома ил., коммент.к ним и указ. Р.Г.Григорьев; Худож. А.В.Ивашенцева/.-2-е изд., доп. - СПб.: Искусство-СПБ,1999.-413с.:[40]л.ил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едзвецкий, В. А. История русского романа XIX века [Текст] : неклассические формы : курс лекций/В. А. Недзвецкий ; Московский государственный университет. - М. : Издательство МГУ,2011.-148, [2]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Пушкинская энциклопедия [Текст] : произведения / Институт русской литературы (Пушкинский Дом) РАН ; [ред. кол. : М. Н. Виролайнен и др.].- СПб. : Нестор-История. Вып. 1:А - Д.-2009.-517, [2] с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Эйдельман, Н. Я. Статьи о Пушкине/ Н.Я.Эйдельман; / Вступ. ст. А.Г.Тарковского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В.А. Вацуро /. - М.: Новое литературное обозрение, 2000. - 457с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Якушин Н.И. Русская литература 19 века (первая половина). – М. : Изд-во ИРПО,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>
          <w:b/>
          <w:b/>
        </w:rPr>
      </w:pPr>
      <w:r>
        <w:rPr>
          <w:b/>
        </w:rPr>
        <w:t xml:space="preserve">Программное обеспечение и Интернет-ресурсы </w:t>
      </w:r>
    </w:p>
    <w:p>
      <w:pPr>
        <w:pStyle w:val="HTML"/>
        <w:numPr>
          <w:ilvl w:val="0"/>
          <w:numId w:val="10"/>
        </w:numPr>
        <w:ind w:left="72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Гумер. Литературоведение [Электр. ресурс] http: //www.gumer.info/bibliotek_Buks/Literat/shmid/ (Дата обращения – 30.08.2013).</w:t>
      </w:r>
    </w:p>
    <w:p>
      <w:pPr>
        <w:pStyle w:val="HTML"/>
        <w:numPr>
          <w:ilvl w:val="0"/>
          <w:numId w:val="3"/>
        </w:numPr>
        <w:ind w:left="720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ый энциклопедический словарь [электр. ресурс]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com/led_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– 30.08.2013).</w:t>
      </w:r>
    </w:p>
    <w:p>
      <w:pPr>
        <w:pStyle w:val="HTML"/>
        <w:numPr>
          <w:ilvl w:val="0"/>
          <w:numId w:val="3"/>
        </w:numPr>
        <w:ind w:left="720" w:hanging="360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литератур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. ресурс]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urov.com/literature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– 30.08.2013).</w:t>
      </w:r>
    </w:p>
    <w:p>
      <w:pPr>
        <w:pStyle w:val="HTML"/>
        <w:numPr>
          <w:ilvl w:val="0"/>
          <w:numId w:val="3"/>
        </w:numPr>
        <w:ind w:left="720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thenia</w:t>
      </w:r>
      <w:r>
        <w:rPr>
          <w:rFonts w:cs="Times New Roman" w:ascii="Times New Roman" w:hAnsi="Times New Roman"/>
          <w:sz w:val="24"/>
          <w:szCs w:val="24"/>
        </w:rPr>
        <w:t xml:space="preserve">. Объединенное гуманитарное издательство. Кафедра русской литературы тартуского университета [электр. ресурс]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thenia.ru/abou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– 30.08.2013).</w:t>
      </w:r>
    </w:p>
    <w:p>
      <w:pPr>
        <w:pStyle w:val="HTML"/>
        <w:numPr>
          <w:ilvl w:val="0"/>
          <w:numId w:val="3"/>
        </w:numPr>
        <w:ind w:left="72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Лань. [Электр. ресурс]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</w:p>
    <w:p>
      <w:pPr>
        <w:pStyle w:val="HTML"/>
        <w:numPr>
          <w:ilvl w:val="0"/>
          <w:numId w:val="3"/>
        </w:numPr>
        <w:ind w:left="72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Наука и религия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-i-r.su/index.php</w:t>
        </w:r>
      </w:hyperlink>
    </w:p>
    <w:p>
      <w:pPr>
        <w:pStyle w:val="HTML"/>
        <w:numPr>
          <w:ilvl w:val="0"/>
          <w:numId w:val="3"/>
        </w:numPr>
        <w:ind w:left="72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Московской Патриархи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mp.ru/</w:t>
        </w:r>
      </w:hyperlink>
    </w:p>
    <w:p>
      <w:pPr>
        <w:pStyle w:val="Normal"/>
        <w:tabs>
          <w:tab w:val="clear" w:pos="708"/>
          <w:tab w:val="left" w:pos="10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2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on.com/led_1.asp" TargetMode="External"/><Relationship Id="rId3" Type="http://schemas.openxmlformats.org/officeDocument/2006/relationships/hyperlink" Target="http://www.durov.com/literature1.htm" TargetMode="External"/><Relationship Id="rId4" Type="http://schemas.openxmlformats.org/officeDocument/2006/relationships/hyperlink" Target="http://www.ruthenia.ru/about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n-i-r.su/index.php" TargetMode="External"/><Relationship Id="rId7" Type="http://schemas.openxmlformats.org/officeDocument/2006/relationships/hyperlink" Target="http://www.j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2:00Z</dcterms:created>
  <dc:creator>2</dc:creator>
  <dc:description/>
  <cp:keywords/>
  <dc:language>en-US</dc:language>
  <cp:lastModifiedBy>Светлана</cp:lastModifiedBy>
  <dcterms:modified xsi:type="dcterms:W3CDTF">2018-03-11T18:10:00Z</dcterms:modified>
  <cp:revision>4</cp:revision>
  <dc:subject/>
  <dc:title/>
</cp:coreProperties>
</file>