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Религиозная организация –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духовная образовательная организация высшего образования</w:t>
        <w:br/>
        <w:t>«МОСКОВСКАЯ ДУХОВНАЯ АКАДЕМИЯ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  <w:sz w:val="28"/>
          <w:szCs w:val="28"/>
        </w:rPr>
        <w:t>РУССКОЙ ПРАВОСЛАВНОЙ ЦЕРКВИ»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strike/>
          <w:color w:val="000000"/>
          <w:sz w:val="28"/>
          <w:szCs w:val="28"/>
          <w:vertAlign w:val="superscript"/>
        </w:rPr>
        <w:t>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866"/>
        <w:gridCol w:w="4794"/>
      </w:tblGrid>
      <w:tr>
        <w:trPr>
          <w:trHeight w:val="2145" w:hRule="atLeast"/>
        </w:trPr>
        <w:tc>
          <w:tcPr>
            <w:tcW w:w="4120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духовной академии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Иванов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«____» ___________________ 2017 г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  <w:u w:val="single"/>
        </w:rPr>
        <w:t>«Риторика»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ой образовательной программы высшего образования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о направлению подготовки 48.03.01 Теология,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рофиль «Практическая теология Православия»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(уровень бакалавриата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закреплена за кафедро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лологии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форма обучения: заочная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г. Сергиев Посад, 2017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color w:val="000000"/>
          <w:sz w:val="28"/>
          <w:szCs w:val="28"/>
        </w:rPr>
        <w:t>Рабочую программу дисциплины составил: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лков Александр Александрович, доктор филологических наук, профессор</w:t>
      </w:r>
    </w:p>
    <w:p>
      <w:pPr>
        <w:pStyle w:val="Western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color w:val="000000"/>
          <w:u w:val="single"/>
        </w:rPr>
      </w:pPr>
      <w:r>
        <w:rPr>
          <w:color w:val="000000"/>
          <w:sz w:val="28"/>
          <w:szCs w:val="28"/>
        </w:rPr>
        <w:t>Рецензент _________________________________________________________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  <w:t>(ФИО, должность, ученое звание) (подпись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color w:val="000000"/>
          <w:u w:val="single"/>
        </w:rPr>
      </w:pPr>
      <w:r>
        <w:rPr>
          <w:color w:val="000000"/>
          <w:sz w:val="28"/>
          <w:szCs w:val="28"/>
        </w:rPr>
        <w:t>Рецензент _________________________________________________________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  <w:t>(ФИО, должность, ученое звание) (подпись)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color w:val="000000"/>
          <w:sz w:val="28"/>
          <w:szCs w:val="28"/>
        </w:rPr>
        <w:t>Рабочая программа дисциплины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 xml:space="preserve">«Риторика» 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разработана в соответствии с ФГОС ВО 3+ 48.03.01 Теология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Составлена на основе учебного плана основной образовательной программы высшего образования по направлению подготовки 48.03.01 Теология, утвержденной Ученым советом Московской духовной академии от «__» _____ 201__г. № __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Рабочая программа одобрена на заседании кафедры _Филологии___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протокол от «__» _____ 201__г. №___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color w:val="000000"/>
          <w:sz w:val="28"/>
          <w:szCs w:val="28"/>
        </w:rPr>
        <w:t>Заведующий кафедрой 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профессор В. М. Кириллин. </w:t>
      </w:r>
    </w:p>
    <w:p>
      <w:pPr>
        <w:pStyle w:val="Western"/>
        <w:spacing w:before="280" w:after="0"/>
        <w:ind w:left="2832" w:hanging="0"/>
        <w:rPr>
          <w:color w:val="000000"/>
        </w:rPr>
      </w:pPr>
      <w:r>
        <w:rPr>
          <w:color w:val="000000"/>
          <w:sz w:val="20"/>
          <w:szCs w:val="20"/>
        </w:rPr>
        <w:t xml:space="preserve">Личная подпись </w:t>
        <w:tab/>
        <w:tab/>
        <w:t>(ФИО)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и и задачи освоения дисциплины</w:t>
      </w:r>
    </w:p>
    <w:p>
      <w:pPr>
        <w:pStyle w:val="Western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курса «Риторика», предусмотренного Учебным планом Основной образовательной программы, которая реализуется Московской духовной академией,  является обучение богослова общей языковой культуре и риторическому мастерству. В рамках изучаемой дисциплины предполагается формирование у студентов профессиональных навыков в области создания и анализа произведений устной и письменной публичной речи в рамках общественно-публицистического функционального стиля современного русского литературного языка. Цель и задачи курса соотносятся с требованием ФГОС Теология, который предполагает изучение </w:t>
      </w:r>
      <w:r>
        <w:rPr>
          <w:sz w:val="28"/>
          <w:szCs w:val="28"/>
        </w:rPr>
        <w:t xml:space="preserve"> традиционных духовных ценностей общества и человека, теологическое образование, науку и просвещение, религиозную культуру и философию (ФГОС Теология п. 4.1).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дисципли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Развёрнутый тематический план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Тема 1.1.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Состав риторики, место риторики в системе филологических дисциплин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ткое содержание, раскрывающее тему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ение и дисциплины современной риторик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Строение словесности: система и категории языка, устная и письменная словес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аторика, учительная речь, сценическая речь. Печатная речь и массовая коммуникац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языка и позиция наблюдателя. Семиотика: общая модель коммуникац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словесности как наука о тексте и авторе. Позиция квалифицированного читател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знание как филологическая наук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орика как наука о получателе высказывания. Недостаточность позиции читателя. Индивидуальное, коллективное и коллегиальное авторство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2.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 История риторики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Краткое содержание, раскрывающее тему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Античная риторика. Риторика в античной Греции: софисты и Платон; Аристотель и его учение о слове; основные произведения Аристотеля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Риторика Средних веков и Нового времени: ее предмет, задачи и строение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Становление системы русской риторики.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Тема 1.3.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Риторическая аргументация и аудитория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Вопросы для подготовки к семинарскому занятию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Понятие риторической аргументации: доказательство и убеждение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Понятие аудитории. Строение аудитории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Виды аргументации: научная, дидактическая, диалектическая, полемическая (эристическая), софистическая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риторического аргумента: топ, схема, редукция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и аргументации: конвенциональная и неконвенциональная аргументация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Эпидейктическая (показательная), судительная и совещательная аргументация; значение эпидейктической аргументации в современной публичной речи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 границы риторической аргументации.</w:t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4.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Автор высказывания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Краткое содержание, раскрывающее тему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Понятие ритора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Виды авторства публичной речи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Образ ритора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Этос, логос и пафос как фундаментальные категории риторики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 xml:space="preserve">Особенности риторической эмоции в массовой коммуникации и других видах словесности. </w:t>
      </w:r>
    </w:p>
    <w:p>
      <w:pPr>
        <w:pStyle w:val="Western"/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ема 1.5. </w:t>
      </w:r>
      <w:r>
        <w:rPr>
          <w:b/>
          <w:sz w:val="28"/>
          <w:szCs w:val="28"/>
          <w:u w:val="single"/>
        </w:rPr>
        <w:t>Проблема и предмет изобретения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Краткое содержание, раскрывающее тему</w:t>
      </w:r>
    </w:p>
    <w:p>
      <w:pPr>
        <w:pStyle w:val="Style14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Предмет и состав изобретения. Проблемная ситуация, классификация проблем: общие и частные, теоретические и практические, явные и неявные проблемы</w:t>
      </w:r>
      <w:r>
        <w:rPr>
          <w:color w:val="000000"/>
        </w:rPr>
        <w:t>.</w:t>
      </w:r>
    </w:p>
    <w:p>
      <w:pPr>
        <w:pStyle w:val="Style14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Статус установления, статус определения и статус оценки.</w:t>
      </w:r>
    </w:p>
    <w:p>
      <w:pPr>
        <w:pStyle w:val="Style14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Замысел высказывания. Понятие замысла и смыслового поля высказывания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Тема 1.6. Строение риторического аргумента. Схема аргумента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Краткое содержание, раскрывающее тему</w:t>
      </w:r>
    </w:p>
    <w:p>
      <w:pPr>
        <w:pStyle w:val="Style14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Положение и обоснование. Структура аргумента: понятия топа, схемы и словесного ряда (редукции) аргумента.</w:t>
      </w:r>
    </w:p>
    <w:p>
      <w:pPr>
        <w:pStyle w:val="Style14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Схема аргумента. Понятие и суждение, виды и отношения понятий, операции с понятиями.</w:t>
      </w:r>
    </w:p>
    <w:p>
      <w:pPr>
        <w:pStyle w:val="Style14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ипы аргументации по цели. Правдоподобие и достоверность доводов.</w:t>
      </w:r>
    </w:p>
    <w:p>
      <w:pPr>
        <w:pStyle w:val="Style14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нятие хрии.</w:t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Тема 1.7. Строение аргумента. Топика и редукция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Краткое содержание, раскрывающее тему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Понятие топа и системы топов. Классификация топов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Внешние и внутренние; общие и частные топы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Топ как посылка аргумента. Топ в структуре риторического аргумента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опики. Квазилогические аргументы и проблема смысловой связности аргументации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ическая несовместимость аргументации. Основные способы введения в заблуждение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Понятие о редукции.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Тема 1.8.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Элементы расположения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Краткое содержание, раскрывающее тему</w:t>
      </w:r>
    </w:p>
    <w:p>
      <w:pPr>
        <w:pStyle w:val="Style14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Расположение, элементы расположения – вступление, тезис, разделение, изложение, обоснование, опровержение, рекапитуляция, побуждение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Строение вступления и виды вступлений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Строение и виды тезисов. Требования к тезису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разделений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: описание и повествование. Виды описаний. Виды повествований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, строение обоснований. Расположение аргументов в обосновании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вержение: дискуссия и полемика. Композиция опровержения.</w:t>
      </w:r>
    </w:p>
    <w:p>
      <w:pPr>
        <w:pStyle w:val="Style14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питуляция и вывод. Требования к выводам. Побуждение.</w:t>
      </w:r>
    </w:p>
    <w:p>
      <w:pPr>
        <w:pStyle w:val="Western"/>
        <w:spacing w:before="28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9.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тиль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Вопросы для подготовки к семинарскому занятию</w:t>
      </w:r>
    </w:p>
    <w:p>
      <w:pPr>
        <w:pStyle w:val="Style14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Стиль речи, общие требования к стилю: правильность, чистота, ясность, уместность.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Регистры речи.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Выбор и сочетание слов: синонимы, омонимы, паронимы, антонимы.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Исконная и заимствованная лексика: использование редких и заимствованных слов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color w:val="000000"/>
          <w:sz w:val="28"/>
          <w:szCs w:val="28"/>
        </w:rPr>
        <w:t>Расположение слов и конструкций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color w:val="000000"/>
          <w:sz w:val="28"/>
          <w:szCs w:val="28"/>
        </w:rPr>
        <w:t>Тема и рема высказывания.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, виды периодов.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10. Тропы и фигуры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Краткое содержание, раскрывающее тему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Тропы и фигуры речи. Виды тропов: метафора, метонимия, синекдоха, литота, гипербола, антономазия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Фигуры речи. Понятие фигуры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</w:t>
      </w:r>
      <w:r>
        <w:rPr>
          <w:sz w:val="28"/>
          <w:szCs w:val="28"/>
        </w:rPr>
        <w:t>игуры выделения: добавления и повторы, сокращения и значимые нарушения синтаксической связи,  распределения элементов фразы, определения и сравнения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Фигуры диалогизма.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11. Образная система риторической прозы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Вопросы для подготовки к семинарскому занятию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разная система риторической прозы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олевые и нарративные образы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разы автора, аудитории, оппонента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раз предмета речи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раз инстанции.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роение образов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отношение характеристик образов в системе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текста высказывания.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12. Диалог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Краткое содержание, раскрывающее тему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Диалог: диалектический, совещательный, полемический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дискуссии и полемик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Диалектический диалог, правила ведения, композиция и аргументация в диалектическом диалоге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вещательный, диалог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лемический и эристический диалог.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Western"/>
        <w:spacing w:before="280" w:after="0"/>
        <w:ind w:left="14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ля проведения промежуточной аттестации обучающих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Western"/>
        <w:numPr>
          <w:ilvl w:val="0"/>
          <w:numId w:val="0"/>
        </w:numPr>
        <w:spacing w:before="280" w:after="0"/>
        <w:ind w:left="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материалы</w:t>
      </w:r>
    </w:p>
    <w:p>
      <w:pPr>
        <w:pStyle w:val="Western"/>
        <w:numPr>
          <w:ilvl w:val="0"/>
          <w:numId w:val="0"/>
        </w:numPr>
        <w:spacing w:before="280" w:after="0"/>
        <w:ind w:left="14" w:hanging="0"/>
        <w:jc w:val="center"/>
        <w:outlineLvl w:val="0"/>
        <w:rPr/>
      </w:pPr>
      <w:r>
        <w:rPr>
          <w:color w:val="000000"/>
          <w:sz w:val="28"/>
          <w:szCs w:val="28"/>
        </w:rPr>
        <w:t>(Тест для контрольной работы)</w:t>
      </w:r>
    </w:p>
    <w:p>
      <w:pPr>
        <w:pStyle w:val="Western"/>
        <w:numPr>
          <w:ilvl w:val="0"/>
          <w:numId w:val="0"/>
        </w:numPr>
        <w:spacing w:before="280" w:after="0"/>
        <w:ind w:left="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1. Что такое хрия?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а) схема рассуждения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б) схема повествования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в) положение, принимаемое за непреложную, непререкаемую истину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г) двухсложный стихотворный разме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2. Сокращенный силлогизм, в котором одна из частей лишь подразумевается, - это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а) энтимема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б) антоним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в) сорит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г) эпихейрем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3. Элементом контраргументации (критики) не является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а) пример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б) сведение к абсурду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в) ловля на слове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г) выявление умолчания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4. Определите тип речи.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 xml:space="preserve">Не только содержание, но и форма речей А.Ф. Кони свидетельствовала о его выдающемся ораторском таланте. Его речи всегда были просты и чужды риторическим украшениям, хотя были насыщены образами, сравнениями, обобщениями и меткими замечаниями, придававшими им жизнь и красоту. Они подтверждали верность изречения Паскаля о том, что истинное красноречие смеется над красноречием как искусством, развивающимся по правилам риторики. (В. Смолярчук)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а) повествование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б) рассуждение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в) описание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г) все тип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 Какой троп используется в предложе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Перед нами Знаменская площадь и вокзал Петербургско-Московской железной дороги, за постепенной постройкой которого в конце сороковых годов с жадным вниманием и сочувствием следил Белинский, живший на берегу Лиговки близ Невского, в небольшом деревянном доме, выходившем окнами на строящееся здание (А. Ф. Кони).</w:t>
      </w:r>
    </w:p>
    <w:p>
      <w:pPr>
        <w:pStyle w:val="Normal"/>
        <w:jc w:val="both"/>
        <w:rPr/>
      </w:pPr>
      <w:r>
        <w:rPr/>
        <w:t>а) эпитет;</w:t>
      </w:r>
    </w:p>
    <w:p>
      <w:pPr>
        <w:pStyle w:val="Normal"/>
        <w:ind w:left="1" w:hanging="0"/>
        <w:jc w:val="both"/>
        <w:rPr/>
      </w:pPr>
      <w:r>
        <w:rPr/>
        <w:t>б) метонимия;</w:t>
      </w:r>
    </w:p>
    <w:p>
      <w:pPr>
        <w:pStyle w:val="Normal"/>
        <w:ind w:left="1" w:hanging="0"/>
        <w:jc w:val="both"/>
        <w:rPr/>
      </w:pPr>
      <w:r>
        <w:rPr/>
        <w:t>в) литота;</w:t>
      </w:r>
    </w:p>
    <w:p>
      <w:pPr>
        <w:pStyle w:val="Normal"/>
        <w:ind w:left="1" w:hanging="0"/>
        <w:jc w:val="both"/>
        <w:rPr/>
      </w:pPr>
      <w:r>
        <w:rPr/>
        <w:t>г) перифраз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оп - это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о организации речи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о или выражение, употребленное в переносном значении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 художественной типизации,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цип объективного изображения действительности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>7. Найдите пример метоним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а) царь звере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б) если бы молодость знала, если бы старость могл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в) туманный Альбион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>г) все флаги в гости будут к н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тексте: «И на русского солдата Брат француз, британец брат, брат поляк и все подряд…»  (А. Твардовский) - применяется троп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ф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легор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юз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метоним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тексте: «Мы все глядим в Наполеоны» (А. Пушкин) - применяется троп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гор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аф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сюморо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антономаз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тексте: «Пусть всегда будет солнце!» - используется троп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юз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ним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гор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олицетвор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страните из списка название риторической фигуры – разновидности  повтора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эпифор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дац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нтитеза;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оксюморон.</w:t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Найдите соответствие между названием риторического приема и его описанием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56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тономазия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на множественного числа единственным, употребление части вместо целого, целого вместо общего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некдох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отребление собственного имени в значении нарицательного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ифраз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нос наименования с одного предмета на другой на основании их сходства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афор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тельный оборот, употребляемый, употребляемый вместо слова или словосочетания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иторический этос - это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егория убеждени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егория эмоциональности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егория возражени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атегория доверия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й пафос использует автор приведенного отрывка?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 Костромы – след не отягощенного трезвостью фурсовского таланта. Полет этой русской поэзии явственно ощутим на Сусанинской площади и вокруг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дали над Пряничными рядами высится Ленин, уже на расстоянии удивляя блатной позой: живот выпячен, все расстегнуто, рука в кармане. Иван Сусанин на Молочной горе над Волгой, напротив, обтекаем так, что выглядит продолжением круглого постамента (П. Вайль)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туралистический;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омантический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нтиментальный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ронический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чевое воздействие на аудиторию эффективно, если оратор обладает…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соким речевым голосом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омким речевым голосом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хим речевым голосом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атору не рекомендуется…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овать речь в процессе говорения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ить речь на блок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ть слушателей;</w:t>
        <w:tab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петировать речь перед зеркалом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нера выступления, вызывающая доверие аудитории…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ергичная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уверенная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бужденна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нторская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   В гомилетике главной причиной успеха проповедника является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жнение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дохновение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рование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 В споре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тороны ищут согласия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ождается истина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ыясняется истинность одного из представленных тезисов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оисходит обмен мнениями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 Основное положение речи называется …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ысль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тезис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овод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замысел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280" w:after="0"/>
        <w:ind w:left="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для зачета</w:t>
      </w:r>
    </w:p>
    <w:p>
      <w:pPr>
        <w:pStyle w:val="Western"/>
        <w:numPr>
          <w:ilvl w:val="0"/>
          <w:numId w:val="0"/>
        </w:numPr>
        <w:spacing w:before="280" w:after="0"/>
        <w:ind w:left="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риторики в системе филологических дисциплин. Место риторики в системе научного зн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ождение теорий речи в Древней Греции: софисты, Сократ, Плат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истотель и его учение о сло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ние о слове и логика сто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мская риторика до Квинтилиа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бщение риторических учений в трудах Марка Фабия Квинтилиа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оение тривиума и квадривиума и их место в системе античного и средневеков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иторика в России в XIX — начале ХХ 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тос, логос и пафос как фундаментальные категории ритор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уктура аргумента: понятия топа, схемы и словесного ряда (редукции) аргумен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огические законы; отношения суждений; преобразования сужд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рия как пример квазилогической аргумен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ргументы к реальности, аргументы к авторитету, аргументы к аудито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физмы слова и софизмы мыс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положение, элементы расположения – вступление, тезис, разделение, изложение, обоснование, опровержение, рекапитуляция, побужд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основание, строение обоснов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иль речи, общие требования к стилю: правильность, чистота, ясность, умест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опы и фигуры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разная система риторической проз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левые и нарративные образ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иалог: диалектический, совещательный, полемический.</w:t>
      </w:r>
    </w:p>
    <w:p>
      <w:pPr>
        <w:pStyle w:val="Western"/>
        <w:spacing w:before="0" w:after="0"/>
        <w:ind w:left="1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8.Перечень основной и дополнительной учебной литературы,</w:t>
      </w:r>
    </w:p>
    <w:p>
      <w:pPr>
        <w:pStyle w:val="Western"/>
        <w:spacing w:before="0" w:after="0"/>
        <w:ind w:left="1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еобходимой для освоения дисциплины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Western"/>
        <w:numPr>
          <w:ilvl w:val="0"/>
          <w:numId w:val="0"/>
        </w:numPr>
        <w:spacing w:before="280" w:after="0"/>
        <w:ind w:left="14" w:hanging="0"/>
        <w:outlineLvl w:val="0"/>
        <w:rPr>
          <w:color w:val="000000"/>
        </w:rPr>
      </w:pPr>
      <w:r>
        <w:rPr>
          <w:color w:val="000000"/>
          <w:sz w:val="28"/>
          <w:szCs w:val="28"/>
        </w:rPr>
        <w:t>8.1. Основная литература.</w:t>
      </w:r>
    </w:p>
    <w:p>
      <w:pPr>
        <w:pStyle w:val="Western"/>
        <w:spacing w:before="280" w:after="0"/>
        <w:ind w:left="14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"/>
        <w:gridCol w:w="5873"/>
        <w:gridCol w:w="3198"/>
      </w:tblGrid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31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Волков А.А. Курс русской риторики : пособие для учебных заведений / А. А. Волков ; рец. В. И. Аннушкин ; ред. М. П. Мартынова. - М. : Храм св. мученицы Татианы при МГУ, 2001.</w:t>
            </w:r>
          </w:p>
        </w:tc>
        <w:tc>
          <w:tcPr>
            <w:tcW w:w="31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Кузнецов, И.Н. Риторика, или Ораторское искусство : учебное пособие / И.Н. Кузнецов. - М. : Юнити-Дана, 2015. - 431 с.</w:t>
            </w:r>
          </w:p>
        </w:tc>
        <w:tc>
          <w:tcPr>
            <w:tcW w:w="31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lang w:val="en"/>
              </w:rPr>
            </w:pPr>
            <w:r>
              <w:rPr>
                <w:lang w:val="en"/>
              </w:rPr>
              <w:t>//biblioclub.ru/index.php?page=book&amp;id=117680</w:t>
            </w:r>
          </w:p>
        </w:tc>
      </w:tr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Антипов, А.Г. Риторика : учебное пособие / А.Г. Антипов, Л.А. Араева, Т.В. Артемова ; под ред. П.А. Катышев. - Кемерово : Кемеровский государственный университет, 2011. - 338 с.</w:t>
            </w:r>
          </w:p>
        </w:tc>
        <w:tc>
          <w:tcPr>
            <w:tcW w:w="31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//biblioclub.ru/index.php?page=book&amp;id=232211</w:t>
            </w:r>
          </w:p>
        </w:tc>
      </w:tr>
    </w:tbl>
    <w:p>
      <w:pPr>
        <w:pStyle w:val="Western"/>
        <w:numPr>
          <w:ilvl w:val="0"/>
          <w:numId w:val="0"/>
        </w:numPr>
        <w:spacing w:before="280" w:after="0"/>
        <w:ind w:left="14" w:hanging="0"/>
        <w:outlineLvl w:val="0"/>
        <w:rPr>
          <w:color w:val="000000"/>
        </w:rPr>
      </w:pPr>
      <w:r>
        <w:rPr>
          <w:color w:val="000000"/>
          <w:sz w:val="28"/>
          <w:szCs w:val="28"/>
        </w:rPr>
        <w:t>8.2. Дополнительная литература.</w:t>
      </w:r>
    </w:p>
    <w:p>
      <w:pPr>
        <w:pStyle w:val="Western"/>
        <w:spacing w:before="280" w:after="0"/>
        <w:ind w:left="14" w:hanging="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5822"/>
        <w:gridCol w:w="3228"/>
      </w:tblGrid>
      <w:tr>
        <w:trPr/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3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Александров, Д.Н. Риторика : учебное пособие / Д.Н. Александров. - 2-е изд., стер. - М. : Флинта, 2012. - 624 с.</w:t>
            </w:r>
          </w:p>
        </w:tc>
        <w:tc>
          <w:tcPr>
            <w:tcW w:w="3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 CYR"/>
                  <w:bCs/>
                  <w:lang w:val="en-US"/>
                </w:rPr>
                <w:t>//biblioclub.ru/index.php?page=book&amp;id=79331</w:t>
              </w:r>
            </w:hyperlink>
          </w:p>
        </w:tc>
      </w:tr>
      <w:tr>
        <w:trPr/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Аннушкин, В.И. Риторика. Вводный курс : учебное пособие / В.И. Аннушкин. - 4-е издание, стереотип. - М. : Флинта, 2011. - 292 с.</w:t>
            </w:r>
          </w:p>
        </w:tc>
        <w:tc>
          <w:tcPr>
            <w:tcW w:w="3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rFonts w:cs="Arial CYR"/>
                <w:bCs/>
                <w:lang w:val="en-US"/>
              </w:rPr>
              <w:t>//biblioclub.ru/index.php?page=book&amp;id=83537</w:t>
            </w:r>
          </w:p>
        </w:tc>
      </w:tr>
      <w:tr>
        <w:trPr/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Arial CYR"/>
                <w:bCs/>
              </w:rPr>
              <w:t>Антология русской риторики</w:t>
            </w:r>
            <w:r>
              <w:rPr>
                <w:rFonts w:cs="Arial CYR"/>
              </w:rPr>
              <w:t xml:space="preserve"> : учеб. пособие / отв. ред., сост. М. И. Панов, проф. - М. : Унив. гуманитар. лицей : Россия молодая, 1997.  -(Памятники духовной культуры в антологиях, хрестоматиях, энциклопедиях ; вып. 1).</w:t>
            </w:r>
          </w:p>
        </w:tc>
        <w:tc>
          <w:tcPr>
            <w:tcW w:w="3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олков А.А. </w:t>
            </w:r>
            <w:r>
              <w:rPr>
                <w:rFonts w:cs="Arial CYR"/>
              </w:rPr>
              <w:t>Основы русской риторики / А. А. Волков. - М. : Изд. филол. фак-та МГУ им. М.В.Ломоносова, 1996.</w:t>
            </w:r>
          </w:p>
        </w:tc>
        <w:tc>
          <w:tcPr>
            <w:tcW w:w="3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Arial CYR"/>
                <w:bCs/>
              </w:rPr>
              <w:t xml:space="preserve">Михальская А.К. </w:t>
            </w:r>
            <w:r>
              <w:rPr>
                <w:rFonts w:cs="Arial CYR"/>
              </w:rPr>
              <w:t>Основы риторики : Мысль и слово : учеб. пособие для учащихся 10-11 кл. общеобразовательных учреждений : рекомендовано Управлением развития общ. среднего образования Министерства образования Российской Федерации : [учеб. изд.] / А. К. Михальская. - М. : Просвещение ; М. : Моск. учебники, 1996.</w:t>
            </w:r>
          </w:p>
        </w:tc>
        <w:tc>
          <w:tcPr>
            <w:tcW w:w="32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pacing w:before="0" w:after="0"/>
        <w:ind w:left="1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9. Перечень</w:t>
      </w:r>
    </w:p>
    <w:p>
      <w:pPr>
        <w:pStyle w:val="Western"/>
        <w:spacing w:before="0" w:after="0"/>
        <w:ind w:left="1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сурсов информационно-телекоммуникационной сети «Интернет», необходимых для освоения дисципли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Western"/>
        <w:spacing w:before="280" w:after="0"/>
        <w:ind w:left="1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9150"/>
      </w:tblGrid>
      <w:tr>
        <w:trPr/>
        <w:tc>
          <w:tcPr>
            <w:tcW w:w="4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учная электронная библиотека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elibrar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rubric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title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asp</w:t>
            </w:r>
            <w:r>
              <w:rPr>
                <w:color w:val="000000"/>
                <w:sz w:val="28"/>
                <w:szCs w:val="28"/>
              </w:rPr>
              <w:t>?</w:t>
            </w:r>
            <w:r>
              <w:rPr>
                <w:color w:val="000000"/>
                <w:sz w:val="28"/>
                <w:szCs w:val="28"/>
                <w:lang w:val="en-US"/>
              </w:rPr>
              <w:t>rcode</w:t>
            </w:r>
            <w:r>
              <w:rPr>
                <w:color w:val="000000"/>
                <w:sz w:val="28"/>
                <w:szCs w:val="28"/>
              </w:rPr>
              <w:t>=1400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Яндекс-каталог Электронные библиотеки </w:t>
            </w:r>
            <w:r>
              <w:rPr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yac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ca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cat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Culture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Literature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Libraries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лнотекстовая электронная библиотека для студентов университетов 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ab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vvs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национальная библиотека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l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  <w:jc w:val="both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9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5:00Z</dcterms:created>
  <dc:creator>Пользователь</dc:creator>
  <dc:description/>
  <cp:keywords/>
  <dc:language>en-US</dc:language>
  <cp:lastModifiedBy>Михаил</cp:lastModifiedBy>
  <dcterms:modified xsi:type="dcterms:W3CDTF">2017-06-18T16:02:00Z</dcterms:modified>
  <cp:revision>5</cp:revision>
  <dc:subject/>
  <dc:title/>
</cp:coreProperties>
</file>