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bottom w:val="nil"/>
        </w:pBdr>
        <w:rPr>
          <w:rFonts w:ascii="Academy;Times New Roman" w:hAnsi="Academy;Times New Roman" w:cs="Academy;Times New Roman"/>
          <w:spacing w:val="20"/>
          <w:sz w:val="16"/>
          <w:szCs w:val="16"/>
        </w:rPr>
      </w:pPr>
      <w:r>
        <w:rPr>
          <w:rFonts w:cs="Academy;Times New Roman" w:ascii="Academy;Times New Roman" w:hAnsi="Academy;Times New Roman"/>
          <w:spacing w:val="20"/>
          <w:sz w:val="16"/>
          <w:szCs w:val="16"/>
        </w:rPr>
        <w:t>РЕЛИГИОЗНАЯ ОРГАНИЗАЦИЯ –</w:t>
      </w:r>
    </w:p>
    <w:p>
      <w:pPr>
        <w:pStyle w:val="Heading9"/>
        <w:pBdr>
          <w:bottom w:val="nil"/>
        </w:pBdr>
        <w:rPr>
          <w:rFonts w:ascii="Academy;Times New Roman" w:hAnsi="Academy;Times New Roman" w:cs="Academy;Times New Roman"/>
          <w:spacing w:val="20"/>
          <w:sz w:val="16"/>
          <w:szCs w:val="16"/>
        </w:rPr>
      </w:pPr>
      <w:r>
        <w:rPr>
          <w:rFonts w:cs="Academy;Times New Roman" w:ascii="Academy;Times New Roman" w:hAnsi="Academy;Times New Roman"/>
          <w:spacing w:val="20"/>
          <w:sz w:val="16"/>
          <w:szCs w:val="16"/>
        </w:rPr>
        <w:t>ДУХОВНАЯ ОБРАЗОВАТЕЛЬНАЯ ОРГАНИЗАЦИЯ ВЫСШЕГО ОБРАЗОВАНИЯ</w:t>
      </w:r>
    </w:p>
    <w:p>
      <w:pPr>
        <w:pStyle w:val="Heading9"/>
        <w:pBdr>
          <w:bottom w:val="nil"/>
        </w:pBdr>
        <w:rPr>
          <w:rFonts w:ascii="Academy;Times New Roman" w:hAnsi="Academy;Times New Roman" w:cs="Academy;Times New Roman"/>
          <w:spacing w:val="20"/>
          <w:sz w:val="22"/>
          <w:szCs w:val="22"/>
        </w:rPr>
      </w:pPr>
      <w:r>
        <w:rPr>
          <w:rFonts w:cs="Academy;Times New Roman" w:ascii="Academy;Times New Roman" w:hAnsi="Academy;Times New Roman"/>
          <w:spacing w:val="20"/>
          <w:sz w:val="22"/>
          <w:szCs w:val="22"/>
        </w:rPr>
        <w:t>«МОСКОВСКАЯ ДУХОВНАЯ АКАДЕМИЯ</w:t>
      </w:r>
    </w:p>
    <w:p>
      <w:pPr>
        <w:pStyle w:val="Heading9"/>
        <w:pBdr>
          <w:bottom w:val="nil"/>
        </w:pBdr>
        <w:rPr>
          <w:rFonts w:ascii="Academy;Times New Roman" w:hAnsi="Academy;Times New Roman" w:cs="Academy;Times New Roman"/>
          <w:spacing w:val="20"/>
          <w:sz w:val="22"/>
          <w:szCs w:val="22"/>
        </w:rPr>
      </w:pPr>
      <w:r>
        <w:rPr>
          <w:rFonts w:cs="Academy;Times New Roman" w:ascii="Academy;Times New Roman" w:hAnsi="Academy;Times New Roman"/>
          <w:spacing w:val="20"/>
          <w:sz w:val="22"/>
          <w:szCs w:val="22"/>
        </w:rPr>
        <w:t>РУССКОЙ ПРАВОСЛАВНОЙ ЦЕРКВИ»</w:t>
      </w:r>
    </w:p>
    <w:p>
      <w:pPr>
        <w:pStyle w:val="Normal"/>
        <w:rPr>
          <w:rFonts w:ascii="Academy;Times New Roman" w:hAnsi="Academy;Times New Roman" w:cs="Academy;Times New Roman"/>
          <w:spacing w:val="20"/>
          <w:sz w:val="16"/>
          <w:szCs w:val="16"/>
        </w:rPr>
      </w:pPr>
      <w:r>
        <w:rPr>
          <w:rFonts w:cs="Academy;Times New Roman" w:ascii="Academy;Times New Roman" w:hAnsi="Academy;Times New Roman"/>
          <w:spacing w:val="2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2835" w:leader="underscore"/>
          <w:tab w:val="right" w:pos="5670" w:leader="underscore"/>
        </w:tabs>
        <w:spacing w:lineRule="exac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</w:t>
        <w:tab/>
        <w:tab/>
        <w:tab/>
        <w:tab/>
        <w:tab/>
        <w:tab/>
        <w:t>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го Совета </w:t>
        <w:tab/>
        <w:tab/>
        <w:tab/>
        <w:t>Московской Духовной Акад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</w:t>
        <w:tab/>
        <w:tab/>
        <w:tab/>
        <w:tab/>
        <w:t>профессор М.С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___ 2015 г.</w:t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_____» 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ОГО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вероучения Церк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48.03.01 Те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уровень магистратуры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 Посад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ую программу дисциплины разработа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разработчика программы полностью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, ученое звание)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, ученое звание)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 201   г., протокол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________________</w:t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Личная подпись</w:t>
        <w:tab/>
        <w:tab/>
        <w:t xml:space="preserve">        (сан, ФИ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работе</w:t>
        <w:tab/>
        <w:tab/>
        <w:tab/>
        <w:t xml:space="preserve">       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>Личная подпись</w:t>
        <w:tab/>
        <w:tab/>
        <w:tab/>
        <w:t>(сан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м отдело     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>Личная подпись</w:t>
        <w:tab/>
        <w:tab/>
        <w:tab/>
        <w:t>(сан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(Фамилия, инициалы разработ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А РП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8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Цель освоения 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курса «Актуальные проблемы вероучения Церкви» является теоретическое и практическое усвоение основ православного вероучения, достигаемое посредством лекций, семинаров, практических занятий, а также через личностное усвоение этих основ в индивидуальной духовной жизни. Обучение не должно ограничиваться набором информации из области догматического богословия, поскольку это богословие – не теоретическая декларация христианского вероучения, а благодатное средство, которое должно приводить христианина к соединению с Живой Истиной, т.е. со Хрис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исциплина предполагает изучение фундаментальных догматических положений, содержащихся в церковном сознании и разработанных Вселенскими соборами. Эти положения составляют полноту догматического учения, которым Церковь живет во все времена. Поэтому все они всегда актуальны, в отличие от частных богословских мнений, которые могут присутствовать в той или иной богословской школе или систе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сциплина «Актуальные проблемы вероучения Церкви» входит в базовую часть ООП и является обязательной для изуче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(навыки) обучающегося, формируемые в результате освоения дисципл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приобретает следующие общекультурные компетенции (ОК)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церковное вероучение для формирования христианского мировоззрения (ОК-1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догматическое учение Церкви в процессе духовного развития и духовного возрождения личности (ОК-10).</w:t>
      </w:r>
    </w:p>
    <w:p>
      <w:pPr>
        <w:pStyle w:val="Normal"/>
        <w:ind w:left="284" w:firstLine="708"/>
        <w:rPr/>
      </w:pPr>
      <w:r>
        <w:rPr>
          <w:sz w:val="28"/>
          <w:szCs w:val="28"/>
        </w:rPr>
        <w:t>В результате освоения дисциплины обучающийся приобретает следующие профессиональные компетенции (ПК):</w:t>
      </w:r>
    </w:p>
    <w:p>
      <w:pPr>
        <w:pStyle w:val="Normal"/>
        <w:ind w:left="284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знание православного догматического учения в тех видах профессионального церковного служения, которые будет осуществлять выпускник магистратуры (ПК-1);</w:t>
      </w:r>
    </w:p>
    <w:p>
      <w:pPr>
        <w:pStyle w:val="Normal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бирать, систематизировать и анализировать материалы, относящиеся к сфере догматического богословия (ПК-2);</w:t>
      </w:r>
    </w:p>
    <w:p>
      <w:pPr>
        <w:pStyle w:val="Normal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отивостоять негативным тенденциям в церковном вероучении (ПК-7)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изучаемой дисциплины, её основные пробл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дисциплины в христианском учении.</w:t>
      </w:r>
    </w:p>
    <w:p>
      <w:pPr>
        <w:pStyle w:val="Normal"/>
        <w:ind w:left="708" w:firstLine="285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православные, инославные, еретические пон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оступной форме и аргументированно объяснять отличие православного учения от учения инославных исповеданий.</w:t>
      </w:r>
    </w:p>
    <w:p>
      <w:pPr>
        <w:pStyle w:val="Normal"/>
        <w:ind w:left="708" w:firstLine="285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ыками работы с вероучительными документами и другими христианскими текст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ностью решать богословские проблем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Форма итогового контроля дисциплины – экзам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семестр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истианская вер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изучения дисциплины. Определение веры. Вера как признание существования Бога (вера-уверенность). Вера как доверие Богу и как верность Ему. Поиск и зарождение веры. Передача веры. Вера и вероучение. Соотношение веры и разума. Вера и знание. Место веры в процессе духовного возрождения человека. Святоотеческое учение о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п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богопознания в христианстве: богопознание как соединение с Богом. Бог – Живая Истина (Ин. 14.6). Бог – не «объект» познания, но «Путь, Истина и Жизнь». Антиномичность богопознания: причастность Божественному естеству (2 Петр. 1,4) при его абсолютной недоступности. Богопознание и Божественная благодать. «Сверхъестественное» и «естественное» богопознание. Самопознание человека. Место и значение Священного Писания и Творений свв. отцов в богопознании. Интеллектуальное богопознание: а) концепция Евномия; б) концепция Варлаам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е о догмат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гматическое учение – основа христианской жизни. Соотношение вероучения и нравоучения. Символ веры – не «теоретическая декларация» веры, а «живое исповедание любви» (свящ. П. Флоренский).  Искажение догматического учения – одна из главных причин искажения духовной жизни. Содержание догмата и его вероучительное определение (вербальное выражение). Количество догматических определений. Время и причины их появления. Возможность появления новых догматических определений. Может ли догмат не иметь соборного определения? Полнота церковного сознания и т. наз. «теория догматического развития». Православный принцип предания и католический принцип развития догматического учения. Процесс принятия догмата в Католической Церкви и его противоречие практике древней Церкв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е о зле и гре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отеческие высказывания о зле. Зло – не природа, но искажение природы. Паделение денницы. Природа злых ангелов. Третья заповедь, данная человеку в раю. Свобода воли и свобода выбора (преп. Максим Исповедник). Грех. Грехопадение человека. Состояние природы человека после грехопадения. «Первородный грех». Почему окружающий человека мир попадает в «рабство тлению»? (Рим. 8, 19-21). Магическое воздействие мира на согрешившего человека; двусмысленность мирск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е о Христе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мысл термина «спасение». Введение в христологию. Мессианский смысл Ветхого Завета. Боговоплощение. Заблуждения, касающиеся: 1) Божественной природы Христа; 2) человеческой природы Христа; 3) соединения двух природ во Христе. Аполлинарианство: ошибочность учения и происхождения формулы: «одна природа Бога Слова воплощенная». Использование этой формулы св. Кириллом Александрийским. Несторианство: соединение природ во Христе адекватно соединению Бога с человеком, достигшим состояния святости. Смысл несторианской формулы: «во Христе две природы, две ипостаси и дно лицо». Две течения в монофизитстве: евтихиане и севириане. Одна (Божественная) природа Христа по учению умеренных монофизитов. Соединение Божественной и человеческой природ во Христе, по учению севириан (и современных монофизитов), адекватно соединению души и теле в человеке. Признание святителя Кирилла Александрийского святым в Православной и в монофизитских церквах. Чем это вызвано? Основные доктринальные положения монофелитства и их опровержение. Проявление Божественной и человеческой природ во Христ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мат искупления (спас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мин «искупление» в Ветхом Завете и у ап. Павла. Юридическая трактовка искупления (Ансельм Кентерберийский): «оскорбление человеком чести Божества» «удовлетворение (</w:t>
      </w:r>
      <w:r>
        <w:rPr>
          <w:sz w:val="28"/>
          <w:szCs w:val="28"/>
          <w:lang w:val="en-US"/>
        </w:rPr>
        <w:t>satisfaction</w:t>
      </w:r>
      <w:r>
        <w:rPr>
          <w:sz w:val="28"/>
          <w:szCs w:val="28"/>
        </w:rPr>
        <w:t>) Правде Божией», «уплата Христом выкупа Богу», «заслуги Христа», противопоставление Божественной Любви Божественной правде и т.п. Православное понимание догмата. Догмат искупления в святоотеческом предании, в русском богословии и в русских догматических систем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е о Церкви (экклезиология)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слова экклисиа в греческом и в русском языках. Анализ различных определений Церкви. Так называемое «филологическое» определение Церкви и его недостатки. Начало Церкви: поиски начала Церкви (до творения мира, при творении мира, в раю, в Ветхом Завете, при избрании Иисусом Христом первых учеников, во время Нагорной проповеди, на Кресте, в день Пятидесятницы), Состав Церкви. свойства Церкви: 1) единство (единственность; «Церковь одна» - А. Хомяков); Церковь и Церкви; 2) святость: святость Церкви и ее членов; отличие святости от посвященности Богу (ветхозаветное понятие). «Вы – род избранный, царственное священство, народ святой (т.е. посвященный Богу (М.И.), люди, взятые в удел…» (1 Петр. 2, 9); святость – дар Божий; 3) соборность: филологический и богословский анализ слова «кафолический»; «кафолики» и «экуменики»; количественное и качественное понимание соборности; соборность – живое многоединство Церкви; проявление соборности в жизни Церкви; 4) апостольство: апостольское предание; смысл «апостольского преемства»; иерархичность Церкв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схат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Учебно-методическое обеспечение Самостоятельной работы студентов</w:t>
      </w:r>
      <w:r>
        <w:rPr>
          <w:sz w:val="28"/>
          <w:szCs w:val="28"/>
        </w:rPr>
        <w:t>: библиотека МДА, ресурсы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Контрольные вопросы по курсу</w:t>
      </w:r>
    </w:p>
    <w:p>
      <w:pPr>
        <w:pStyle w:val="Normal"/>
        <w:ind w:left="10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мет изучения Догматического богослов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ь изучения дисципли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а как признание существования Бог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а – доверие и вера – верность Бог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рождение ве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а и вероуч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ская ве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посылки веры: свобода, сознательность и ответствен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а и разу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а и зн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грирующая функция веры в деле духовного возрожд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гопознание как накопление информации о Бог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гопознание как соединение с Бог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г – «Путь, Истина и Жизнь» (Ин. 14, 6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жественная благодать в процессе богопозн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богопозн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богопознание: концепция Евномия и Варлаам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является основой христианской жизн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гматическое учение и духовная жиз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и содержание догматического у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гматические определения Вселенских Соборов и церковное вероучительнео созн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догма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ославный принцип догматического предания и католический принцип развития догматического у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рода грех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ервородный грех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ретические ошибки в христолог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йнее и умеренное монофизитст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териолог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гмат спасения (искупления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«экклисиа» и понятие «церковь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Церкв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ало Церкв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йства Церкв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инства Церкв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схатология.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е обеспечение дисципл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ебники, учебные пособия и литература учеб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ггеев К., свящ. Христианская вера. СПб., 1911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Беляев И., прот. Учение св. ап. Павла о вере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., 190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нников А. Вера как уверенность по учению Православия. Самапа, 188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тоний (Блум), митр. Сурожский. Беседы о вере и Церкви. Интербук, 199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.А. Степанова. Постижение веры. Екатеринбург, 1998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оанн Пав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ера и разум. М., 199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с Д. Вера как образ жизни. М., 199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бер М. Два образа веры. М., 199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голев С. Сверхъестественное откровение и естественное богопознание вне истинной Церкви. Харьков, 190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 Никольский, свящ. О богопознании и богопочитании. СПб., 182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кание Бога. Сборник. М., 191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оселов М.А. Забытый путь опытного богопознания. Изд. 3, М., 19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. Жила. Естественное и сверхъестественное откровения и их значение в богопознании. Загорск, 1977. Машинопис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. Г. Флоровский. «Дом Отчий». // ВРЗЕПЭ, 1982, № 109-1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. Г. Флоровский. «Богословские отрывки» // ВРЗЕПЭ, 1980-81. № 105-1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щ. А. Шаргунов. Догмат в христианской жизни. Канд. диссерт. Машинопись, МДА, 198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. Булгаков. Свет невечерний. Сергиев Посад, 1917. С. 69-7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. Леруа. Догмат и критика. М., 191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щ. А. Чекановский. «Степень неизменности догмата». «Труды КДА», декабрь, 191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. Ведерников, иером. Петр (Л. Юиллье). Православное понимание догмата /// ЖМП, 1955, № 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И. Буткевич. Зло, его сущность и происхождение. Харьков, 189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.И. Введенский. Учение Ветхого Завета и грехе. Сергиев Посад, 190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Н. Велтистов. Грех, его происхождение, сущность и следствие. М., 188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щ. Алексий Бугров. Православное догматическое учение о первородном грехе. Киев, 190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 Лосский. В «Богословских трудах». М., 1972, № 8. См.: «Первородный грех», с. 160-16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Зеньковский. «Зло в природе человека». «Путь», 1938, № 56, с. 17-3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ф. В.В. Болотов. Лекции по истории древней Церкви,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История богословской мысли в период Вселенских Соборов). М., 199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. П.И. Лепорский. «Богочеловек». См.: «Православную Богословскую Энциклопедию», т. 2. СПб., 1901, с. 863-87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 же. «Воплощение». Там же, т. 3, с. 820-83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. А.И. Чекановский. Искупительный подвиг Христа Спасителя с точки зрения церковного учения о Лице Его. Киев, 191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щ. И. Орфанитский. Историческое изложение догмата об искупительной жертве Господа Иисуса Христа. М., 190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щ. В. Соколов. Завершение византийской христологии после Леонтия Византийского. Казань, 191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 Лосский. «Богословские труды». М., 1972, № 8. См.: «Домостроительство Сына», с. 72-83; «Искупление», с. 178-18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 же. «Искупление и обожение». ЖМП, 1967, № 9, с. 65-7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щ. П. Гнедич. «Догмат искупления в русской богословской науке последнего десятилетия. Ленинград, 1953 (машинопись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хим. Сергий (Страгородский). Православное учение о спасении. Сергиев Посад, 189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.П. Пономарев. Идея спасения как основной принцип христианского вероучения. Казань, 191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 же. О спасении. Вып. 1. Казань, 191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И. Галахов. «Богословский юридизм», «Вера и разум», 1916, № 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щ. П. Светлов. Православное учение об искуплении. Киев. 189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. Е.П. Аквилонов. Новозаветное учение о Церкви. СПб., 189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. И. Корсунский. Определение понятие о Церкви в сочинениях Филарета, митрополита Московского. СПб., 189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.С. Хомяков. Собр. соч.,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д. 5-е. М., 1907 (в этом томе находится работа «Опыт катехизического изложения учения о Церкви»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. Троицкий. Очерки из истории догмата о Церкви. Сергиев Посад, 19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 же. «Христианство и Церковь». «Христианин», 1911, № 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. Н. Афанасьев. Церковь Духа Святого. Париж, 197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. С. Булгаков. Православие. Очерки учения о Церкви, Париж (год не указан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 Лосский. В «Богословских трудах». М., 1972, № 8. См.: «Два аспекта Церкви», с. 91-10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 же. «О третьем свойстве Церкви». ЖМП, 1968, № 8, с. 72-7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 же. «Кафолическое сознание». ЖМП, 1969, № 10, с. 74-8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хиеп. Василий (Кривошеин). «Кафоличность и структуры Церкви». ВРЗЕПЭ, 1972, № 80, с. 249-261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5:00Z</dcterms:created>
  <dc:creator>Semenuk</dc:creator>
  <dc:description/>
  <cp:keywords/>
  <dc:language>en-US</dc:language>
  <cp:lastModifiedBy>Михаил</cp:lastModifiedBy>
  <cp:lastPrinted>2015-09-07T15:10:00Z</cp:lastPrinted>
  <dcterms:modified xsi:type="dcterms:W3CDTF">2016-11-02T10:49:00Z</dcterms:modified>
  <cp:revision>58</cp:revision>
  <dc:subject/>
  <dc:title>Рецензия</dc:title>
</cp:coreProperties>
</file>