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Религиозная организация – духовная образовательная организация высш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5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«МОСКОВСКАЯ ДУХОВНАЯ АКАДЕМИЯ</w:t>
      </w:r>
    </w:p>
    <w:p>
      <w:pPr>
        <w:pStyle w:val="Normal"/>
        <w:overflowPunct w:val="false"/>
        <w:autoSpaceDE w:val="false"/>
        <w:spacing w:lineRule="auto" w:line="240" w:before="0" w:after="0"/>
        <w:ind w:firstLine="35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РУССКОЙ ПРАВОСЛАВНОЙ ЦЕРКВИ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outline/>
          <w:sz w:val="24"/>
          <w:szCs w:val="20"/>
          <w:vertAlign w:val="superscript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7"/>
        <w:gridCol w:w="4264"/>
      </w:tblGrid>
      <w:tr>
        <w:trPr/>
        <w:tc>
          <w:tcPr>
            <w:tcW w:w="44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на заседан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Научно-методического 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протокол № ____________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от   «____» ______________ 2015 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р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о научно-богословской работ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Московской Духовной Академ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протоиерей Александр Задорн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«____» ____________________ 201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ФЕДРА ИСТОРИИ И ТЕОРИИ ЦЕРКОВНОГО ИСКУССТ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Рабочая программа дисциплин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32"/>
          <w:szCs w:val="20"/>
          <w:lang w:eastAsia="ru-RU"/>
        </w:rPr>
        <w:t>«Христианская иконография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основной образовательной программы высш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0"/>
          <w:lang w:eastAsia="ru-RU"/>
        </w:rPr>
        <w:t xml:space="preserve">по направлению подготовки 48.03.01 Теолог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(уровень магистратуры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Форма обучения: заочн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20"/>
          <w:lang w:eastAsia="ru-RU"/>
        </w:rPr>
      </w:pPr>
      <w:r>
        <w:rPr>
          <w:rFonts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.Сергиев Посад, 201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ую программу дисциплины разработ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азработчика программы полностью, ученая степень, ученое звание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цензент (ы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ФИО, должность, ученое звание) 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цензент (ы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(ФИО, должность, ученое звание) (подпись)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ограмма рассмотрена на заседании кафедры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201__ г., протокол № __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Заведующий кафедрой             _______________   </w:t>
        <w:tab/>
        <w:tab/>
        <w:t xml:space="preserve">  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   (сан, ФИ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оректор по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ебной работе                         _______________     </w:t>
        <w:tab/>
        <w:t xml:space="preserve">             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(сан, ФИ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ГЛАСОВАНО: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Заведующий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чебно-методическим отделом   ________________   </w:t>
        <w:tab/>
        <w:t xml:space="preserve">    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0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Личная подпись                                                (сан, ФИ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NewRomanPSMT;Times New Roman" w:hAnsi="TimesNewRomanPSMT;Times New Roman" w:cs="TimesNewRomanPSMT;Times New Roman"/>
          <w:sz w:val="24"/>
          <w:szCs w:val="20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© _______________________ (Фамилия, инициалы разработчик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© МДА РПЦ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Христианская иконограф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частью общепрофессионального цикла дисциплин подготовки студентов магистратуры  по направлению «Подготовка служителей и религиозного персонала православного вероисповедания» профиль подготовки «История и теория церковного искусства». Дисциплина реализуется в Московской Духовной академии кафедрой Истории и теории церковного искусств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курса «Христианская иконограф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материалы, необходимые для успешного освоения данной дисциплины: пояснительную записку, содержание курса, тематический план, а также список литературы по курсу, контрольные вопросы по курсу, контрольные работы, список примерных тем курсовых работ, систему текущего и итогового контроля знаний студентов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 организован по тематическому принципу. В рамках темы материал расположен по хронологическому принципу. Дисциплина «Христианская иконограф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ещает развитие раннехристианской и восточнохристианской иконографии, то есть иконографию православного мира. Структура курса методически нацелена на комплексное ознакомление студентов с христианской иконографией, а именно: </w:t>
      </w:r>
      <w:r>
        <w:rPr>
          <w:rFonts w:cs="Times New Roman" w:ascii="Times New Roman" w:hAnsi="Times New Roman"/>
          <w:sz w:val="28"/>
          <w:szCs w:val="28"/>
        </w:rPr>
        <w:t>формами иконографических образов, их связи с литературными источниками и их историческим развитием, котор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неотъемлемой частью мировой культуры в целом. Круг обязательных для изучения памятников живописи, миниатюры, скульптуры и прикладного искусства ориентирован на искусствоведческую специализацию студентов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ристианская иконография изучается как художественное явление, неразрывно связанное с  двумя сторонами культовых произведений искусства – литературной основой сюжета  и особенностями стиля эпохи, отразившимися в иконографии.    Изучение истории становления и развития иконографии Христа, Богоматери, святых, праздников, литургических, агиографических и др. тем в иконописи проводится на основе изучения  памятников литургической, учительной, житийной и апокрифической литературы.  Особенностью курса является привлечение при изучении византийской и древнерусской иконографии также западноевропейских памятников, отразивших сложные процессы взаимовлияний в христианской культуре средневековья.  Хронологические рамки курса охватывают период  от христианской антич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), когда формируются основы христианского искусства, д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, когда в русском искусстве создается целый ряд новых иконографических тем и изводов. В рамках курса материал располагается по тематическому принципу, в границах темы памятники рассматриваются в хронологической последовательности, что позволяет придерживаться основополагающего принципа историзма при изучении явлений художественной культуры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курса студенты знакомятся с основными понятиями христианской иконографии, важнейшими иконографическими типами и овладевают методом иконографического исследования, приобретают знания о содержании и формах христианского искусства средневековья, что позволит в дальнейшем свободно ориентироваться в позднейшем традиционном церковном искусстве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1. Цели освоения дисциплины</w:t>
      </w:r>
    </w:p>
    <w:p>
      <w:pPr>
        <w:pStyle w:val="Normal"/>
        <w:spacing w:lineRule="auto" w:line="360"/>
        <w:ind w:firstLine="709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ть выпускника, обладающего зна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 иконографических типов православного искусства, принципов формирования христианской иконографии, ее связи с православным богослужением и текстами Священного Писания, исторических этапов ее развития, связи с литературными памятниками и историческими событиями. В ходе изучения дисциплины студенты должны приобрести профессиональные компетенции, необходимые в исследовательской, преподавательской, музейно-практической и церковно-практической деятельности. У студента должно быть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о представление </w:t>
      </w:r>
      <w:r>
        <w:rPr>
          <w:rFonts w:cs="Times New Roman" w:ascii="Times New Roman" w:hAnsi="Times New Roman"/>
          <w:sz w:val="28"/>
          <w:szCs w:val="28"/>
        </w:rPr>
        <w:t>о характере церковного искусства, отразившемся в христианской иконографии, ее учительном значении и принципах отражения в иконографии догматического учения Церкви и литургического опыта, осознание места и роли церковного искусства в системе культуры и богословия православной Церкви. В ходе изучения курса поставленная цель реализуется в решении следующих 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курс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христианскую иконографию, рассмотреть типологию и эволюцию иконографических тем и образов на примере памятников раннехристианского, византийского и древнерусского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во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ятие иконографии и богословских основ православного  искусства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ить основополагающий принцип исторического подхода к изучению иконографии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ть проблемы формирования и развития различных иконографических тип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профессионального искусствоведческого анализа иконографических памятников, выявления лежащих в их основе литературных произведений (текстов Священного Писания, литургических текстов, житийной литературы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ть терминологией, необходимой для изучения и описания иконографии памятников церковного искус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ть связи православной христианской иконографии с художественными культурами античности и Западной Европы в средние век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учить студентов основам научной методологии изучения христианской иконографии, научить самостоятельно выявлять и использовать источники, позволяющие исследовать иконографию произведений средневекового искусства и ориентироваться в современном состоянии иконографии церков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2. Место дисциплины в структуре ООП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 входит в вариативную часть цикла общепрофессиональной подготовки студентов магистратуры  по направлению «Подготовка служителей и религиозного персонала православного вероисповедания» профиль подготовки «История и теория церковного искусства». Курс читается в 3 семестре. Освоение курса базируется на прочном знании студентами истории византийского искусства, истории Церкви, истории византийской литературы, греческой патрологии, древнегреческого языка, истории русской Церкви и древнерусской литературы. Освоение курса идет параллельно с изучением исторической литургики и иконоведения. Для успешного овладения материалом курса от студентов требуется понимание логики развития в Церкви богословских и художественных процессов и явлений, умение соотносить факты истории искусства с историческими и богословскими движениями  изучаемой эпохи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исциплины «Христианская иконография» завершает изучение блока дисциплин профессионального цикла по искусству восточнохристианской Церкви и способствует закреплению и применению полученных знаний в профессиона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ние студентами основных проблем христианской иконографии способствует более успешному освоению проблематики истории православного искусства других стран и последующих эпох, а также дисциплин теоретического и практического модуля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i/>
          <w:i/>
          <w:color w:val="000000"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3. Компетенции (навыки) обучающегося, формируемые в результате освоения дисципли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1способность к абстрактному мышлению, анализу, синтезу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-3- готовность к саморазвитию, самореализации, использованию творческого потенциала        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-   способность к подготовке и проведению научно-исследовательских работ, в соответствии с направленностью (профилем) программы магистратуры, с использованием знания фундаментальных и  прикладных дисциплин программы магистратуры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2 - способность к анализу и обобщению результатов научного исследования на основе современных междисциплинарных подходов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3- знание современных научных стратегий и методологических принципов, применяемых в исследованиях по истории искусств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5 - способность к подготовке и проведению научных семинаров, конференций, подготовке и редактированию научных публикаций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К-7 - умение анализировать и объяснять историко-культурные, формально-образные, семантические, социокультурные и прочие аспекты в эволюции истории искусства, а также роль человеческого фактора и цивилизационной составляющей в развитии процессов мировой художественной культуры, всеобщей истории искусства и истории отечественного искусст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К-11- способность к подготовке аналитической информации (с учетом историко-культурного, искусствоведческого, художественного, цивилизационного контекста) для принятия 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ми государственного управления и местного самоупр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К-13 -способность к осуществлению историко-культурных, краеведческих функций, функций по сохранению, изучению, пропаганде художественного наследия в деятельности </w:t>
      </w:r>
      <w:r>
        <w:rPr>
          <w:rFonts w:cs="Times New Roman" w:ascii="Times New Roman" w:hAnsi="Times New Roman"/>
          <w:sz w:val="28"/>
          <w:szCs w:val="28"/>
        </w:rPr>
        <w:t>организаций и учреждений культуры (органы государственного управления и местного самоуправления, музеи, галереи, художественные фонды, архивы) 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К-14 - способность к разработке историко-культурных, искусствоведческих, художественных аспектов, аспектов, связанных с всеобщей историей искусства, историей отечественного искусства, сохранением и изучением, а также пропагандой художественного наследия в деятельности информационно-аналитических центров, общественных, государственных и муниципальных учреждений и организаций, СМИ, учреждениях историко-культурного туриз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•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чники и труды по христианской иконографии; основные типы христианской иконографии; суть и специфику процессов формирования христианской иконографии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гословские основы произведений православного искусства; основные памятники </w:t>
      </w:r>
      <w:r>
        <w:rPr>
          <w:rFonts w:cs="Times New Roman" w:ascii="Times New Roman" w:hAnsi="Times New Roman"/>
          <w:sz w:val="28"/>
          <w:szCs w:val="28"/>
        </w:rPr>
        <w:t>христианской иконографии; основные термины, применяемые при изучении христианской иконографи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•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выявлять типологические особенности памятников христианской иконографии; анализировать содержательные аспекты произведения средневекового искусства; выявлять круг ключевых исследовательских проблем, связанных с изучением памятников христианской иконографи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•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понятийным аппаратом истории искусства; основами иконографического анализа произведений искусства; основами научных подходов, выработанных на современной стадии развития искусство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>. Понятие «иконография». Догмат иконопочитания. Язык и содержание иконы. Надписи на икон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конография Хри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Иконография Христа .</w:t>
      </w:r>
      <w:r>
        <w:rPr>
          <w:rFonts w:cs="Times New Roman" w:ascii="Times New Roman" w:hAnsi="Times New Roman"/>
          <w:sz w:val="28"/>
          <w:szCs w:val="28"/>
        </w:rPr>
        <w:t xml:space="preserve"> Символические и исторические образы Хрис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Господь Вседержител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ас Нерукотворны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Спас Еммануил и Христос Ветхий деньми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5. Спас в силах. Восточнохристианская и западноевропейская традиции.</w:t>
      </w:r>
    </w:p>
    <w:p>
      <w:pPr>
        <w:pStyle w:val="Normal"/>
        <w:spacing w:lineRule="auto" w:line="360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Иконография Богоматери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сновные иконографические типы. Умиление. Одигитрия. Богоматерь  на престоле. Оранта. Знамение. Никопея. Агиосоритисса. Параклесис. Чиновые иконы Богоматери. История возникновения и развития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Житийные иконы Богоматери. Чудотворные иконы Богоматери с клеймами сказания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Иконография свят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Ангелы, пророки, апостолы, мученики, преподобные. Особенности изображения, атрибуты, жесты, тексты на свитках и книга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2.  Житийные иконы святых. Проблема взаимодействия агиографии и иконографии. Литература патериков в иконах и храмовых роспися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Евангельские и Ветхозаветные темы в иконографи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вященное Писание Нового Завета и новозаветные апокрифы, их отражение в иконографии. Иконы праздников. Связь с литургией. Возникновение и развитие иконографических изво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ященное Писание Ветхого Завета и ветхозаветные апокрифы, их отражение в иконографии. Иконы праздников. Иконография Троицы. История Сотворения мира. Византийские октатевхи. Косма Индикоплов. Иконы Троицы с деяние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Литургические тексты как основа иконограф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хвала Богоматери. Акафист Богородицы. Покров Богоматери. Канон на исход души. Небесная литургия. Взаимосвязь текста и изображения. Образная и содержательная интерпретация текста в памятниках иконограф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ография и иконография. Сложение и развитие типа гимнографических икон. «Что Ти принесем» (Собор Богородицы). «О Тебе радуется». «Достойно есть». «Что Тя наречем». «Благословенно воинство Небесного Цар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. Внел</w:t>
      </w:r>
      <w:r>
        <w:rPr>
          <w:rFonts w:cs="Times New Roman" w:ascii="Times New Roman" w:hAnsi="Times New Roman"/>
          <w:b/>
          <w:sz w:val="28"/>
          <w:szCs w:val="28"/>
        </w:rPr>
        <w:t>итургическая поэзия и четьи  тексты как основа иконографии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«Покаянных стихов» на иконах: «Зрю тя, гробе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я античных героев, мудрецов, сивилл и мифологических персонажей в византийском, русском и западноевропейском средневековом искусстве. Литературные источники и место изображений в системе христианской иконографии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5. Образовательные технологии, применяемые при освоении дисциплины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дисциплины «Христианская иконография» применяются образовательные технологии, отвечающие современному подходу к образованию. Особенностью дисциплины, целью которой является овладение студентом широким спектром знаний и умений, является сочетание визуального и текстового, описательного и аналитического подходов. Проблемы взаимодействия текста и изображения, сочетание искусствоведческих, богословских, литургических, филологических и исторических аспектов при интерпретации памятников христианской иконографии обуславливают применение следующих образовательных метод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Лекционный курс - </w:t>
      </w:r>
      <w:r>
        <w:rPr>
          <w:rFonts w:cs="Times New Roman" w:ascii="Times New Roman" w:hAnsi="Times New Roman"/>
          <w:sz w:val="28"/>
          <w:szCs w:val="28"/>
        </w:rPr>
        <w:t xml:space="preserve">лекции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с использованием ПК и компьютерного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проектора</w:t>
      </w:r>
      <w:r>
        <w:rPr>
          <w:rFonts w:cs="Times New Roman" w:ascii="Times New Roman" w:hAnsi="Times New Roman"/>
          <w:sz w:val="28"/>
          <w:szCs w:val="28"/>
        </w:rPr>
        <w:t xml:space="preserve"> проходят в сопровождении иллюстративного материала в форме визуальной презентации,   используются также лекции-визуализации, проблемные лекции и лекции-дискусси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еминарские занятия</w:t>
      </w:r>
      <w:r>
        <w:rPr>
          <w:rFonts w:cs="Times New Roman" w:ascii="Times New Roman" w:hAnsi="Times New Roman"/>
          <w:sz w:val="28"/>
          <w:szCs w:val="28"/>
        </w:rPr>
        <w:t xml:space="preserve"> –  проводятся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с использованием ПК и компьютерного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проектора,</w:t>
      </w:r>
      <w:r>
        <w:rPr>
          <w:rFonts w:cs="Times New Roman" w:ascii="Times New Roman" w:hAnsi="Times New Roman"/>
          <w:sz w:val="28"/>
          <w:szCs w:val="28"/>
        </w:rPr>
        <w:t xml:space="preserve"> позволяют студентам активно осваивать теоретический материал, изложенный на лекциях, изучить литературу по предложенной проблеме, приобрести навыки изучения источников, предполагают развернутую беседу по плану, подготовку студентами самостоятельных докладов-презентаций по темам с последующим обсуждением и вывод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сия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активизировать когнитивную деятельность студентов, развить навыки анализа и аргументации, дает студенту возможность оценить собственную компетентность и способность использовать ее в межличностных отношениях,  актуализировать полученные знания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в научных студенческих конференциях </w:t>
      </w:r>
      <w:r>
        <w:rPr>
          <w:rFonts w:cs="Times New Roman" w:ascii="Times New Roman" w:hAnsi="Times New Roman"/>
          <w:sz w:val="28"/>
          <w:szCs w:val="28"/>
        </w:rPr>
        <w:t xml:space="preserve"> - позволяет развить навыки исследовательской работы, умение формулировать проблему и искать пути ее решения, развить аналитические способности, познакомиться с расширенным кругом научной литературы, уметь применять исследовательские методы, с которыми студенты познакомились в ходе учебных занятий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5" w:after="200"/>
        <w:ind w:firstLine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амостоятельная работа студентов включает подготовку к семинарским занятиям, изучение рекомендованной литературы, освоение материала в соответствии с контрольными вопросами и изучавшегося на лекциях изобразительного материала, подготовку доклада-презентации. Помимо списка литературы студенты обеспечиваются видеоматериалами лекционного курса.  Систем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троля знаний включает </w:t>
      </w:r>
      <w:r>
        <w:rPr>
          <w:rFonts w:cs="Times New Roman" w:ascii="Times New Roman" w:hAnsi="Times New Roman"/>
          <w:sz w:val="28"/>
          <w:szCs w:val="28"/>
        </w:rPr>
        <w:t>атрибуционные контрольные-угадайки, аналитические задания, доклады, дискуссии, промежуточная аттестация –  в  форме устного экзамена. Атрибуционные контрольные-угадай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вляются частью лекционных занятий, аналитические задания, доклады, дискуссии проводятся в ходе семинарских занятий, контрольные работы проходят на 6, 8 и 15 неделе обучения. </w:t>
      </w:r>
    </w:p>
    <w:p>
      <w:pPr>
        <w:pStyle w:val="Normal"/>
        <w:shd w:fill="FFFFFF" w:val="clear"/>
        <w:spacing w:lineRule="auto" w:line="360" w:before="10" w:after="200"/>
        <w:ind w:right="29" w:firstLine="42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ебования к студентам включают в себя посещение лекций и семинаров, активное участие в дискуссиях и беседах, выполнение аналитических заданий, выступление с докладом, написание всех контрольных работ. Требования к докладу-прензентации  включают в себя объём работы, самостоятельность её выполнения, раскрытие темы, соблюдение структуры и оформления работы, сдача её в установленные сроки. Итоговая оценка проставляется на экзамене с учётом результатов текущего и промежуточного контрол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spacing w:val="-2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промежуточной аттестации по христианской иконограф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 Нерукотворны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 Еммануил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ь Вседержитель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 в сила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Умиление. 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Одигитр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на престол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Оран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Знам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Никопе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Агиосоритисс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атерь Параклеси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графия святых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ые иконы Богоматер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о Богородиц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о хра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о Христово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т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щени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же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сти Христовы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крес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есе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ествие Святого Духа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ие Богородиц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 Богородицы.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р Богородиц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шный су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тая Троиц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я Премудрость Бож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озаветные темы в иконограф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ургические темы в иконограф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ографические икон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фист Богородиц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оста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онография царских врат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конография северных алтарных двер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ая икона Богоматери со Сказани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винская икона Богоматери со Сказанием. </w:t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ская икона Богоматери со Сказани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гская икона Богоматери со Сказани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ийные икон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 античных мудрец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Учебно-методическое и информационное обеспечение дисциплин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right="4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аков Н.П. Иконография Богоматери. ТТ. 1-2. М., 1998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283" w:right="82" w:hanging="283"/>
        <w:rPr/>
      </w:pPr>
      <w:r>
        <w:rPr>
          <w:rFonts w:cs="Times New Roman" w:ascii="Times New Roman" w:hAnsi="Times New Roman"/>
          <w:sz w:val="28"/>
          <w:szCs w:val="28"/>
        </w:rPr>
        <w:t>Покровский Н.В. Евангелие в памятниках иконографии. СПб, 1892.</w:t>
      </w:r>
      <w:r>
        <w:rPr>
          <w:rFonts w:cs="Times New Roman" w:ascii="Times New Roman" w:hAnsi="Times New Roman"/>
          <w:color w:val="000000"/>
          <w:spacing w:val="53"/>
          <w:w w:val="93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color w:val="000000"/>
          <w:spacing w:val="53"/>
          <w:w w:val="93"/>
          <w:sz w:val="28"/>
          <w:szCs w:val="28"/>
        </w:rPr>
      </w:pPr>
      <w:r>
        <w:rPr>
          <w:rFonts w:eastAsia="HiddenHorzOCR;Arial Unicode MS" w:cs="Times New Roman" w:ascii="Times New Roman" w:hAnsi="Times New Roman"/>
          <w:color w:val="000000"/>
          <w:spacing w:val="53"/>
          <w:w w:val="9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Аверинцев С.С. Поэтика  ранневизантийской  литературы. 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197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Буслаев 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Ф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Сочинения, т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-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Спб.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908-1910.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77" w:after="0"/>
        <w:ind w:left="283" w:right="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здорнов Г.И."Троица" Андрея Рублева. Антология. М., 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>Грабар</w:t>
      </w:r>
      <w:r>
        <w:rPr>
          <w:rFonts w:cs="Times New Roman" w:ascii="Times New Roman" w:hAnsi="Times New Roman"/>
          <w:color w:val="000000"/>
          <w:spacing w:val="56"/>
          <w:w w:val="94"/>
          <w:sz w:val="28"/>
          <w:szCs w:val="28"/>
        </w:rPr>
        <w:t xml:space="preserve"> А.Н.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Н</w:t>
      </w:r>
      <w:r>
        <w:rPr>
          <w:rFonts w:cs="Times New Roman" w:ascii="Times New Roman" w:hAnsi="Times New Roman"/>
          <w:color w:val="000000"/>
          <w:spacing w:val="-9"/>
          <w:w w:val="94"/>
          <w:sz w:val="28"/>
          <w:szCs w:val="28"/>
        </w:rPr>
        <w:t xml:space="preserve">ерукотворный Спас Ланского собора. - Семинариум: </w:t>
      </w:r>
      <w:r>
        <w:rPr>
          <w:rFonts w:cs="Times New Roman" w:ascii="Times New Roman" w:hAnsi="Times New Roman"/>
          <w:color w:val="000000"/>
          <w:spacing w:val="-10"/>
          <w:w w:val="94"/>
          <w:sz w:val="28"/>
          <w:szCs w:val="28"/>
        </w:rPr>
        <w:t xml:space="preserve">Кондаковианум. Прага, </w:t>
      </w:r>
      <w:r>
        <w:rPr>
          <w:rFonts w:cs="Times New Roman" w:ascii="Times New Roman" w:hAnsi="Times New Roman"/>
          <w:color w:val="000000"/>
          <w:spacing w:val="21"/>
          <w:w w:val="94"/>
          <w:sz w:val="28"/>
          <w:szCs w:val="28"/>
        </w:rPr>
        <w:t>193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right="418" w:hanging="283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Квливидзе Н.В. </w:t>
      </w:r>
      <w:r>
        <w:rPr>
          <w:rFonts w:cs="Times New Roman" w:ascii="Times New Roman" w:hAnsi="Times New Roman"/>
          <w:sz w:val="28"/>
          <w:szCs w:val="28"/>
        </w:rPr>
        <w:t>Икона «Благословенно воинство Небесного Царя» и ее литературные параллели //  Искусство христианского мира. Вып.2. М., 1998. С. 49-56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right="418" w:hanging="283"/>
        <w:rPr/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Квливидзе Н.В. </w:t>
      </w:r>
      <w:r>
        <w:rPr>
          <w:rFonts w:cs="Times New Roman" w:ascii="Times New Roman" w:hAnsi="Times New Roman"/>
          <w:sz w:val="28"/>
          <w:szCs w:val="28"/>
        </w:rPr>
        <w:t>Икона Софии Премудрости Божией и особенности новгородской литургической традиции в конце XV века // Сакральная топография средневекового города: Известия Института христианской культуры средневековья. Т. I. М., 1998. С. 86- 99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3" w:right="41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аков Н.П. Иконография Богоматери. Связи греческой и русской иконописи с итальянской живописью Раннего Возрождения. СПб., 1910 (Репр. М.,1999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>Кондаков</w:t>
      </w:r>
      <w:r>
        <w:rPr>
          <w:rFonts w:cs="Times New Roman" w:ascii="Times New Roman" w:hAnsi="Times New Roman"/>
          <w:color w:val="000000"/>
          <w:spacing w:val="62"/>
          <w:w w:val="94"/>
          <w:sz w:val="28"/>
          <w:szCs w:val="28"/>
        </w:rPr>
        <w:t xml:space="preserve"> Н.П.</w:t>
      </w:r>
      <w:r>
        <w:rPr>
          <w:rFonts w:cs="Times New Roman" w:ascii="Times New Roman" w:hAnsi="Times New Roman"/>
          <w:color w:val="000000"/>
          <w:spacing w:val="-5"/>
          <w:w w:val="94"/>
          <w:sz w:val="28"/>
          <w:szCs w:val="28"/>
        </w:rPr>
        <w:t xml:space="preserve"> Лицевой иконописный подлинник. т. 1. Иконография </w:t>
      </w:r>
      <w:r>
        <w:rPr>
          <w:rFonts w:cs="Times New Roman" w:ascii="Times New Roman" w:hAnsi="Times New Roman"/>
          <w:color w:val="000000"/>
          <w:spacing w:val="-11"/>
          <w:w w:val="94"/>
          <w:sz w:val="28"/>
          <w:szCs w:val="28"/>
        </w:rPr>
        <w:t xml:space="preserve">Господа Бога и Спаса нашего Иисуса Христа. СПб . , </w:t>
      </w:r>
      <w:r>
        <w:rPr>
          <w:rFonts w:cs="Times New Roman" w:ascii="Times New Roman" w:hAnsi="Times New Roman"/>
          <w:color w:val="000000"/>
          <w:spacing w:val="18"/>
          <w:w w:val="94"/>
          <w:sz w:val="28"/>
          <w:szCs w:val="28"/>
        </w:rPr>
        <w:t>1905.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 xml:space="preserve">Лихачев Д.С. Поэтика древнерусской литературы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Из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-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6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979'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Мещерская </w:t>
      </w:r>
      <w:r>
        <w:rPr>
          <w:rFonts w:cs="Times New Roman" w:ascii="Times New Roman" w:hAnsi="Times New Roman"/>
          <w:color w:val="000000"/>
          <w:spacing w:val="56"/>
          <w:w w:val="94"/>
          <w:sz w:val="28"/>
          <w:szCs w:val="28"/>
        </w:rPr>
        <w:t>Е.Н.</w:t>
      </w:r>
      <w:r>
        <w:rPr>
          <w:rFonts w:cs="Times New Roman" w:ascii="Times New Roman" w:hAnsi="Times New Roman"/>
          <w:color w:val="000000"/>
          <w:spacing w:val="-7"/>
          <w:w w:val="94"/>
          <w:sz w:val="28"/>
          <w:szCs w:val="28"/>
        </w:rPr>
        <w:t xml:space="preserve">Легенда об Авргаре - раннесирийский литературный: </w:t>
      </w:r>
      <w:r>
        <w:rPr>
          <w:rFonts w:cs="Times New Roman" w:ascii="Times New Roman" w:hAnsi="Times New Roman"/>
          <w:color w:val="000000"/>
          <w:spacing w:val="-30"/>
          <w:w w:val="94"/>
          <w:sz w:val="28"/>
          <w:szCs w:val="28"/>
        </w:rPr>
        <w:t xml:space="preserve">памятник. </w:t>
      </w:r>
      <w:r>
        <w:rPr>
          <w:rFonts w:cs="Times New Roman" w:ascii="Times New Roman" w:hAnsi="Times New Roman"/>
          <w:color w:val="000000"/>
          <w:spacing w:val="70"/>
          <w:w w:val="94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94"/>
          <w:sz w:val="28"/>
          <w:szCs w:val="28"/>
        </w:rPr>
        <w:t>19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283" w:right="82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w w:val="93"/>
          <w:sz w:val="28"/>
          <w:szCs w:val="28"/>
        </w:rPr>
        <w:t xml:space="preserve">Покровский </w:t>
      </w:r>
      <w:r>
        <w:rPr>
          <w:rFonts w:cs="Times New Roman" w:ascii="Times New Roman" w:hAnsi="Times New Roman"/>
          <w:color w:val="000000"/>
          <w:spacing w:val="53"/>
          <w:w w:val="93"/>
          <w:sz w:val="28"/>
          <w:szCs w:val="28"/>
        </w:rPr>
        <w:t>Н.В.</w:t>
      </w:r>
      <w:r>
        <w:rPr>
          <w:rFonts w:cs="Times New Roman" w:ascii="Times New Roman" w:hAnsi="Times New Roman"/>
          <w:color w:val="000000"/>
          <w:spacing w:val="-11"/>
          <w:w w:val="93"/>
          <w:sz w:val="28"/>
          <w:szCs w:val="28"/>
        </w:rPr>
        <w:t>Сийский иконописный подлинник. СПб</w:t>
      </w:r>
      <w:r>
        <w:rPr>
          <w:rFonts w:cs="Times New Roman" w:ascii="Times New Roman" w:hAnsi="Times New Roman"/>
          <w:color w:val="000000"/>
          <w:spacing w:val="43"/>
          <w:w w:val="93"/>
          <w:sz w:val="28"/>
          <w:szCs w:val="28"/>
        </w:rPr>
        <w:t>.,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w w:val="93"/>
          <w:sz w:val="28"/>
          <w:szCs w:val="28"/>
        </w:rPr>
        <w:t xml:space="preserve">1895-1898,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вып. 1-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ind w:left="283" w:right="82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ая энциклопедия. ТТ. 1- 6. М., 2000-2002 (продолжающееся изда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п. Иоанн Дамаскин. Три защитительных слова против порицающих: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святые иконы или изображения. </w:t>
      </w:r>
      <w:r>
        <w:rPr>
          <w:rFonts w:cs="Times New Roman" w:ascii="Times New Roman" w:hAnsi="Times New Roman"/>
          <w:color w:val="000000"/>
          <w:spacing w:val="79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>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Л.А. Богословие иконы православной Церкви. Париж, 1980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ий Л.А. По поводу иконографии Сошествия Святого Духа. М.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Философия русского религиозного искусства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.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</w:rPr>
        <w:t xml:space="preserve">Антология. .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>М.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199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творная икона в Византии и Древней Руси. М., 199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Dictionnaire d'Archeologie chretienne et de Liturgie, hg. von  P.Cabrol, H.Leclercq. TT. 1-15. </w:t>
      </w:r>
      <w:r>
        <w:rPr>
          <w:rFonts w:cs="Times New Roman" w:ascii="Times New Roman" w:hAnsi="Times New Roman"/>
          <w:sz w:val="28"/>
          <w:szCs w:val="28"/>
        </w:rPr>
        <w:t>Paris. 1924-195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Lexikon der christlichen Ikonographie.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de-DE"/>
        </w:rPr>
        <w:t xml:space="preserve"> Bd.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 xml:space="preserve">1-8.  Rom, Freiburg, Basel, </w:t>
      </w:r>
      <w:r>
        <w:rPr>
          <w:rFonts w:cs="Times New Roman" w:ascii="Times New Roman" w:hAnsi="Times New Roman"/>
          <w:color w:val="000000"/>
          <w:w w:val="103"/>
          <w:sz w:val="28"/>
          <w:szCs w:val="28"/>
          <w:lang w:val="en-US"/>
        </w:rPr>
        <w:t xml:space="preserve">Wien.  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1968-1976 (1994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ascii="Times New Roman" w:hAnsi="Times New Roman" w:cs="Times New Roman"/>
          <w:color w:val="000000"/>
          <w:w w:val="108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Reallexikon zur byzantinischen Kunst. Hrsg. von K.Wessel, M. Restle, Bd.1-Stuttgart, 1963- (продолжающееся изда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color w:val="000000"/>
          <w:w w:val="108"/>
          <w:sz w:val="28"/>
          <w:szCs w:val="28"/>
          <w:lang w:val="en-US"/>
        </w:rPr>
        <w:t xml:space="preserve">Reau L. Iconographie de l’Ar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retienne. Bd. I, II(1-2), III(1-3). Paris. </w:t>
      </w:r>
      <w:r>
        <w:rPr>
          <w:rFonts w:cs="Times New Roman" w:ascii="Times New Roman" w:hAnsi="Times New Roman"/>
          <w:sz w:val="28"/>
          <w:szCs w:val="28"/>
        </w:rPr>
        <w:t>1955-19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) программное обеспечение и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yzantinorossica.org.ru/Visantinistica.html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llenicinstitute.ru/index.php/re1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ez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dmitza.ru/index.html?sid=4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29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1&amp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=0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8.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Материально-техническое обеспечение дисциплины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Лекционные аудитории для проведения интерактивных лекций: затемнение на окнах, мультимедийный видеопроектор, экран настенный или компьютерный класс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Требования к оборудованию рабочих мест преподавателя и обучающихся: мультимедийный видеопроектор, ноутбук, переносной экран. В компьютерном классе должны быть установлены средства MS Office; Word, Excel, PowerPoint</w:t>
        <w:tab/>
        <w:t>и др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10070</wp:posOffset>
              </wp:positionH>
              <wp:positionV relativeFrom="paragraph">
                <wp:posOffset>641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5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 CYR" w:hAnsi="Times New Roman CYR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zantinorossica.org.ru/Visantinistica.html" TargetMode="External"/><Relationship Id="rId3" Type="http://schemas.openxmlformats.org/officeDocument/2006/relationships/hyperlink" Target="http://www.hellenicinstitute.ru/index.php/re1" TargetMode="External"/><Relationship Id="rId4" Type="http://schemas.openxmlformats.org/officeDocument/2006/relationships/hyperlink" Target="http://www.mzh.mrezha.ru/" TargetMode="External"/><Relationship Id="rId5" Type="http://schemas.openxmlformats.org/officeDocument/2006/relationships/hyperlink" Target="http://www.sedmitza.ru/index.html?sid=4" TargetMode="External"/><Relationship Id="rId6" Type="http://schemas.openxmlformats.org/officeDocument/2006/relationships/hyperlink" Target="http://www.icon-art.info/book_contents.php?lng=ru&amp;book_id=29&amp;chap=1&amp;ch_l2=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4:54:00Z</dcterms:created>
  <dc:creator>Нина</dc:creator>
  <dc:description/>
  <cp:keywords/>
  <dc:language>en-US</dc:language>
  <cp:lastModifiedBy>прот.Сергий</cp:lastModifiedBy>
  <cp:lastPrinted>2015-09-08T16:20:00Z</cp:lastPrinted>
  <dcterms:modified xsi:type="dcterms:W3CDTF">2015-10-01T09:25:00Z</dcterms:modified>
  <cp:revision>6</cp:revision>
  <dc:subject/>
  <dc:title/>
</cp:coreProperties>
</file>