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организация – духовная образовательная организация высш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АЯ ДУХОВНАЯ АКАДЕМ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dstrike/>
          <w:outline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967"/>
        <w:gridCol w:w="4696"/>
      </w:tblGrid>
      <w:tr>
        <w:trPr/>
        <w:tc>
          <w:tcPr>
            <w:tcW w:w="411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чно-методического Сове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окол № ____________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«____» ______________ 2015 г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чно-богословской работ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Духовной Академ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лександр Задорн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 2015 г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богосл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высше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48.03.01 Теолог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уровень магистратур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Форма обучения: за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Сергиев Посад, 2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дисциплины разработа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подаватель МДА, кандидат богословия, диакон Сергий Пантеле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ДА Хенрик Ханзе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1__ г., протокол № 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_______________   </w:t>
        <w:tab/>
        <w:tab/>
        <w:t xml:space="preserve">  ______________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ичная подпись                                                   (сан, ФИО)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ректор по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работе                         _______________     </w:t>
        <w:tab/>
        <w:t xml:space="preserve">             ______________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ичная подпись                                                (сан, ФИО)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 отделом   ________________   </w:t>
        <w:tab/>
        <w:t xml:space="preserve">    ______________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чная подпись                                                (сан, ФИО)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© _______________________ (Фамилия, инициалы разработчи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© МДА РПЦ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Раздел 1. Организационно-методический</w:t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lineRule="auto" w:line="360"/>
        <w:ind w:firstLine="567"/>
        <w:jc w:val="both"/>
        <w:rPr/>
      </w:pPr>
      <w:r>
        <w:rPr>
          <w:b/>
          <w:spacing w:val="-5"/>
          <w:sz w:val="28"/>
          <w:szCs w:val="28"/>
        </w:rPr>
        <w:t xml:space="preserve">1.1. </w:t>
      </w:r>
      <w:r>
        <w:rPr>
          <w:b/>
          <w:spacing w:val="7"/>
          <w:sz w:val="28"/>
          <w:szCs w:val="28"/>
        </w:rPr>
        <w:t>Цели и задачи освоения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 курса «Немецкий язык» – дать студентам бакалавриата Московской духовной академии уровень знания немецкого языка в соответствии с современными федеральными государственными образовательными стандартами высшего образования, необходимый для успешного использования научной литературы по специальности, сообщив при этом обучающимся общекультурные и профессиональных компетен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значенной цели требу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четкое представление о фонетическом строе немецкого языка, интонационных языковых особенностях; специфике фразового уда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отчетливое представление о грамматическом строе и основных конструкциях немец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читать и понимать специальные и общеразговорные тексты для формирования лексического минимума в объеме 1400-1600 лексических единиц общего и профессион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научить писать несложные тексты в пределах изучаемой общеязыковой и профессиональной темат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.2. Место дисциплины в структуре образовательной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исциплина «Немецкий язык» входит в базовую часть ООП и является обязательной для изучения. Курс «Немецкий язык» имеет межпредметные связи со всеми предметами гуманитарного цикла, а особенно со следующими учебными дисциплинами: патрология, латинский язык, древнегреческий язык, другие современные иностранные язы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Для успешного изучения дисциплины обучающемуся необходимы знания по предметам латинский язык и древнегреческий язы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Для изучения дисциплины выделено два семестра обучения. Общая трудоемкость дисциплины в базовой части составляет 6 зачетных единиц, т. е. 216 часов, из которых 136 часов составляет контактная работа обучающегося с преподавателем и 53 часа – самостоятельная работа студентовю. Форма итогового контроля дисциплины: экзамен (27 часо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1.3. </w:t>
      </w: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b/>
          <w:spacing w:val="7"/>
          <w:sz w:val="28"/>
          <w:szCs w:val="28"/>
        </w:rPr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 w:before="0" w:after="60"/>
              <w:ind w:firstLine="567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Знание и понимание</w:t>
            </w:r>
          </w:p>
        </w:tc>
      </w:tr>
      <w:tr>
        <w:trPr>
          <w:trHeight w:val="9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 лексико-грамматические конструкции и формы; 1400-1600 лексических единиц общеязыкового и профессионального характе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ить (со словарем) научные тексты профессиональной направлен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360"/>
              <w:ind w:left="720" w:firstLine="567"/>
              <w:jc w:val="both"/>
              <w:rPr/>
            </w:pPr>
            <w:r>
              <w:rPr>
                <w:sz w:val="28"/>
                <w:szCs w:val="28"/>
              </w:rPr>
              <w:t>самостоятельно совершенствовать немецкий язык, пополнять словарный запас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поиска профессион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72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чтения литературы по специа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ind w:left="0" w:firstLine="567"/>
              <w:jc w:val="both"/>
              <w:rPr>
                <w:color w:val="000000"/>
                <w:spacing w:val="0"/>
                <w:szCs w:val="28"/>
                <w:u w:val="none"/>
              </w:rPr>
            </w:pPr>
            <w:r>
              <w:rPr>
                <w:color w:val="000000"/>
                <w:spacing w:val="0"/>
                <w:szCs w:val="28"/>
                <w:u w:val="none"/>
              </w:rPr>
              <w:t>КОМПЕТЕНЦИИ</w:t>
            </w:r>
          </w:p>
        </w:tc>
      </w:tr>
      <w:tr>
        <w:trPr>
          <w:trHeight w:val="75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ые компетенции (ОК):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приобретает следующие общекультурные компетенции (ОК), указанные в ФГОС Теолог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в коллективе, толерантно воспринимать социальные, этнические, конфессиональные и культурные различия (ОК-6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самоорганизации и самообразованию (ОК-7);</w:t>
            </w:r>
          </w:p>
        </w:tc>
      </w:tr>
      <w:tr>
        <w:trPr>
          <w:trHeight w:val="7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приобретает следующие общепрофессиональные компетенции (ОПК):</w:t>
            </w:r>
          </w:p>
          <w:p>
            <w:pPr>
              <w:pStyle w:val="ConsPlus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знания в области информационных технологий для решения задач профессиональной деятельности (ОПК-3).</w:t>
            </w:r>
          </w:p>
        </w:tc>
      </w:tr>
      <w:tr>
        <w:trPr>
          <w:trHeight w:val="7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ПК):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приобретает следующие профессиональные компетенции (ПК):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использовать знание немецкого языка, чтобы собирать, систематизировать и анализировать информацию по теме исследования (ПК-1);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пособность использовать знание немецкого языка в решении задач социально-практическои</w:t>
            </w:r>
            <w:r>
              <w:rPr>
                <w:rFonts w:cs="Tahoma" w:ascii="Tahoma" w:hAnsi="Tahoma"/>
                <w:sz w:val="28"/>
                <w:szCs w:val="28"/>
              </w:rPr>
              <w:t>̆</w:t>
            </w:r>
            <w:r>
              <w:rPr>
                <w:sz w:val="28"/>
                <w:szCs w:val="28"/>
              </w:rPr>
              <w:t xml:space="preserve"> деятельности, связанных с объектами профессиональнои</w:t>
            </w:r>
            <w:r>
              <w:rPr>
                <w:rFonts w:cs="Tahoma" w:ascii="Tahoma" w:hAnsi="Tahoma"/>
                <w:sz w:val="28"/>
                <w:szCs w:val="28"/>
              </w:rPr>
              <w:t>̆</w:t>
            </w:r>
            <w:r>
              <w:rPr>
                <w:sz w:val="28"/>
                <w:szCs w:val="28"/>
              </w:rPr>
              <w:t xml:space="preserve"> деятельности (ПК-7);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пособность применять базовые и специальные знания немецкого языка к решению экспертно-консультативных задач, связанных с объектами профессиональнои</w:t>
            </w:r>
            <w:r>
              <w:rPr>
                <w:rFonts w:cs="Tahoma" w:ascii="Tahoma" w:hAnsi="Tahoma"/>
                <w:sz w:val="28"/>
                <w:szCs w:val="28"/>
              </w:rPr>
              <w:t>̆</w:t>
            </w:r>
            <w:r>
              <w:rPr>
                <w:sz w:val="28"/>
                <w:szCs w:val="28"/>
              </w:rPr>
              <w:t xml:space="preserve"> деятельности выпускника (ПК-8);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2.4. Содержание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567"/>
        <w:jc w:val="both"/>
        <w:rPr/>
      </w:pPr>
      <w:r>
        <w:rPr>
          <w:bCs/>
          <w:spacing w:val="4"/>
          <w:sz w:val="28"/>
          <w:szCs w:val="28"/>
        </w:rPr>
        <w:t>В содержании тем указываются названия образовательных технологий, в том числе: лекция, вводная лекция-презентация, лекция-визуализация, лекция с элементами диалога, проблемная лекция, семинар, реферативный семинар, деловых (ролевых) игр, конкретных ситуаций, практических задач, контрольное собеседование, и т.п., которые используются при проведении занят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1. Основы граматики немецкого язы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Тема 1.1. Артикль. Ликция, практическое занятие. Употребление артикля, виды артикля, склонение артик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1.2. Личные местоимения. Имеющиеся личные местоимения, их склонение, употребление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2. Настоящее время глаго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2.1. Настоящее время глаголов sein, haben. Значение данных глаголов, их употребление, их спряжение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2.2. Настоящее время глаголов. Спряжение глаголов с нвастоящем времени. Слабое и сильное спряжение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2.3. Отделяемые и  неотделяемые приставки глаголов. Наличие приставок двух видов, случаи раздельного употребления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Модуль 3. Синтаксис простого предлож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3.1. Порядок слов в повествовательном и вопросительном предложениях. Определенность порядка слов в предложении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3.2 Притяжательные местоимения. Виды притяжательных местоимений, их склонение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3.3 Отрицание nicht, nein. Значение отрицательных частиц, их употребление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3.4 Отрицание kein. Значение, способы перевода, склонение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4. Глагол. Продолж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4.1 Модальные глаголы. Виды, спряжение, употребеление модальных глаголов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4.2 Неопределенно-личное местоимение man. Его грамматические и семантические функции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4.3. Инфинитив. Употрблении двух глаголов в предложении, инфинитивная конструкция, способы перевода. Практическое заня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4.4. Склонение глаголов в Präteritum</w:t>
        <w:tab/>
        <w:t>. Прошедшее время глаголов Präteritum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4.5. Образование претеритума неправильных глаголов. Способы образования претериту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4.6. Безличное местоимение es. Функции данного местоимения в предложении, спосбо его перевода на русский язы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5. Склонение имен существитель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5.1. Женское склонение. Особенности склонения имен существительных женского р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/>
      </w:pPr>
      <w:r>
        <w:rPr>
          <w:bCs/>
          <w:spacing w:val="1"/>
          <w:sz w:val="28"/>
          <w:szCs w:val="28"/>
        </w:rPr>
        <w:t xml:space="preserve">Тема 5.2. Сильное склонение. Особенности склонения имен существительных мужского и среднего рода. Окончания сильного склон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5.3. Слабое склонение. Особенности склонения имен существительных мужского и среднего рода. Окончания слабого скло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5.4. Смешанное склонение. Окончания смешанного скло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5.5. Множественное число существительных. Способы образования множественного числа имен существитель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6. Управление предлог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6.1. Предлоги дательного падежа. Дается перечь предлогов, употребляемых с дательным падеж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/>
      </w:pPr>
      <w:r>
        <w:rPr>
          <w:bCs/>
          <w:spacing w:val="1"/>
          <w:sz w:val="28"/>
          <w:szCs w:val="28"/>
        </w:rPr>
        <w:t>Тема 6.2. Предлоги винительного падежа. Дается перечь предлогов, употребляемых с винительным падеж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6.3. Предлоги двойного управления. Дается перечь предлогов, употребляемых с дательным и вининтельным падеж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7. Перф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7.1. Перфект правильных глаголов. Прошедшее время перфект. Общая схема его образования. Употребление перфе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7.2. Перфект неправильных глаголов. Образование перфекта (причастия прошедшего времени) неправильных глаго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7.2. Перфект глаголов с отделяемыми приставками. Образование перфекта (причастия прошедшего времени) глаголов с отделяемыми пристав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8. Повелительное наклон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8.1 Повелительное наклонение глаголов. Формы повелительного наклонения, случаи их употреб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одуль 9. Склонение имен прилагатель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9.1 Склонение имен прилагательных в единственном числе. Система окончаний имен прилагательных, их употребл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9.2. Сильное склонение имен прилагатель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9.3. Слабое склонение имен прилагатель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ма 9.4. Смешанное склонение имен прилагатель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99" w:leader="none"/>
        </w:tabs>
        <w:spacing w:lineRule="auto" w:line="360" w:before="5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2.5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rPr/>
      </w:pPr>
      <w:r>
        <w:rPr>
          <w:b/>
          <w:iCs/>
          <w:spacing w:val="2"/>
          <w:sz w:val="28"/>
          <w:szCs w:val="28"/>
        </w:rPr>
        <w:t>2.5.1.Виды самостоятельной внеаудиторной работы</w:t>
      </w:r>
      <w:r>
        <w:rPr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амостоятельная работа учащихся предполагает регулярное выполнение домашних заданий по курсу, повторение теоретических знаний, полученных в результате аудиторных занятий, чтение дополнительных текстов, подготовка к работам по контролю знаний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1" w:after="0"/>
        <w:ind w:left="10" w:firstLine="567"/>
        <w:jc w:val="both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1" w:after="0"/>
        <w:ind w:left="1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здел 3. 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/>
          <w:i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 xml:space="preserve">3.2. </w:t>
      </w: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;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/>
      </w:pPr>
      <w:r>
        <w:rPr>
          <w:iCs/>
          <w:spacing w:val="2"/>
          <w:sz w:val="28"/>
          <w:szCs w:val="28"/>
        </w:rPr>
        <w:t>- Пантелеев С., диак. Немецкий язык для чтения текстов по специальности. Сергиев Посад, 2014. (машинопись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- Хенрик Ханзен. Berliner Geschichten: учебное пособие по домашнему чтению (Немецкий язык) Ч. 1/сост. и обр. Я.С. Немцова. – М.: Изд-во ПСДУ, 2013. – 5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- Хенрик Ханзен. Berliner Geschichten: учебное пособие по домашнему чтению (Немецкий язык) Ч. 2/сост. и обр. Я.С. Немцова. – М.: Изд-во ПСДУ, 2013. – 5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- Хенрик Ханзен (составитель). Texte zur deutschen Kulturgeschichte, Сергиев Посад, 200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left="360" w:hanging="0"/>
        <w:jc w:val="both"/>
        <w:outlineLvl w:val="0"/>
        <w:rPr/>
      </w:pPr>
      <w:r>
        <w:rPr>
          <w:iCs/>
          <w:spacing w:val="2"/>
          <w:sz w:val="28"/>
          <w:szCs w:val="28"/>
        </w:rPr>
        <w:t xml:space="preserve">- </w:t>
      </w:r>
      <w:r>
        <w:rPr>
          <w:iCs/>
          <w:spacing w:val="2"/>
          <w:sz w:val="28"/>
          <w:szCs w:val="28"/>
          <w:lang w:val="de-DE"/>
        </w:rPr>
        <w:t>Hartmut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  <w:lang w:val="de-DE"/>
        </w:rPr>
        <w:t>Aufderstrasse</w:t>
      </w:r>
      <w:r>
        <w:rPr>
          <w:iCs/>
          <w:spacing w:val="2"/>
          <w:sz w:val="28"/>
          <w:szCs w:val="28"/>
        </w:rPr>
        <w:t xml:space="preserve">. </w:t>
      </w:r>
      <w:r>
        <w:rPr>
          <w:iCs/>
          <w:spacing w:val="2"/>
          <w:sz w:val="28"/>
          <w:szCs w:val="28"/>
          <w:lang w:val="de-DE"/>
        </w:rPr>
        <w:t>Themen</w:t>
      </w:r>
      <w:r>
        <w:rPr>
          <w:iCs/>
          <w:spacing w:val="2"/>
          <w:sz w:val="28"/>
          <w:szCs w:val="28"/>
        </w:rPr>
        <w:t xml:space="preserve"> 1, </w:t>
      </w:r>
      <w:r>
        <w:rPr>
          <w:iCs/>
          <w:spacing w:val="2"/>
          <w:sz w:val="28"/>
          <w:szCs w:val="28"/>
          <w:lang w:val="de-DE"/>
        </w:rPr>
        <w:t>Max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  <w:lang w:val="de-DE"/>
        </w:rPr>
        <w:t>Hueber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  <w:lang w:val="de-DE"/>
        </w:rPr>
        <w:t>Verlag</w:t>
      </w:r>
      <w:r>
        <w:rPr>
          <w:iCs/>
          <w:spacing w:val="2"/>
          <w:sz w:val="28"/>
          <w:szCs w:val="28"/>
        </w:rPr>
        <w:t xml:space="preserve">,  </w:t>
      </w:r>
      <w:r>
        <w:rPr>
          <w:iCs/>
          <w:spacing w:val="2"/>
          <w:sz w:val="28"/>
          <w:szCs w:val="28"/>
          <w:lang w:val="de-DE"/>
        </w:rPr>
        <w:t>Ismaning</w:t>
      </w:r>
      <w:r>
        <w:rPr>
          <w:iCs/>
          <w:spacing w:val="2"/>
          <w:sz w:val="28"/>
          <w:szCs w:val="28"/>
        </w:rPr>
        <w:t>, 20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left="360" w:hanging="0"/>
        <w:jc w:val="both"/>
        <w:outlineLvl w:val="0"/>
        <w:rPr/>
      </w:pPr>
      <w:r>
        <w:rPr>
          <w:iCs/>
          <w:spacing w:val="2"/>
          <w:sz w:val="28"/>
          <w:szCs w:val="28"/>
        </w:rPr>
        <w:t xml:space="preserve">- </w:t>
      </w:r>
      <w:r>
        <w:rPr>
          <w:iCs/>
          <w:spacing w:val="2"/>
          <w:sz w:val="28"/>
          <w:szCs w:val="28"/>
          <w:lang w:val="de-DE"/>
        </w:rPr>
        <w:t>Heiko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  <w:lang w:val="de-DE"/>
        </w:rPr>
        <w:t>Bock</w:t>
      </w:r>
      <w:r>
        <w:rPr>
          <w:iCs/>
          <w:spacing w:val="2"/>
          <w:sz w:val="28"/>
          <w:szCs w:val="28"/>
        </w:rPr>
        <w:t xml:space="preserve">. </w:t>
      </w:r>
      <w:r>
        <w:rPr>
          <w:iCs/>
          <w:spacing w:val="2"/>
          <w:sz w:val="28"/>
          <w:szCs w:val="28"/>
          <w:lang w:val="de-DE"/>
        </w:rPr>
        <w:t>Themen</w:t>
      </w:r>
      <w:r>
        <w:rPr>
          <w:iCs/>
          <w:spacing w:val="2"/>
          <w:sz w:val="28"/>
          <w:szCs w:val="28"/>
        </w:rPr>
        <w:t xml:space="preserve"> 1 Рабочая тетрадь, </w:t>
      </w:r>
      <w:r>
        <w:rPr>
          <w:iCs/>
          <w:spacing w:val="2"/>
          <w:sz w:val="28"/>
          <w:szCs w:val="28"/>
          <w:lang w:val="de-DE"/>
        </w:rPr>
        <w:t>Max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  <w:lang w:val="de-DE"/>
        </w:rPr>
        <w:t>Hueber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  <w:lang w:val="de-DE"/>
        </w:rPr>
        <w:t>Verlag</w:t>
      </w:r>
      <w:r>
        <w:rPr>
          <w:iCs/>
          <w:spacing w:val="2"/>
          <w:sz w:val="28"/>
          <w:szCs w:val="28"/>
        </w:rPr>
        <w:t xml:space="preserve">, </w:t>
      </w:r>
      <w:r>
        <w:rPr>
          <w:iCs/>
          <w:spacing w:val="2"/>
          <w:sz w:val="28"/>
          <w:szCs w:val="28"/>
          <w:lang w:val="de-DE"/>
        </w:rPr>
        <w:t>Ismaning</w:t>
      </w:r>
      <w:r>
        <w:rPr>
          <w:iCs/>
          <w:spacing w:val="2"/>
          <w:sz w:val="28"/>
          <w:szCs w:val="28"/>
        </w:rPr>
        <w:t>, 20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hyperlink r:id="rId2">
        <w:r>
          <w:rPr>
            <w:rStyle w:val="InternetLink"/>
            <w:iCs/>
            <w:color w:val="000000"/>
            <w:spacing w:val="2"/>
            <w:szCs w:val="28"/>
          </w:rPr>
          <w:t>https://www.hueber.de/themen-aktuell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hyperlink r:id="rId3">
        <w:r>
          <w:rPr>
            <w:rStyle w:val="InternetLink"/>
            <w:iCs/>
            <w:color w:val="000000"/>
            <w:spacing w:val="2"/>
            <w:szCs w:val="28"/>
          </w:rPr>
          <w:t>https://www.hueber.de/deutsch-lernen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hyperlink r:id="rId4">
        <w:r>
          <w:rPr>
            <w:rStyle w:val="InternetLink"/>
            <w:iCs/>
            <w:color w:val="000000"/>
            <w:spacing w:val="2"/>
            <w:szCs w:val="28"/>
          </w:rPr>
          <w:t>http://www.deutschakademie.de/online-deutschkurs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hyperlink r:id="rId5">
        <w:r>
          <w:rPr>
            <w:rStyle w:val="InternetLink"/>
            <w:iCs/>
            <w:color w:val="000000"/>
            <w:spacing w:val="2"/>
            <w:szCs w:val="28"/>
          </w:rPr>
          <w:t>http://www.dw.de/deutsch-lernen/deutschkurse/s-2068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hyperlink r:id="rId6">
        <w:r>
          <w:rPr>
            <w:rStyle w:val="InternetLink"/>
            <w:iCs/>
            <w:color w:val="000000"/>
            <w:spacing w:val="2"/>
            <w:szCs w:val="28"/>
          </w:rPr>
          <w:t>https://www.goethe.de/de/spr/ueb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/>
      </w:pPr>
      <w:r>
        <w:rPr>
          <w:b/>
          <w:spacing w:val="1"/>
          <w:sz w:val="28"/>
          <w:szCs w:val="28"/>
        </w:rPr>
        <w:t xml:space="preserve">3.3. </w:t>
      </w:r>
      <w:r>
        <w:rPr>
          <w:b/>
          <w:sz w:val="28"/>
          <w:szCs w:val="28"/>
        </w:rPr>
        <w:t>Методические указания для обучающихся по освоению дисципли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6" w:leader="underscore"/>
        </w:tabs>
        <w:spacing w:lineRule="auto" w:line="360"/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щийся должен регулярно выплнять домашнее задание, регулярно читать литературу на немецком языке, слушать адиозаписи, смотреть видеопередачи по сети «Интернет», чтобы быть постоянно погруженным в стихию изучаемого язы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6.Описание материально-технической базы, необходимой для осуществления образовательного процесса по дисципли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 для воспроизведения аудиоматериалов и виде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 w:before="10" w:after="0"/>
      <w:ind w:left="19" w:hanging="0"/>
      <w:outlineLvl w:val="1"/>
    </w:pPr>
    <w:rPr>
      <w:b/>
      <w:bCs/>
      <w:color w:val="000000"/>
      <w:spacing w:val="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240" w:after="120"/>
      <w:ind w:firstLine="709"/>
      <w:jc w:val="center"/>
      <w:outlineLvl w:val="2"/>
    </w:pPr>
    <w:rPr>
      <w:rFonts w:ascii="Monotype Corsiva" w:hAnsi="Monotype Corsiva"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color w:val="000000"/>
      <w:spacing w:val="1"/>
      <w:sz w:val="28"/>
      <w:szCs w:val="24"/>
      <w:u w:val="single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илет"/>
    <w:basedOn w:val="Normal"/>
    <w:next w:val="Normal"/>
    <w:qFormat/>
    <w:pPr>
      <w:autoSpaceDE w:val="false"/>
      <w:spacing w:before="240" w:after="120"/>
      <w:jc w:val="center"/>
    </w:pPr>
    <w:rPr>
      <w:b/>
      <w:szCs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eber.de/themen-aktuell/" TargetMode="External"/><Relationship Id="rId3" Type="http://schemas.openxmlformats.org/officeDocument/2006/relationships/hyperlink" Target="https://www.hueber.de/deutsch-lernen/" TargetMode="External"/><Relationship Id="rId4" Type="http://schemas.openxmlformats.org/officeDocument/2006/relationships/hyperlink" Target="http://www.deutschakademie.de/online-deutschkurs/" TargetMode="External"/><Relationship Id="rId5" Type="http://schemas.openxmlformats.org/officeDocument/2006/relationships/hyperlink" Target="http://www.dw.de/deutsch-lernen/deutschkurse/s-2068" TargetMode="External"/><Relationship Id="rId6" Type="http://schemas.openxmlformats.org/officeDocument/2006/relationships/hyperlink" Target="https://www.goethe.de/de/spr/ueb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3:00Z</dcterms:created>
  <dc:creator>Sergio</dc:creator>
  <dc:description/>
  <cp:keywords/>
  <dc:language>en-US</dc:language>
  <cp:lastModifiedBy>прот.Сергий</cp:lastModifiedBy>
  <dcterms:modified xsi:type="dcterms:W3CDTF">2015-10-01T09:24:00Z</dcterms:modified>
  <cp:revision>168</cp:revision>
  <dc:subject/>
  <dc:title/>
</cp:coreProperties>
</file>