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лигиозная организация – духовная образовательная организация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СКОВСКАЯ ДУХОВНАЯ АКАДЕМИЯ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ОЙ ПРАВОСЛАВНОЙ ЦЕРКВ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dstrike/>
          <w:outline/>
          <w:vertAlign w:val="super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dstrike/>
          <w:outline/>
          <w:vertAlign w:val="superscript"/>
          <w:lang w:eastAsia="ru-RU"/>
        </w:rPr>
      </w:pPr>
      <w:r>
        <w:rPr>
          <w:rFonts w:cs="Times New Roman" w:ascii="Times New Roman" w:hAnsi="Times New Roman"/>
          <w:dstrike/>
          <w:outline/>
          <w:vertAlign w:val="superscript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7"/>
        <w:gridCol w:w="4264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 заседа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Научно-методического Сов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токол № ____________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  «____» ______________ 2015 г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научно-богословской рабо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ой Духовной Академ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иерей Александр Задор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 ____________________ 2015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АФЕДРА БОГО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чая программа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Патрология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сновной образовательной программы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 направлению подготовки 48.03.01 Теолог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уровень бакалавриат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: заоч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Сергиев Посад, 20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ую программу дисциплины разработал</w:t>
      </w:r>
      <w:r>
        <w:rPr>
          <w:rFonts w:cs="Times New Roman" w:ascii="Times New Roman" w:hAnsi="Times New Roman"/>
          <w:lang w:eastAsia="ru-RU"/>
        </w:rPr>
        <w:t xml:space="preserve"> __________________________________________________________________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 разработчика программы полностью, ученая степень, ученое звание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 разработчика программы полностью, ученая степень, ученое звание)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ент (ы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ИО, должность, ученое звание) (подпись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ент (ы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ИО, должность, ученое звание) (подпись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мотрена на заседании кафедры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_201__ г., протокол № 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           _______________   </w:t>
        <w:tab/>
        <w:tab/>
        <w:t xml:space="preserve">  ______________</w:t>
      </w:r>
    </w:p>
    <w:p>
      <w:pPr>
        <w:pStyle w:val="Normal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Личная подпись                                                   (сан, ФИО)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ректор п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работе                         _______________     </w:t>
        <w:tab/>
        <w:t xml:space="preserve">             ______________</w:t>
      </w:r>
    </w:p>
    <w:p>
      <w:pPr>
        <w:pStyle w:val="Normal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Личная подпись                                                (сан, ФИО)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методическим отделом   ________________   </w:t>
        <w:tab/>
        <w:t xml:space="preserve">    ______________</w:t>
      </w:r>
    </w:p>
    <w:p>
      <w:pPr>
        <w:pStyle w:val="Normal"/>
        <w:ind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Личная подпись                                                (сан, ФИО)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© _______________________ (Фамилия, инициалы разработчика)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© МДА РПЦ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освоения дисципли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с «Патрология» предназначен для учащихся православных духовных учебных заведений и призван дать опыт знакомства с основным содержанием святоотеческой, и шире – церковной письменности т.н. классической эпохи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в.), в лице ее наиболее значимых и знаменитых представителей. Преподавание данного предмета предполагает преемство с достижениями русской дореволюционной и современной русской патрологической науки, а также использование некоторых результатов западной патрологической науки и патрологической науки Поместных Православных Церкв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Цель курса «Патрология» – познакомить студентов бакалавриата Московской духовной академии с основным содержанием святоотеческой, и шире – церковной письменности т.н. классической эпохи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в.), в лице ее наиболее значимых и знаменитых представителей. Преподавание данного предмета предполагает преемство с достижениями русской дореволюционной и современной русской патрологической науки, а также использование некоторых результатов западной патрологической науки и патрологической науки Поместных Православных Церквей. Цель курса соотносится с требованием ФГОС Теолог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учение Патрологии требует решения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тудентов с представлением о святоотеческой, (и шире – церковной письменности) как части Священного Предания Церкви, как одной из форм выражения (наряду со Священным Писанием) Божественного Откровения и ее соответственной важности для учения Церкви и для спасения; ее соотношением со Священным Писанием (неравнозначность в степени Боговдухновенности святоотеческой письменности в сравнении с Писанием, необходимость учета святоотеческой экзегезы для правильного понимания Писания и т.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тудентов с патрологическими принципами обращения к персоналиям (авторам) святоотеческой (и шире – церковной письменности) с точки зрения их авторитетности (различение категорий «отец Церкви» и «церковный писатель» и их признаки; «святость» и «безгрешность» и т.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тудентов с жизнеописаниями авторов церковной письменности, как неотъемлемого элемента истории жизни Церкви, и в особенности – с житиями св. отцов и учителей Церкви, как образцами для подражания и живыми примерами святости, важными для христианской жизни как пастырей, так и пасомых Православной Церкви, и актуальными во всякую эпох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тудентов с принципами обращения к библиографической и жанровой стороне бытования святоотеческой (и шире – церковной письменности): языки этой письменности, рукописная традиция сочинений, вопросы подлинности (подлинное сочинение, псевдоэпиграф, подлог), печатные издания первоисточников, переводы на западные языки и русский язык, издания этих переводов. Жанры святоотеческой письменности: (с точки зрения литературной формы): проза и стихи, трактаты, письма, слова, гомилии, флорилегии и т.д.; (с точки зрения содержания): богословский трактат, экзегетическое произведение, агиографическое, гимнографическое, нравственно-аскетическое, полемическое и т.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знакомить студентов с принципами обращения к святоотеческой (и шире – церковной) письменности за решением различных богословских и иных вопросов: «согласие отцов» (</w:t>
      </w:r>
      <w:r>
        <w:rPr>
          <w:rFonts w:cs="Times New Roman" w:ascii="Times New Roman" w:hAnsi="Times New Roman"/>
          <w:lang w:val="en-US"/>
        </w:rPr>
        <w:t>consens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rtum</w:t>
      </w:r>
      <w:r>
        <w:rPr>
          <w:rFonts w:cs="Times New Roman" w:ascii="Times New Roman" w:hAnsi="Times New Roman"/>
        </w:rPr>
        <w:t>), частное м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тудентов с историей святоотеческой (и шире – церковной) письменности в связи с историей Церкви и ее наиболее значимыми событиями; с различными моделями периодизациии, классификацией направлений, групп авторов, и их жизнеописани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знакомить студентов с историей становления и развития изучения святоотеческой (и шире – церковной) письменности: первые опыты в патристическую эпоху (Евсевий Кесарийский, блж. Иероним Стридонский, свт. Фотий Константинопольский и др.); рождение патрологии как богословской науки на Западе в Новое время (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) и ее развитие в католицизме и протестантизме; зарождение и развитие отечественной патрологической науки до революции 1917 г., в эмиграции, в СССР и в эпоху после 1990 г. на примере конкретных авторов и их исследований. Патрология в Поместных Православных Церквах (греческая, румынская, сербская, французск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вышеизложенных принципов познакомить студентов с богословским (вероучительным, нравоучительным и иным) содержанием рассматриваемых творений во взаимосвязи с богословской традицией Древней Церк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дисциплины в структуре ООП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исциплина «Патрология» входит в базовую часть ООП и является обязательной для изучения. Курс «Патрология» взаимосвязан и имеет межпредметные связи со следующими учебными дисциплинами: Историей древней Церкви, Догматическим богословием, Историей философии, Нравственным богословие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пешного изучения дисциплины обучающемуся необходимы знания по Всеобщей истории, Истории философии, Истории древней Церкв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дисциплины выделены 6 семестров обучения. Общая трудоемкость дисциплины составляет 12 зачетных единиц, 432 часов, из которых 192 часов составляет контактная работа обучающегося с преподавателем (60 часов – занятия лекционного типа, 132 часа – занятия семинарского типа, 132 часа – контроль самостоятельной работы студентов). Форма итогового контроля дисциплины: экзамен (108 часов).</w:t>
      </w:r>
    </w:p>
    <w:p>
      <w:pPr>
        <w:pStyle w:val="Normal"/>
        <w:ind w:hanging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етенции (навыки) обучающегося, формируемые в результате освоения дисциплины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приобретает следующие общекультурные компетенции (ОК), указанные в ФГОС Теология: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способностью использовать основы философских знаний для формирования мировоззренческой позиции (ОК-1)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способностью использовать основы теологических знаний в процессе духовно-нравственного развития (ОК-10)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целостное представление о святоотеческой традиции и ее учении, а также ее значении для жизни в Церкви и спасения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категориально-понятийным аппаратом святых отцов в важнейших областях богословского учения, обладать навыками работы с первоисточниками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истории, периодизации, датировках, классификации направлений и групп церковной письменности, персоналиях их жизнеописаниях, названиях произведений, их жанрах и содержании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ить главные идеи святоотеческого учения в его различных областях, и в первую очередь в учении о Боге и спасении, учении о христианской нравственности и аскетике, пастырском богослов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color w:val="000000"/>
          <w:lang w:eastAsia="ru-RU"/>
        </w:rPr>
        <w:t>Данные компетенции соотносятся с общекультурными компетенциями, представленными в ООП Теология МДА РПЦ, в частности: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 xml:space="preserve">способность работать в коллективе, толерантно воспринимать социальные, этнические, конфессиональные и культурные различия (ОК-6);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приобретает следующие профессиональные компетенции (ПК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color w:val="000000"/>
          <w:lang w:eastAsia="ru-RU"/>
        </w:rPr>
        <w:t>- способность использовать знание основных разделов теологии и их взаимосвязь, собирать, систематизировать и анализировать информацию по теме исследования (ПК-1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 xml:space="preserve">- способность использовать теологические знания в решении задач социально-практической деятельности, связанных с объектами профессиональной деятельности (ПК-7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0"/>
        <w:rPr/>
      </w:pPr>
      <w:r>
        <w:rPr>
          <w:rFonts w:eastAsia="Calibri" w:cs="Times New Roman" w:ascii="Times New Roman" w:hAnsi="Times New Roman"/>
          <w:color w:val="000000"/>
          <w:lang w:eastAsia="ru-RU"/>
        </w:rPr>
        <w:t>- способность применять базовые и специальные теологические знания к решению экспертно-консультативных задач, связанных с объектами профессиональной деятельности выпускника (ПК-8)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ru-RU"/>
        </w:rPr>
        <w:t>Данные компетенции соотносятся с профессиональными компетенциями, представленные в ООП Теология МДА РПЦ, в частности: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- готовность к распространению и популяризации богословских знаний (ПК-3);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- готовность оказывать духовную поддержку пастве (ПК-4);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- способностью вести соответствующую учебную, воспитательную, просветительскую деятельность в образовательных и просветительских организациях (ПК-7);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12"/>
        <w:numPr>
          <w:ilvl w:val="0"/>
          <w:numId w:val="11"/>
        </w:numPr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периодах, направлениях и представителях святоотеческой письменности, а также их жизнеописаниях, письменных произведениях и учении.</w:t>
      </w:r>
    </w:p>
    <w:p>
      <w:pPr>
        <w:pStyle w:val="12"/>
        <w:numPr>
          <w:ilvl w:val="0"/>
          <w:numId w:val="11"/>
        </w:numPr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начении творений и учения отцов Церкви и церковных писателей для учения и жизни Церкви.</w:t>
      </w:r>
    </w:p>
    <w:p>
      <w:pPr>
        <w:pStyle w:val="12"/>
        <w:numPr>
          <w:ilvl w:val="0"/>
          <w:numId w:val="11"/>
        </w:numPr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богословские понятия и категориально-терминологический аппарат патрологической науки;</w:t>
      </w:r>
    </w:p>
    <w:p>
      <w:pPr>
        <w:pStyle w:val="1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</w:rPr>
        <w:t>аргументировано объяснить отличия Священного Писания от Священного Предания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о объяснить отличия Православного вероучения от древних еретических учений в каждом отдельном случае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трологическими знаниями и применять их в богословском исследован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: </w:t>
      </w:r>
    </w:p>
    <w:p>
      <w:pPr>
        <w:pStyle w:val="Normal"/>
        <w:numPr>
          <w:ilvl w:val="0"/>
          <w:numId w:val="10"/>
        </w:numPr>
        <w:autoSpaceDE w:val="false"/>
        <w:ind w:left="284"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cs="Times New Roman" w:ascii="Times New Roman" w:hAnsi="Times New Roman"/>
        </w:rPr>
        <w:t>навыками общения с православной аудиторией используя святоотеческие цитаты и познания в области Священного Предания Церкви.</w:t>
      </w:r>
    </w:p>
    <w:p>
      <w:pPr>
        <w:pStyle w:val="Normal"/>
        <w:numPr>
          <w:ilvl w:val="0"/>
          <w:numId w:val="10"/>
        </w:numPr>
        <w:autoSpaceDE w:val="false"/>
        <w:ind w:left="284"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ами анализа святоотеческих высказываний;</w:t>
      </w:r>
    </w:p>
    <w:p>
      <w:pPr>
        <w:pStyle w:val="Normal"/>
        <w:autoSpaceDE w:val="false"/>
        <w:ind w:left="284"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Heading2"/>
        <w:ind w:hanging="0"/>
        <w:jc w:val="center"/>
        <w:rPr/>
      </w:pPr>
      <w:r>
        <w:rPr/>
        <w:br/>
        <w:t>Тематическое содержание кур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семест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I. Введение в патрологическую проблематику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</w:rPr>
        <w:t xml:space="preserve"> Введение в патрологическую проблемат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задачи патрологии. Обзор основных источников и пособий. Значение святых отцов Церкви и их наследия для церковного учения и спасения. Определение понятий «отец Церкви» и «церковный писатель», их признаки. Критерии святоотеческого авторитета, их разбор. Основные модели периодизации церковной письменности. Распределение по эпохам и периодам, а также по направлениям, группам и жанрам церковной письменности. Жанры святоотеческой письменности: (с точки зрения литературной формы): проза и стихи, трактаты, письма, слова, гомилии, флорилегии и т.д.; (с точки зрения содержания): богословский трактат, экзегетическое произведение, агиографическое, гимнографическое, нравственно-аскетическое, полемическое сочинение и т.д. История изучения церковной письменности в патристическую эпоху (Евсевий Кесарийский, блж. Иероним Стридонский, свт. Фотий Константинопольский и др.); рождение патрологии как богословской науки на Западе в Новое время (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) и ее развитие в католицизме и протестантизме; зарождение и развитие отечественной патрологической науки до революции 1917 г., в эмиграции, в СССР и в эпоху после 1990 г. на примере конкретных авторов и их исследований. Патрология в Поместных Православных Церквах (греческая, румынская, сербская, французская). Языки церковной письменности, рукописная традиция святоотеческих сочинений, вопросы подлинности (подлинное сочинение, псевдоэпиграф, подлог), печатные издания первоисточников и наиболее известные серии изданий, переводы на западные языки и русский язык, наиболее известные издания переводов. Актуальные проблемы развития патрологии как науки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Normal"/>
        <w:ind w:left="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Церковная письменность доникейского период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Тема 2.</w:t>
      </w:r>
      <w:r>
        <w:rPr>
          <w:rFonts w:cs="Times New Roman" w:ascii="Times New Roman" w:hAnsi="Times New Roman"/>
        </w:rPr>
        <w:t xml:space="preserve"> Понятие о церковной письменности доникейского периода (кон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нач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в.). Мужи апостольск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нятие о церковной письменности доникейского периода (кон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нач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в.). Ее основные характерные черты. Четыре основных направления данного периода (мужи апостольские, раннехристианские апологеты, антигностические авторы, научные школы христианского богословия: Александрийская школа и Североафриканская школа). Определенные недостатки во взглядах некоторых богословов доникейского периода: субординационизм и хилиазм. Зарождение церковной письменности. Тесная стилистическая связь и сходство со Св. Писанием Нового Завета. Мужи апостольские. Хронология, перечень авторов и творений. Наиболее характерные черты содержания творений мужей апостольских: простота стиля и близость языка к Новому Завету, преимущественно пастырский характер произведений, отсутствие философских и иных «внешних» влияний, христологизм и эсхатологизм. Обзор творений и главных идей мужей апостольских. Свв. Игнатий Богоносец: учение о Христе и мученичестве как подражании Ему, экклезиология. Учение о нравственности и экклезиология в «Пастыре Ерма», типологическая экзегетика и антииудейская полемика в «Послании Варнав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firstLine="851"/>
        <w:rPr/>
      </w:pPr>
      <w:r>
        <w:rPr>
          <w:rFonts w:cs="Times New Roman" w:ascii="Times New Roman" w:hAnsi="Times New Roman"/>
          <w:b/>
        </w:rPr>
        <w:t xml:space="preserve">Тема 3. </w:t>
      </w:r>
      <w:r>
        <w:rPr>
          <w:rFonts w:cs="Times New Roman" w:ascii="Times New Roman" w:hAnsi="Times New Roman"/>
        </w:rPr>
        <w:t xml:space="preserve">Раннехристианские апологеты (РХА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обходимость теоретической защиты Церкви от нападок и гонений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еке. Противники Церкви, обвинения в ее адрес. Значение термина «апология». Апологеты – христианские учителя из образованных язычников. Сохранность произведений РХА. Основные принципы защиты апологетами Церкви. Афинагор Афинский, св. Иустин Философ (+166). Одна из первых христианских школ (в Риме). Сочетание христианского учения и светской образованности – фактор развития древнецерковного богословия. Богословское учение апологетов. Учение о Боге, о Логосе и Его рождении от Отца, (св. Феофил Антиохийский: первое упоминание термина «Троица»), ангелология и демонология, учение о Воскресении у св. Иустина. Христос – Новая Пасха в «О Пасхе» св. Мелитона Сардий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851"/>
        <w:rPr/>
      </w:pPr>
      <w:r>
        <w:rPr>
          <w:rFonts w:cs="Times New Roman" w:ascii="Times New Roman" w:hAnsi="Times New Roman"/>
          <w:b/>
        </w:rPr>
        <w:t>Тема 4.</w:t>
      </w:r>
      <w:r>
        <w:rPr>
          <w:rFonts w:cs="Times New Roman" w:ascii="Times New Roman" w:hAnsi="Times New Roman"/>
        </w:rPr>
        <w:t xml:space="preserve"> Гностицизм и антигностические церковные авторы. Свт. Ириней Лионский (150 – 202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ностициз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ека как религиозно-философское учение. Его истоки, главные положения, главные учителя, секты, угроза для Церкви. Антигностические церковные авторы: перечень имен и произведений. Наиболее важные: Свв. Ириней Лионский и Ипполит Римский как основатели церковной ересиологии. Свв. Ириней Лионский и его произведения. Принципы опровержения гностицизма: от Предания Церкви, от здравого разума. Богословское учение св. Иринея: апофатизм в учении о Боге, сотериология как главный богословия св. Иринея (учение о «рекапитуляции», учение о спасении как обожении), защита учения о Воскресении, сакраментология и эсхатология. Св. Ипполит Римский (160 – 235) и его сочинения. Экклезиология св. Ипполи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firstLine="851"/>
        <w:rPr/>
      </w:pPr>
      <w:r>
        <w:rPr>
          <w:rFonts w:cs="Times New Roman" w:ascii="Times New Roman" w:hAnsi="Times New Roman"/>
          <w:b/>
        </w:rPr>
        <w:t>Тема 5.</w:t>
      </w:r>
      <w:r>
        <w:rPr>
          <w:rFonts w:cs="Times New Roman" w:ascii="Times New Roman" w:hAnsi="Times New Roman"/>
        </w:rPr>
        <w:t xml:space="preserve"> Латинская церковная письменность. Тертуллиан (160 – 225). Свт. Киприан Карфагенский (200 – 258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рождение латинской церковной письменности. Различные темы латинского богословия. Тертуллиан. Жизненный путь. Монтанизм и учение о Святом Духе и «новом откровении». Обзор произведений. Триадология (ее достоинства и недостатки) и христология Тертуллиана. Тертуллиан как творец латинской богословской терминологии. Основные латинские богословские термины Тертуллиана. Апологетика, учение человеке, о Церкви, о христианской нравственности. Эволюция нравственных воззрений Тертуллиана в сторону ригоризма. Свт. Киприан Карфагенский. Житие и мученичество. Гонения Декия 250 г. и вопрос об отпавших. Расколы Новата и Новациана. Экклезиология св. Киприана и отношение к Римской епископской кафед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851"/>
        <w:rPr/>
      </w:pPr>
      <w:r>
        <w:rPr>
          <w:rFonts w:cs="Times New Roman" w:ascii="Times New Roman" w:hAnsi="Times New Roman"/>
          <w:b/>
        </w:rPr>
        <w:t>Тема 6.</w:t>
      </w:r>
      <w:r>
        <w:rPr>
          <w:rFonts w:cs="Times New Roman" w:ascii="Times New Roman" w:hAnsi="Times New Roman"/>
        </w:rPr>
        <w:t xml:space="preserve"> Научные школы христианского богословия. Александрийская школа. Пантен. Климент Александрийский (150 – 2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предпосылки возникновения научных школ христианского богословия. Александрийская школа. Александрия – как центр эллинистической образованности и культуры. Александрийский религиозно-культурный синтез. Роль александрийского эллинизированного иудаизма. Филон Александрийский: учение о Логосе и аллегоризм в экзегезе Ветхого Завета. Истоки христианства в Египте и Александрии. Обзор авторов Александрийской школы. Богословско-патрологическое понятие о «староалександрийцах» и «новоалександрийцах». Пантен. Климент Александрийский. Его «трилогия» и ее план. Учение о Боге, о Логосе и Его «функциях», об идеальном христианине-гностике и церковном «гнозисе», о Таинствах. Экзегетика и учение о Предании. Учение о христианской нравственности в «Педагоге» и «Кто из богатых спасется?». Почему Климент Александрийский не в лике святых?</w:t>
      </w:r>
    </w:p>
    <w:p>
      <w:pPr>
        <w:pStyle w:val="Normal"/>
        <w:ind w:left="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4" w:firstLine="851"/>
        <w:rPr/>
      </w:pPr>
      <w:r>
        <w:rPr>
          <w:rFonts w:cs="Times New Roman" w:ascii="Times New Roman" w:hAnsi="Times New Roman"/>
          <w:b/>
        </w:rPr>
        <w:t>Тема 7.</w:t>
      </w:r>
      <w:r>
        <w:rPr>
          <w:rFonts w:cs="Times New Roman" w:ascii="Times New Roman" w:hAnsi="Times New Roman"/>
        </w:rPr>
        <w:t xml:space="preserve"> Ориген Александрийский (185 – 254). Его противники и последователи. Итоги рассмотрения доникейской церковной письм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й жизненный путь Оригена. Его деятельность как христианского учителя и организатора церковного образования в Александрии и в Кесарии, как основателя церковной библеистики («Гекзаплы») и экзегета Св. Писания. Богословское учение Оригена в трактате «О началах»: учение о Боге, триадология (ее достоинства и недостатки). Сфера догматических ошибок Оригена: учение о сотворении мира и человека, «падение умов», «заключение в тела», христология (ее достоинства и недостатки: учение о душе Христа, искупительный выкуп), эсхатология, «всеобщее восстановление». Значение и влияние Оригена на последующее церковное богословие. История отношения к Оригену. Критика и прещения в адрес Оригена: при жизни и после смерти (свв. Мефодий Патарский, Евстафий Антиохийский, Иероним Стридонский, Максим Исповедник, Варсонуфий Великий и Иоанн и др.); апологеты и последователи Оригена (св. Григорий Чудотворец, св. мч. Памфил Кесарийский, Евагрий Понтийский, Дидим Александрийский). Александрийская школа после Оригена. Св. Дионисий Великий. Итоги рассмотрения доникейской церковной письм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Второй семестр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Церковная письменность периода Вселенских Собор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лотой век святоотеческой письменности</w:t>
      </w:r>
    </w:p>
    <w:p>
      <w:pPr>
        <w:pStyle w:val="Normal"/>
        <w:ind w:left="284" w:firstLine="851"/>
        <w:rPr/>
      </w:pPr>
      <w:r>
        <w:rPr>
          <w:rFonts w:cs="Times New Roman" w:ascii="Times New Roman" w:hAnsi="Times New Roman"/>
          <w:b/>
        </w:rPr>
        <w:t>Тема 8.</w:t>
      </w:r>
      <w:r>
        <w:rPr>
          <w:rFonts w:cs="Times New Roman" w:ascii="Times New Roman" w:hAnsi="Times New Roman"/>
        </w:rPr>
        <w:t xml:space="preserve"> Церковная письменность периода Вселенских Соборов. Золотой век  святоотеческой письменности. Арианство и борьба Церкви с ним. Свт. Афанасий Великий (295 – 373). Свт. Кирилл Иерусалимский (315 – 387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зор церковной письменности периода Вселенских Соборов, ее тематики, направлений и групп авторов. Понятие о «золотом веке»  святоотеческой письменности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– нач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в.) и его представителях на Востоке (свв. Афанасий Великий, Василий Великий, Григорий Богослов, Григорий Нисский, Кирилл Иерусалимский, Иоанн Златоуст) и на Западе (свв. Иларий Пиктавийский, Амвросий Медиоланский, Августин Иппонский, Иероним Стридонский). Арианство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ека, его идейные предпосылки и положения. История арианства и его главные представители. Многообразие внутрицерковных догматических направлений (строгие никейцы, омии, омиусиане, аномеи). Осуждение арианства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селенских Соборах и православная догматическая позиция по отношению к затронутым арианами вопросам. Свт. Афанасий Великий – ученик свт. Александра Александрийского как пример исповедничества (5 изгнаний) за истину Православия. Триадология свт. Афанасия в ее связи с христологией и сотериологией (учением о спасении как обожении) и пневматологией. Троичная терминология св. Афанасия. Антиарианская полемика. «Житие св. Антония» как первый трактат о монашестве. Свт. Кирилл Иерусалимский как исповедник Православия (3 изгнания). Его «Поучения огласительные и тайноводственные». Опыт и содержание огласительного учения. «Тайная дисциплина». Истолкование церковных Таинств и их чинопоследований в «Поучениях тайноводственных».</w:t>
      </w:r>
    </w:p>
    <w:p>
      <w:pPr>
        <w:pStyle w:val="Normal"/>
        <w:ind w:left="284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firstLine="851"/>
        <w:rPr/>
      </w:pPr>
      <w:r>
        <w:rPr>
          <w:rFonts w:cs="Times New Roman" w:ascii="Times New Roman" w:hAnsi="Times New Roman"/>
          <w:b/>
        </w:rPr>
        <w:t>Тема 9.</w:t>
      </w:r>
      <w:r>
        <w:rPr>
          <w:rFonts w:cs="Times New Roman" w:ascii="Times New Roman" w:hAnsi="Times New Roman"/>
        </w:rPr>
        <w:t xml:space="preserve"> Св. отцы-Каппадокийцы. Свт. Василий Великий (330 – 37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вв. отцах-Каппадокийцах, общности и различиях между ними. Житие свт. Василия Великого и его усилия на преодоление арианской смуты в Церкви. Триадология св. Василия (троичная терминология и различение сущности и ипостасей в Боге в 38-м письме, полемика против аномейства в трактате «Против Евномия», православное учение о божестве Сына и Святого Духа в трактате «О Святом Духе», различение сущности и энергий в Боге в письмах 234 – 235), нравственно-аскетическое учение (в «Правилах нравственных», «Правилах подвижнических», «Уставах» и «Прологах»): добродетели, пороки и страсти, цель христианской жизни. Принципы монашеской жизни в понимании св. Василия. Экклезиология св. Василия и отношения с Римской церковью. Вопрос о Литургии св. Василия.</w:t>
      </w:r>
    </w:p>
    <w:p>
      <w:pPr>
        <w:pStyle w:val="Normal"/>
        <w:ind w:left="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851"/>
        <w:rPr/>
      </w:pPr>
      <w:r>
        <w:rPr>
          <w:rFonts w:cs="Times New Roman" w:ascii="Times New Roman" w:hAnsi="Times New Roman"/>
          <w:b/>
        </w:rPr>
        <w:t>Тема 10.</w:t>
      </w:r>
      <w:r>
        <w:rPr>
          <w:rFonts w:cs="Times New Roman" w:ascii="Times New Roman" w:hAnsi="Times New Roman"/>
        </w:rPr>
        <w:t xml:space="preserve"> Свт. Григорий Богослов (330 – 385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итие и причины именования Богословом. 5 слов о богословии. Что такое богословие и принципы правильного богословствования по св. Григорию. Триадология св. Григория.  Учение о божестве Сына и Святого Духа, о единстве Святой Троицы, о Ее постепенном откровении в истории Домостроительства спасения. Сотворение мира и человека, грехопадение, необходимость Искупления. Христология св. Григория в 101 и 102 письмах к пресв. Кледонию. Полемика против христологических воззрений Аполлинария и ранних антиохийцев. Учение о Церкви и ее Таинствах. Учение о священстве. Критика недостойного священства и монашества. Св. Григорий как поэт. </w:t>
      </w:r>
    </w:p>
    <w:p>
      <w:pPr>
        <w:pStyle w:val="Normal"/>
        <w:ind w:left="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firstLine="851"/>
        <w:rPr/>
      </w:pPr>
      <w:r>
        <w:rPr>
          <w:rFonts w:cs="Times New Roman" w:ascii="Times New Roman" w:hAnsi="Times New Roman"/>
          <w:b/>
        </w:rPr>
        <w:t>Тема 11.</w:t>
      </w:r>
      <w:r>
        <w:rPr>
          <w:rFonts w:cs="Times New Roman" w:ascii="Times New Roman" w:hAnsi="Times New Roman"/>
        </w:rPr>
        <w:t xml:space="preserve"> Свт. Григорий Нисский (335 – 39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св. Григория как наиболее «мистического» и одновременно – философского из трех отцов-Каппадокийцев. Учение о Боге и триадология св. Григория, апофатизм и полемика против Евномия, учение о Христе и Искуплении, о Таинствах Церкви в «Большом огласительном слове», антропология (человек – «малый мир» и образ Божий в «Об устроении человека»), нравственно-аскетическое учение (учение о девстве), эсхатология св. Григория и ее спорные оригенистические элементы (учение временности мучений и об «апокатастасисе» как всеобщем спасении), проблема нравственного и онтологического статуса добра и зла и ее решение св. Григорием. Христологическая полемика против аполлинарианства. Дальнейшая судьба спорных – эсхатологических взглядов св. Григория и их оценка в церковной письмен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851"/>
        <w:rPr/>
      </w:pPr>
      <w:r>
        <w:rPr>
          <w:rFonts w:cs="Times New Roman" w:ascii="Times New Roman" w:hAnsi="Times New Roman"/>
          <w:b/>
        </w:rPr>
        <w:t>Тема 12.</w:t>
      </w:r>
      <w:r>
        <w:rPr>
          <w:rFonts w:cs="Times New Roman" w:ascii="Times New Roman" w:hAnsi="Times New Roman"/>
        </w:rPr>
        <w:t xml:space="preserve"> Свт. Иоанн Златоуст (350 – 407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чность, житие, трагическое исповедничество св. Иоанна – архиеп. Константинопольского в эпоху победившей «ортодоксии». Св. Иоанн как проповедник; причины именования Златоустом. Обзор главных произведений и их жанровых особенностей. Нравственно-аскетическое учение св. Иоанна Златоуста: темы богатства и бедности, милосердия, проповеди добродетелей и обличения пороков власти, общества и клира. Св. Иоанн Златоуст как экзегет Св. Писания. Принципы священнослужения в трактате «О священств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Третий семестр</w:t>
      </w:r>
    </w:p>
    <w:p>
      <w:pPr>
        <w:pStyle w:val="Normal"/>
        <w:ind w:left="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851"/>
        <w:rPr/>
      </w:pPr>
      <w:r>
        <w:rPr>
          <w:rFonts w:cs="Times New Roman" w:ascii="Times New Roman" w:hAnsi="Times New Roman"/>
          <w:b/>
        </w:rPr>
        <w:t xml:space="preserve">Тема 13. </w:t>
      </w:r>
      <w:r>
        <w:rPr>
          <w:rFonts w:cs="Times New Roman" w:ascii="Times New Roman" w:hAnsi="Times New Roman"/>
        </w:rPr>
        <w:t>Свт. Амвросий Медиоланский (330 – 397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ложение Православия на Западе в эпоху борьбы с арианством. Начитанность в греческой церковной литературе как причина знакомства с восточнохристианским богословием. Учение о Боге и триадология. Элементы юридизма в сотериологии. Учение о христианской нравственности (о 4 главных добродетелях), принцип «блаженной жизни» и счастья от обретения добродетели и доброй совести; учение о девстве; учение о покаянии; стоическое влияние Цицерона на этику свт. Амвросия. Эсхатология св. Амвросия и учение о «двух градах». Отношения св. Амвросия с государственной властью (императором Феодосие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Юстиной и др.). Гимнографическая деятельность св. Амвросия.</w:t>
      </w:r>
    </w:p>
    <w:p>
      <w:pPr>
        <w:pStyle w:val="Normal"/>
        <w:ind w:left="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4.</w:t>
      </w:r>
      <w:r>
        <w:rPr>
          <w:rFonts w:cs="Times New Roman" w:ascii="Times New Roman" w:hAnsi="Times New Roman"/>
        </w:rPr>
        <w:t xml:space="preserve"> Блж. Августин Иппонский (354 – 43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ркий жизненный путь блж. Августина: от искренних заблуждений к постепенному обращению ко Христу («Исповедь»). Акцент на катафатику в учении о богопознании: учение об умопостигаемой истине, ее «умном свете» (неизменяемые Божественные идеи) и ее познании (влияние учений Платона и Плотина). Принципы герменевтики Св. Писания в трактате «О христианской науке». Учение о Боге, основные триадологические категории, принцип троичной тварной аналогии («внешнего человека» и «внутреннего человека») и его значение в триадологии блж. Августина. Психологизм в триадологии и неверное следствие из него: учение об исхождении Святого Духа от Сына (</w:t>
      </w:r>
      <w:r>
        <w:rPr>
          <w:rFonts w:cs="Times New Roman" w:ascii="Times New Roman" w:hAnsi="Times New Roman"/>
          <w:lang w:val="en-US"/>
        </w:rPr>
        <w:t>filioque</w:t>
      </w:r>
      <w:r>
        <w:rPr>
          <w:rFonts w:cs="Times New Roman" w:ascii="Times New Roman" w:hAnsi="Times New Roman"/>
        </w:rPr>
        <w:t xml:space="preserve">). Богословие истории и эсхатология блж. Августина: учение о «двух градах» в «О Граде Божием». Полемика с манихейством, донатизмом и пелагианством. Учение о человеке, грехопадении; понятие первородного греха и его значение для человеческой природы; свобода воли и Божественная благодать в деле спасения, учение о предопределении и непреодолимом действии благодати; значение Таинства Крещения для спасения человека. Основные антропологические и сотериологические категории блж. Августина. Крайности августиновского учения о свободе и благодати и  последующие т.н. «полупелагианские» споры вокруг него: восточнохристианская (монашеская) позиция преп. Иоанна Кассиана, Викентия Леринского («синергия» Бога и человека в деле спасения человека); Проспер Аквитанский и Фульгенций Руспийский как апологеты августинизма. Св. Кесарий Арелатский и завершение спора на Оранжском Соборе 523 года. </w:t>
      </w:r>
    </w:p>
    <w:p>
      <w:pPr>
        <w:pStyle w:val="Normal"/>
        <w:ind w:left="284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5.</w:t>
      </w:r>
      <w:r>
        <w:rPr>
          <w:rFonts w:cs="Times New Roman" w:ascii="Times New Roman" w:hAnsi="Times New Roman"/>
        </w:rPr>
        <w:t xml:space="preserve"> Блж. Иероним Стридонский (339 – 420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ркий жизненный путь блж. Иеронима. Его аскетизм. Друзья и недруги блж. Иеронима. Отношение к Оригену и полемика против оригенизма, пелагианства и других ересей. Библеистика и экзегетика блж. Иеронима. «Вульгата»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) Церковная письменность периода христологических спо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5.</w:t>
      </w:r>
      <w:r>
        <w:rPr>
          <w:rFonts w:cs="Times New Roman" w:ascii="Times New Roman" w:hAnsi="Times New Roman"/>
        </w:rPr>
        <w:t xml:space="preserve"> Обзор истории Церкви и церковной письменности эпохи христологических споров. Свт. Кирилл Александрийск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6.</w:t>
      </w:r>
      <w:r>
        <w:rPr>
          <w:rFonts w:cs="Times New Roman" w:ascii="Times New Roman" w:hAnsi="Times New Roman"/>
        </w:rPr>
        <w:t xml:space="preserve"> Блж. Феодорит Кирский.</w:t>
      </w:r>
    </w:p>
    <w:p>
      <w:pPr>
        <w:pStyle w:val="31"/>
        <w:shd w:fill="auto" w:val="clear"/>
        <w:spacing w:lineRule="exact" w:line="221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ема 17. </w:t>
      </w:r>
      <w:r>
        <w:rPr>
          <w:b w:val="false"/>
          <w:sz w:val="24"/>
          <w:szCs w:val="24"/>
        </w:rPr>
        <w:t xml:space="preserve">Православные полемисты против монофизитства </w:t>
      </w:r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вв. Св. имп. Юстиниан Великий, свт. Ефрем Антиохийский, свт. Евлогий Александрийский, Леонтий Византийский.</w:t>
      </w:r>
    </w:p>
    <w:p>
      <w:pPr>
        <w:pStyle w:val="31"/>
        <w:shd w:fill="auto" w:val="clear"/>
        <w:spacing w:lineRule="exact" w:line="2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221"/>
        <w:jc w:val="center"/>
        <w:rPr/>
      </w:pPr>
      <w:r>
        <w:rPr>
          <w:sz w:val="28"/>
          <w:szCs w:val="28"/>
        </w:rPr>
        <w:t>Четвертый семес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8.</w:t>
      </w:r>
      <w:r>
        <w:rPr>
          <w:rFonts w:cs="Times New Roman" w:ascii="Times New Roman" w:hAnsi="Times New Roman"/>
        </w:rPr>
        <w:t xml:space="preserve"> «Ареопагитик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19.</w:t>
      </w:r>
      <w:r>
        <w:rPr>
          <w:rFonts w:cs="Times New Roman" w:ascii="Times New Roman" w:hAnsi="Times New Roman"/>
        </w:rPr>
        <w:t xml:space="preserve"> Преп. Максим Исповедник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20.</w:t>
      </w:r>
      <w:r>
        <w:rPr>
          <w:rFonts w:cs="Times New Roman" w:ascii="Times New Roman" w:hAnsi="Times New Roman"/>
        </w:rPr>
        <w:t xml:space="preserve"> Преп. Анастасий Синаи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) Монашеская письмен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21.</w:t>
      </w:r>
      <w:r>
        <w:rPr>
          <w:rFonts w:cs="Times New Roman" w:ascii="Times New Roman" w:hAnsi="Times New Roman"/>
        </w:rPr>
        <w:t xml:space="preserve"> Обзор начальной истории монашества и зарождения монашеской письменности. Церковная письменность египетского монашест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. Преп. Антоний Великий, преп. Макарий Великий, Евагрий Понтийский, преп. Пахомий Великий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22.</w:t>
      </w:r>
      <w:r>
        <w:rPr>
          <w:rFonts w:cs="Times New Roman" w:ascii="Times New Roman" w:hAnsi="Times New Roman"/>
        </w:rPr>
        <w:t xml:space="preserve"> Церковная письменность палестинского монашест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в. Препп. Варсонуфий Великий и Иоанн Пророк. Преп. Дорофей Газ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21"/>
        <w:jc w:val="center"/>
        <w:rPr/>
      </w:pPr>
      <w:r>
        <w:rPr>
          <w:sz w:val="28"/>
          <w:szCs w:val="28"/>
        </w:rPr>
        <w:t>Пятый сем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23.</w:t>
      </w:r>
      <w:r>
        <w:rPr>
          <w:rFonts w:cs="Times New Roman" w:ascii="Times New Roman" w:hAnsi="Times New Roman"/>
        </w:rPr>
        <w:t xml:space="preserve"> Преп. Иоанн Синайский (Лествичник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4. </w:t>
      </w:r>
      <w:r>
        <w:rPr>
          <w:rFonts w:cs="Times New Roman" w:ascii="Times New Roman" w:hAnsi="Times New Roman"/>
        </w:rPr>
        <w:t>Преп. Антиох Мо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Сирийская святоотеческая письменность 4 – 7 в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5. </w:t>
      </w:r>
      <w:r>
        <w:rPr>
          <w:rFonts w:cs="Times New Roman" w:ascii="Times New Roman" w:hAnsi="Times New Roman"/>
        </w:rPr>
        <w:t>Преп. Ефрем Сирин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6. </w:t>
      </w:r>
      <w:r>
        <w:rPr>
          <w:rFonts w:cs="Times New Roman" w:ascii="Times New Roman" w:hAnsi="Times New Roman"/>
        </w:rPr>
        <w:t>Преп. Исаак Сир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) Церковная письменность периода иконобор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27.</w:t>
      </w:r>
      <w:r>
        <w:rPr>
          <w:rFonts w:cs="Times New Roman" w:ascii="Times New Roman" w:hAnsi="Times New Roman"/>
        </w:rPr>
        <w:t xml:space="preserve"> Обзор истории Церкви и церковной письменности периода иконоборч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. Иоанн Дамаскин: Опровержение иконобор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28.</w:t>
      </w:r>
      <w:r>
        <w:rPr>
          <w:rFonts w:cs="Times New Roman" w:ascii="Times New Roman" w:hAnsi="Times New Roman"/>
        </w:rPr>
        <w:t xml:space="preserve"> Преп. Иоанн Дамаскин. Богословская система в трилогии «Источник зна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29.</w:t>
      </w:r>
      <w:r>
        <w:rPr>
          <w:rFonts w:cs="Times New Roman" w:ascii="Times New Roman" w:hAnsi="Times New Roman"/>
        </w:rPr>
        <w:t xml:space="preserve"> Преп. Феодор Сту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21"/>
        <w:jc w:val="center"/>
        <w:rPr/>
      </w:pPr>
      <w:r>
        <w:rPr>
          <w:sz w:val="28"/>
          <w:szCs w:val="28"/>
        </w:rPr>
        <w:t>Шестой сем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Церковная письменность поздневизантийского период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28.</w:t>
      </w:r>
      <w:r>
        <w:rPr>
          <w:rFonts w:cs="Times New Roman" w:ascii="Times New Roman" w:hAnsi="Times New Roman"/>
        </w:rPr>
        <w:t xml:space="preserve"> Свт. Фотий Константинопольский, Николай Мефон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ема 29. </w:t>
      </w:r>
      <w:r>
        <w:rPr>
          <w:rFonts w:cs="Times New Roman" w:ascii="Times New Roman" w:hAnsi="Times New Roman"/>
        </w:rPr>
        <w:t>Преп. Симеон Новый Богосл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0.</w:t>
      </w:r>
      <w:r>
        <w:rPr>
          <w:rFonts w:cs="Times New Roman" w:ascii="Times New Roman" w:hAnsi="Times New Roman"/>
        </w:rPr>
        <w:t xml:space="preserve"> Свт. Григорий Палам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ема 31.</w:t>
      </w:r>
      <w:r>
        <w:rPr>
          <w:rFonts w:cs="Times New Roman" w:ascii="Times New Roman" w:hAnsi="Times New Roman"/>
        </w:rPr>
        <w:t xml:space="preserve"> Св. Николай Кавасила и свт. Марк Ефесск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2.</w:t>
      </w:r>
      <w:r>
        <w:rPr>
          <w:rFonts w:cs="Times New Roman" w:ascii="Times New Roman" w:hAnsi="Times New Roman"/>
        </w:rPr>
        <w:t xml:space="preserve"> Дальнейшие пути развития святоотеческой письменности в 15 – 20 в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 xml:space="preserve">5. Образовательные технологии, применяемые при освоении дисциплины </w:t>
      </w:r>
      <w:r>
        <w:rPr>
          <w:rFonts w:eastAsia="HiddenHorzOCR;Arial Unicode MS" w:cs="Times New Roman" w:ascii="Times New Roman" w:hAnsi="Times New Roman"/>
          <w:b/>
          <w:i/>
        </w:rPr>
        <w:t>(раздел по желанию)</w:t>
      </w:r>
    </w:p>
    <w:p>
      <w:pPr>
        <w:pStyle w:val="Normal"/>
        <w:ind w:hanging="0"/>
        <w:jc w:val="left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/>
      </w:pPr>
      <w:r>
        <w:rPr>
          <w:rFonts w:eastAsia="HiddenHorzOCR;Arial Unicode MS" w:cs="Times New Roman" w:ascii="Times New Roman" w:hAnsi="Times New Roman"/>
          <w:b/>
          <w:bCs/>
        </w:rPr>
        <w:t xml:space="preserve">6. </w:t>
      </w:r>
      <w:r>
        <w:rPr>
          <w:rFonts w:eastAsia="HiddenHorzOCR;Arial Unicode MS" w:cs="Times New Roman" w:ascii="Times New Roman" w:hAnsi="Times New Roman"/>
          <w:b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Heading2"/>
        <w:ind w:hanging="0"/>
        <w:rPr>
          <w:rFonts w:ascii="Times New Roman" w:hAnsi="Times New Roman" w:eastAsia="HiddenHorzOCR;Arial Unicode MS" w:cs="Times New Roman"/>
          <w:b w:val="false"/>
          <w:b w:val="false"/>
          <w:szCs w:val="24"/>
        </w:rPr>
      </w:pPr>
      <w:r>
        <w:rPr>
          <w:rFonts w:eastAsia="HiddenHorzOCR;Arial Unicode MS" w:cs="Times New Roman"/>
          <w:b w:val="false"/>
          <w:szCs w:val="24"/>
        </w:rPr>
      </w:r>
    </w:p>
    <w:p>
      <w:pPr>
        <w:pStyle w:val="Heading2"/>
        <w:ind w:hanging="0"/>
        <w:rPr>
          <w:szCs w:val="24"/>
          <w:lang w:val="ru-RU"/>
        </w:rPr>
      </w:pPr>
      <w:r>
        <w:rPr>
          <w:szCs w:val="24"/>
        </w:rPr>
        <w:t>Контрольные вопросы по курс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чение и происхождение терминов «патрология», «патристика». Позднейшие различия между этими дисципли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начение терминов «святой отец Церкви», «учитель Церкви», «церковный писатель» в патрологическом контекс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итерии святоотеческого авторитета по преп. Викентию Лиринскому и их зна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вятоотеческая письменность как часть Священного Предания Церкви и ее значение для спасения, богословской науки и церковного созн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вятоотеческая письменность и Библ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тория возникновения патрологии как науки: первые опыты изучения церковной письменности в Древней Церкви; рождение патрологии в Новое время. История западной патрологической на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стория отечественной патрологической науки до 1917 г., в эмиграции, в СССР, в современн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«Классический период» святоотеческой (церковной) письменности и принятые модели его хронологической и тематической период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вятоотеческая (церковная) письменность как литературное явление. Издания и переводы творений св. отцов. Современное состояние науки патрологии и ее актуальные задачи и проблемы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Характеристика периода и письменности Мужей Апостольс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«Дидахэ». Особенности памятника, его содержание и значение. Экклезиология «Дидахэ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в. Климент Римский, основные идеи 1-го Послания к Коринфянам: экклезиология, тема покаяния и христианских добродетелей.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Св. Игнатий Богоносец. Жизнь, личность, произведения. Основные идеи его Посла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е о Боге, о Христе и совёршенном Им Домостроительстве спасения.  Учение о христианском мученичестве. Учение о Церкви и христианской нравственности. Значение церковной иерархии. Полемика против докетов и иудействующих. Отношение к Св. Писанию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в. Поликарп Смирнский. Жизнь, личность. «Мученичество св. Поликарпа». Основные идеи Послания к Филиппийц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 «Послание Варнавы». Отношение к Ветхому Завету и методика его интерпрет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«Пастырь Ерма»: авторство и жанровые особенности. Нравственное учение и экклезиология «Пастыря Ерм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Основная проблематика и главные фигуры христианской апологетик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 Св. Иустин Философ: личность, жизнь, произведения. Защита христианства от язычников. Христианская философия; «христиане до Христа». Учение о Боге, Св. Троице, Логосе. Ангелология и демонология. Роль демонов в насаждении и сохранении язычества и ересей. Учение о Воскресении мертвых. Эсхатология. Св. Отношение к Ветхому Завету и иудаизму в произведении «Диалог с Трифоном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Татиан. Жизнь, личность, произведения. Особенности апологетики и богословия, энкрат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 Афинагор Афинский. Апология христианства. Учение о Воскресе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Св. Феофил Антиохийский. Учение о Божестве и триадолог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Св. Мелитон Сардийский: учение о Христе как «Новой Пасхе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«Послание к Диогнету». Происхождение и авторство этого произведения. Главные идеи. Христиане в мире, сотериология, «гнозис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4. Гностицизм: его главные представители, краткий обзор их учений. Общая характеристика сути гностицизма. Антигностическая церковная письменно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в., ее главные представители и произве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Св. Ириней Лионский. Жизнь, личность, произведения. Опровержение лжеименного гнозиса. Учение о Св. Писании и Св. Предании в контексте антигностической полемики. Учение о Боге и Его свойствах, триадология, христология, сотериология (учение о рекапитуляции). Экклезиология и учение о Церковных Таинствах. Эсхатология.  Антропология в контексте полемики с гност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в. Ипполит Римский. Жизнь, личность. Антигностические произведения. Эсхатология в «О Христе и антихристе». Экклезиология св. Ипполи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7. Научные школы христианского богословия. Александрийская шко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.: краткая характеристика и главные представители. Панте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Климент Александрийский. Жизнь, личность, произведения. Экзегетика Св. Писания. Учение о вере и знании. Учение о церковном гносисе и церковном гностике. Различие между Климентом и еретиками-гностиками в подходах по вопросам веры и гносиса. Соотношение христианского учения, философии и частных наук. Богословское учение о Боге, Логосе, человеке, грехопадении, Воплощении, спасении. Учение о христианской нравственности и христианском бы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 Ориген. Жизнь, личность, произведения. Библеистика, герменевтика и экзегетика Св. Писания. Богословское учение Оригена: триадология, космология, антропология, эсхатология. Сторонники и противники Оригена. Суть оригенизма и его последующее церковное осуждени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0. Александрийская школа после Оригена. Свт. Дионисий Великий. Личность, жизнь, произведения. Полемика против монархианства. Ее крайние выводы и их оценка в последующем святоотеческом богословии (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еке). Отношение к книге Откровения ап. Иоанна Богослова и полемика против хилиа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евероафриканская традиция (школа) христианского богословия. Тертуллиан. Личность, жизнь, произведения. Монтанизм Тертуллиана. Учение о Боге, триадология, христология. Полемика против монархианства. Полемика против ересей и ее принципы (прескрипции против ересей). Апология христианства (в том числе учение о религиозной вере) и учение о христианской нравственности. Антропология Тертуллиана и некоторые ее спорные положения (традуциониз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Св. Киприан Карфагенский. Личность, жизнь, произведения. Экклезиология: Учение о единстве Церкви. Полемика по вопросам отношения к отпадшим, к крещению еретиков. Отношение к Римскому епископ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Св. Мефодий Патарский. Жизнь, личность, произведения. Полемика против оригенизма. Учение о девстве и сотериолог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Св. Григорий Чудотворец. Жизнь, личность, произведения. Принципы церковно-канонического права в Послании к епископам По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5. Церковная письменность эпохи Вселенских Соборов. «Золотой век» святоотеческой письменности. Арианство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еке: краткий историко-концептуальный обзор. Свв. отцы-Каппадокийцы. Краткий обзор их жизни, деятельности и значения для Церк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Свт. Афанасий Великий. Жизнь, личность, произведения. Учение о Святой Троице и полемика против ариан. Учение свт. Афанасия о Святом Духе. Учение свт. Афанасия о творении мира и человека, грехопадении. Учение свт. Афанасия о спасении совершённом Господом Иисусом Христом, восприятии плодов Христова Искупления и обожении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Свт. Кирилл Иерусалимский. Жизнь, личность, произведения. Богословское учение в «Беседах огласительных» (основные аспекты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чение о Церкви и ее Таинствах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Свт. Василий Великий. Жизнь, личность, произведения. Учение о Святой Троице. Учение свт. Василия о Святом Духе. Аномейство и полемика против него свт. Василия Великого. Свт. Василий Великий о сотворении мира и критика заблуждений античной космологии. Критика астрологии. Свт. Василий Великий о сотворении и устроении человека. Нравственно-аскетическое учение свт. Василия Великого. Экклезиология свт. Василия и отношение к Римской церкв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9. Свт. Григорий Богослов. Жизнь, личность, произведения. Учение о богословии и богопознании в 5 Словах о богословии. Триадология и учение о Святом Духе. Христология и полемика против христологических ересей. Учение о спасении и обожении. Свт. Григорий Богослов как христианский поэт. Экклезиология и критика недостатков церков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Свт. Григорий Нисский. Жизнь, личность, произведения. Учение о Боге и триадология св. Григория, апофатизм и полемика против Евномия, учение о Христе и Искуплении, о Таинствах Церкви в «Большом огласительном слове», антропология, нравственно-аскетическое учение (учение о девстве), эсхатология св. Григория и ее спорные оригенистические элементы (учение временности мучений и об «апокатастасисе» как всеобщем спасении), проблема нравственного и онтологического статуса добра и зла и ее решение св. Григорием. Христологическая полемика против аполлинарианства. Дальнейшая судьба спорных – эсхатологических взглядов св. Григория и их оценка в церковной письменности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Свт. Иоанн Златоуст. Жизнь, личность, произведения. Экзегетика и отношение к Св. Писанию. Учение о христианской нравственности. Отношение к богатству и бедности, власти, еретика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42. Свт. Амвросий Медиоланский. Жизнь, личность, произведения. Учение о Боге и триадология. Учение о сотворении мира и человека, грехопадении; христология, сотериология. Элементы юридизма в сотериологии. Учение о христианской нравственности. Учение о Церкви, о церковных Таинствах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Учение о Божией Матери, эсхатолог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3. Блж. Августин Иппонский. Жизнь, личность, произведения. Учение о Боге и триадология. Учение о богопознании: вера, знание. Тварные аналогии в учении о Святой Троице, их роль и следствия. Библеистика и экзегетика. Экклезиология и отношение к еретикам. Учение о сотворении мира и человека, грехопадении; христология, сотериология. Эсхатология: учение о «двух градах». Блж. Августин Иппонский и пелагианство. Крайности августиновской сотериологии в полемике с пелагианством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4. Споры о спасении и роли Божественной благодати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в. на Западе. Главные участники споров (блж. Августин, Пелагий, Фульгенций Руспийский, преп. Иоанн Кассиан, свт. Кесарий Арелатский), их главные произведения и взгляды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Преп. Викентий Лиринский. Жизнь, личность, произведения. Взгляды в споре с крайним августинизмом. Учение о Св. Предании Церк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Блж. Иероним Стридонский. Жизнь, личность, произведения. Библеистика и экзегетика блж. Иерони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Александрийская и Антиохийская школы в истории церковной письменности и богословия и различия между ними в экзегетике и христ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Деятельность свт. Кирилла Александрийского до начала споров с Нестор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 Основные принципы христологии свт. Кирилла Александрий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Истоки и смысл выражения свт. Кирилла Александрийского «одна воплощенная природа Бога Сло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Причины несогласия «восточных» с богословием свт. Кирилла. Мнимый аполлинаризм свт. Кирил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Критика блж. Феодоритом Кирским свт. Кирилла Александрий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«Формула согласия» 433 года между свт. Кириллом и «восточными» и ее основные положения. Ее значение с точки зрения ороса Халкидонского Собора 45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Свт. Кирилл Александрийский как экзегет Св. 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Христологические воззрения блж. Феодорита Кирского с его учением о двух природах Хри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Критика блж. Феодоритом монофизитства в диалоге «Эранис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Блж. Феодорит Кирский как экзегет Св. 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Различие научно-богословских понятий «строгий халкидонизм» и «неохалкидониз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Православное и еретическое (монофизитское) понимание выражения «одна воплощенная природа Бога Слова» в трудах православных полемистов против монофизит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Проблема авторства и времени появления «Ареопагитского корпус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Особенности богословского языка «Ареопагитского корпус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Виды богословия в «Ареопагитиках» и их значение в богопозн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Преп. Максим Исповедник: его борьба за Православие и исповедническая конч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. Учение о логосах и тропосах преп. Максима Исповед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Учение преп. Максима Исповедника о двух волях во Хри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Учение преп. Максима Исповедника о трехступенчатом пути духовного совершен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Критика преп. Максимом Исповедником ориген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Исторические и мировоззренческие истоки раннехристинского монаш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8. Различия видов монашеского подвига: отшельничество, скитское и общежительное монашество и их основные представители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. Различие подходов к аскетической жизни у преп. Макария Великого и Евагрия Понтийско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Духовная брань и ее законы по «Руководству к духовной жизни» препп. Варсонуфия Великого и Иоанна Про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Страсти и добродетели по учению преп. аввы Дорофея Газ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Последовательность этапов духовного восхождения к христианскому совершенству по учению преп. Иоанна Синайского (Лествичн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Учение преп. Иоанна Синайского (Лествичника) о монаше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Идейные, исторические и общественно-политические предпосылки возникновения иконоборчества. Т. н. первое и второе иконборч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Православные полемисты против иконобор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. Основные принципы православной полемики преп. Иоанна Дамаскина против иконоборцев: поклонение, почитание, служение; вопрос изобразимости Бога до и после Воплощения Христа, отношение Церкви и государ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. Принципы построения трилогии преп. Иоанна Дамаскина «Источник знани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Учение преп. Иоанна Дамаскина о богопозн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Христология преп. Иоанна Дамаск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Гимнографическое наследие преп. Иоанна Дамаск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Преп. Феодор Студит как реорганизатор византийского монаш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Борьба преп. Феодора Студита против иконобор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Свт. Фотий Константинопольский и его отношения с западной Церковью. Критика «филиокв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Преп. Симеон Новый Богослов: его жизненный п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Духовно-аскетическое учение преп. Симеона Нового Богослова об обожении и видении нетварного С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Свт. Григорий Палама: его семья и связь с Аф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Исихазм свт. Григория Паламы: сущность и энергии Бога, нетварный Свет, аскетическая практика исиха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Защита свт. Григорием Паламой исихастского 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Значение Церковных Таинств в деле спасения по трудам св. Николая Кавас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. Основные принципы антилатинской полемики свт. Марка Ефесского по поводу католического учения об исхождении Святого Духа и чистилище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Темы семестровых и курсовых работ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и Апостольские о единстве Церкви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церковная нравственная и каноническая дисциплина  по творениям Мужей Апостольских и раннехристианских апологетов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Times New Roman" w:ascii="Times New Roman" w:hAnsi="Times New Roman"/>
        </w:rPr>
        <w:t>Христианство как новая весть «ветхому» миру в учении  раннехристианских апологетов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в.)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сть христианская и нравственность гностическая по учению Климента Александрийского и св. Иринея Лионского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. Киприан Карфагенский о единстве Церкви.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Times New Roman" w:ascii="Times New Roman" w:hAnsi="Times New Roman"/>
        </w:rPr>
        <w:t>Сравнительный анализ учения о душе Тертуллиана и представителей Александрийской школы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в.) (Климент и Ориген Александрийские)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Times New Roman" w:ascii="Times New Roman" w:hAnsi="Times New Roman"/>
        </w:rPr>
        <w:t xml:space="preserve">Оригенизм и его опровержение Церковью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в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ства и различия толкований святых Отцов и церковных писателей на молитву Господню (по книге «Толкования молитвы Господней словами Святых Отцов»)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Times New Roman" w:ascii="Times New Roman" w:hAnsi="Times New Roman"/>
        </w:rPr>
        <w:t>Следы «тайного учения» (</w:t>
      </w:r>
      <w:r>
        <w:rPr>
          <w:rFonts w:cs="Times New Roman" w:ascii="Times New Roman" w:hAnsi="Times New Roman"/>
          <w:lang w:val="en-US"/>
        </w:rPr>
        <w:t>discipl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cana</w:t>
      </w:r>
      <w:r>
        <w:rPr>
          <w:rFonts w:cs="Times New Roman" w:ascii="Times New Roman" w:hAnsi="Times New Roman"/>
        </w:rPr>
        <w:t xml:space="preserve">) в Беседах свт. Кирилла Иерусалимского и смысл различий в данном аспекте  между Беседами Огласительными и Тайноводственными этого Св. отца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клезиология Мужей Апостольских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Учение раннехристианских апологетов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.) о воскресении мертвых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триадологии Свв. Отцов-Каппадокийцев и блж. Августина в его произведении «О Троице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духовно-подвижнической жизни по аскетическим творениям свт. Григория Нисского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Богословие света в Новом Завете и святоотеческой традиц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ек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Антидокетическая полемика Восточных и Западных Отцов и церко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писателей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I</w:t>
      </w:r>
      <w:r>
        <w:rPr>
          <w:rFonts w:cs="Times New Roman" w:ascii="Times New Roman" w:hAnsi="Times New Roman"/>
          <w:bCs/>
          <w:iCs/>
          <w:color w:val="000000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</w:rPr>
        <w:t xml:space="preserve"> вв. История, богословские основания и аргументац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экзегетической концепции Александрийской школы христианского богословия. Сравнительный анализ экзегезы ее представителе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равственность христианская и нравственность гностическая по учению Климента Александрийского и св. Иринея Лионского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е о христианской нравственности в творениях Мужей Апостольских и раннехристианских апологетов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Религиозно-философские основы учения раннего арианства и его противников – св. отцо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ый анализ триадологии Свв. Отцов-Каппадокийцев и блж. Августина в его произведении «О Троице»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Оригенизм и его опровержение Церковью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и истоки основополагающих понятий богословско-философской антропологии преп. Максима Исповедника (логос – тропос, бытие – благобытие – вечное бытие, практика – созерцание – богословие, страсть – бесстрастие, грех предосудительный и непредосудительный и др.) а также их место и взаимосвязь в богословском учении этого св. отц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ятие сердца и ума в богословии и аскетическом учении  египетских Отцов-подвижнико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сии о происхождении Ареопагитского корпуса: история и анализ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. Симеон Новый Богослов о духовном наставничестве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свт. Григория Паламы о молитв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ация свв. Фотия Константинопольского и Марка Ефесского в антилатинской полемике по вопросу опровержения «филиокве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hanging="0"/>
        <w:rPr/>
      </w:pPr>
      <w:r>
        <w:rPr>
          <w:rFonts w:eastAsia="HiddenHorzOCR;Arial Unicode MS" w:cs="Times New Roman" w:ascii="Times New Roman" w:hAnsi="Times New Roman"/>
          <w:b/>
          <w:bCs/>
        </w:rPr>
        <w:t xml:space="preserve">7. </w:t>
      </w:r>
      <w:r>
        <w:rPr>
          <w:rFonts w:eastAsia="HiddenHorzOCR;Arial Unicode MS" w:cs="Times New Roman" w:ascii="Times New Roman" w:hAnsi="Times New Roman"/>
          <w:b/>
        </w:rPr>
        <w:t>Учебно-методическое и информационное обеспечение дисциплины.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321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521" w:leader="none"/>
        </w:tabs>
        <w:spacing w:lineRule="exact" w:line="220" w:before="0" w:after="171"/>
        <w:ind w:left="300" w:hanging="0"/>
        <w:rPr>
          <w:sz w:val="24"/>
          <w:szCs w:val="24"/>
        </w:rPr>
      </w:pPr>
      <w:r>
        <w:rPr>
          <w:sz w:val="24"/>
          <w:szCs w:val="24"/>
        </w:rPr>
        <w:t>Основная библиографи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ind w:left="3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Источники: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 xml:space="preserve">Преп. Викентий Лиринский. </w:t>
      </w:r>
      <w:r>
        <w:rPr>
          <w:b w:val="false"/>
          <w:sz w:val="24"/>
          <w:szCs w:val="24"/>
        </w:rPr>
        <w:t>Памятные записки (</w:t>
      </w:r>
      <w:r>
        <w:rPr>
          <w:b w:val="false"/>
          <w:sz w:val="24"/>
          <w:szCs w:val="24"/>
          <w:lang w:val="en-US"/>
        </w:rPr>
        <w:t>Commonitorium</w:t>
      </w:r>
      <w:r>
        <w:rPr>
          <w:b w:val="false"/>
          <w:sz w:val="24"/>
          <w:szCs w:val="24"/>
        </w:rPr>
        <w:t xml:space="preserve">) // </w:t>
      </w:r>
      <w:r>
        <w:rPr>
          <w:b w:val="false"/>
          <w:i/>
          <w:sz w:val="24"/>
          <w:szCs w:val="24"/>
        </w:rPr>
        <w:t xml:space="preserve">Преп. Викентий Лиринский. </w:t>
      </w:r>
      <w:r>
        <w:rPr>
          <w:b w:val="false"/>
          <w:sz w:val="24"/>
          <w:szCs w:val="24"/>
        </w:rPr>
        <w:t xml:space="preserve">О Священном Предании Церкви. СПб., 2000.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. 15 – 112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hyperlink r:id="rId2">
        <w:r>
          <w:rPr>
            <w:rStyle w:val="InternetLink"/>
            <w:b/>
            <w:sz w:val="24"/>
            <w:szCs w:val="24"/>
            <w:lang w:val="ru-RU"/>
          </w:rPr>
          <w:t>http://www.pagez.ru/lsn/0321.php</w:t>
        </w:r>
      </w:hyperlink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Писания мужей апостольских. Рига, 1994; М., 2008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 </w:t>
      </w:r>
      <w:r>
        <w:rPr>
          <w:b w:val="false"/>
          <w:sz w:val="24"/>
          <w:szCs w:val="24"/>
        </w:rPr>
        <w:t xml:space="preserve">«Дидахе». Учение двенадцати апостолов // </w:t>
      </w:r>
      <w:r>
        <w:rPr>
          <w:b w:val="false"/>
          <w:i/>
          <w:sz w:val="24"/>
          <w:szCs w:val="24"/>
        </w:rPr>
        <w:t xml:space="preserve">А. И. Сидоров. </w:t>
      </w:r>
      <w:r>
        <w:rPr>
          <w:b w:val="false"/>
          <w:sz w:val="24"/>
          <w:szCs w:val="24"/>
        </w:rPr>
        <w:t>Святоотеческое наследие и церковные древности. Т. 2. М., 2011. С. 455 – 503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color w:val="0000FF"/>
          <w:sz w:val="24"/>
          <w:szCs w:val="24"/>
          <w:lang w:val="ru-RU"/>
        </w:rPr>
      </w:pPr>
      <w:r>
        <w:rPr>
          <w:b w:val="false"/>
          <w:color w:val="0000FF"/>
          <w:sz w:val="24"/>
          <w:szCs w:val="24"/>
          <w:lang w:val="ru-RU"/>
        </w:rPr>
        <w:t>http://www.pagez.ru/lsn/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color w:val="0000FF"/>
          <w:sz w:val="24"/>
          <w:szCs w:val="24"/>
          <w:lang w:val="ru-RU"/>
        </w:rPr>
      </w:pPr>
      <w:r>
        <w:rPr>
          <w:b w:val="false"/>
          <w:color w:val="0000FF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3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Сочинения древних христианских апологетов. СПб, 1999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i/>
          <w:sz w:val="24"/>
          <w:szCs w:val="24"/>
          <w:lang w:val="ru-RU"/>
        </w:rPr>
        <w:t>Св. Иустин Философ и мученик.</w:t>
      </w:r>
      <w:r>
        <w:rPr>
          <w:b w:val="false"/>
          <w:sz w:val="24"/>
          <w:szCs w:val="24"/>
          <w:lang w:val="ru-RU"/>
        </w:rPr>
        <w:t xml:space="preserve"> Библиотека отцов и учителей Церкви. Т. 1. М., 1995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5. </w:t>
      </w:r>
      <w:r>
        <w:rPr>
          <w:b w:val="false"/>
          <w:i/>
          <w:sz w:val="24"/>
          <w:szCs w:val="24"/>
          <w:lang w:val="ru-RU"/>
        </w:rPr>
        <w:t xml:space="preserve">Мелитон Сардийский. </w:t>
      </w:r>
      <w:r>
        <w:rPr>
          <w:b w:val="false"/>
          <w:sz w:val="24"/>
          <w:szCs w:val="24"/>
          <w:lang w:val="ru-RU"/>
        </w:rPr>
        <w:t>О Пасхе. Киев, 1998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hyperlink r:id="rId3">
        <w:r>
          <w:rPr>
            <w:rStyle w:val="InternetLink"/>
            <w:b/>
            <w:sz w:val="24"/>
            <w:szCs w:val="24"/>
            <w:lang w:val="ru-RU"/>
          </w:rPr>
          <w:t>http://www.pagez.ru/lsn/</w:t>
        </w:r>
      </w:hyperlink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4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6. </w:t>
      </w:r>
      <w:r>
        <w:rPr>
          <w:b w:val="false"/>
          <w:i/>
          <w:sz w:val="24"/>
          <w:szCs w:val="24"/>
          <w:lang w:val="ru-RU"/>
        </w:rPr>
        <w:t xml:space="preserve">Св. Ириней Лионский. </w:t>
      </w:r>
      <w:r>
        <w:rPr>
          <w:b w:val="false"/>
          <w:sz w:val="24"/>
          <w:szCs w:val="24"/>
          <w:lang w:val="ru-RU"/>
        </w:rPr>
        <w:t>Творения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Библиотека отцов и учителей Церкви. 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 2. М., 1996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mystudies.narod.ru/library/i/irenaeus/adv_haer.ht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pagez.ru/lsn/0070.ph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7. </w:t>
      </w:r>
      <w:r>
        <w:rPr>
          <w:b w:val="false"/>
          <w:i/>
          <w:sz w:val="24"/>
          <w:szCs w:val="24"/>
          <w:lang w:val="ru-RU"/>
        </w:rPr>
        <w:t xml:space="preserve">Св. Ипполит Римский. </w:t>
      </w:r>
      <w:r>
        <w:rPr>
          <w:b w:val="false"/>
          <w:sz w:val="24"/>
          <w:szCs w:val="24"/>
          <w:lang w:val="ru-RU"/>
        </w:rPr>
        <w:t>Творения св. Ипполита епископа Римского. Вып. 1–2. СТСЛ., 1997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5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8. </w:t>
      </w:r>
      <w:r>
        <w:rPr>
          <w:b w:val="false"/>
          <w:i/>
          <w:sz w:val="24"/>
          <w:szCs w:val="24"/>
          <w:lang w:val="ru-RU"/>
        </w:rPr>
        <w:t>Тертуллиан.</w:t>
      </w:r>
      <w:r>
        <w:rPr>
          <w:b w:val="false"/>
          <w:sz w:val="24"/>
          <w:szCs w:val="24"/>
          <w:lang w:val="ru-RU"/>
        </w:rPr>
        <w:t xml:space="preserve"> Творения. Кн. 1 – 2. СПб., 1848 – 1850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9. </w:t>
      </w:r>
      <w:r>
        <w:rPr>
          <w:b w:val="false"/>
          <w:i/>
          <w:sz w:val="24"/>
          <w:szCs w:val="24"/>
          <w:lang w:val="ru-RU"/>
        </w:rPr>
        <w:t>Тертуллиан.</w:t>
      </w:r>
      <w:r>
        <w:rPr>
          <w:b w:val="false"/>
          <w:sz w:val="24"/>
          <w:szCs w:val="24"/>
          <w:lang w:val="ru-RU"/>
        </w:rPr>
        <w:t xml:space="preserve"> Творения. Т. 1 – 3. Киев, 1910 – 1915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10. </w:t>
      </w:r>
      <w:r>
        <w:rPr>
          <w:b w:val="false"/>
          <w:i/>
          <w:sz w:val="24"/>
          <w:szCs w:val="24"/>
          <w:lang w:val="ru-RU"/>
        </w:rPr>
        <w:t>Тертуллиан.</w:t>
      </w:r>
      <w:r>
        <w:rPr>
          <w:b w:val="false"/>
          <w:sz w:val="24"/>
          <w:szCs w:val="24"/>
          <w:lang w:val="ru-RU"/>
        </w:rPr>
        <w:t xml:space="preserve"> Избранные сочинения. М., 1994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11. </w:t>
      </w:r>
      <w:r>
        <w:rPr>
          <w:b w:val="false"/>
          <w:i/>
          <w:sz w:val="24"/>
          <w:szCs w:val="24"/>
          <w:lang w:val="ru-RU"/>
        </w:rPr>
        <w:t>Тертуллиан.</w:t>
      </w:r>
      <w:r>
        <w:rPr>
          <w:b w:val="false"/>
          <w:sz w:val="24"/>
          <w:szCs w:val="24"/>
          <w:lang w:val="ru-RU"/>
        </w:rPr>
        <w:t xml:space="preserve"> Апологетик. К Скапуле. СПб., 2005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12. </w:t>
      </w:r>
      <w:r>
        <w:rPr>
          <w:b w:val="false"/>
          <w:i/>
          <w:sz w:val="24"/>
          <w:szCs w:val="24"/>
          <w:lang w:val="ru-RU"/>
        </w:rPr>
        <w:t>Тертуллиан.</w:t>
      </w:r>
      <w:r>
        <w:rPr>
          <w:b w:val="false"/>
          <w:sz w:val="24"/>
          <w:szCs w:val="24"/>
          <w:lang w:val="ru-RU"/>
        </w:rPr>
        <w:t xml:space="preserve"> О душе. СПб., 2004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13. </w:t>
      </w:r>
      <w:r>
        <w:rPr>
          <w:b w:val="false"/>
          <w:i/>
          <w:sz w:val="24"/>
          <w:szCs w:val="24"/>
          <w:lang w:val="ru-RU"/>
        </w:rPr>
        <w:t>Тертуллиан.</w:t>
      </w:r>
      <w:r>
        <w:rPr>
          <w:b w:val="false"/>
          <w:sz w:val="24"/>
          <w:szCs w:val="24"/>
          <w:lang w:val="ru-RU"/>
        </w:rPr>
        <w:t xml:space="preserve"> Против Маркиона в пяти книгах. СПб., 2010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14. </w:t>
      </w:r>
      <w:r>
        <w:rPr>
          <w:b w:val="false"/>
          <w:i/>
          <w:sz w:val="24"/>
          <w:szCs w:val="24"/>
          <w:lang w:val="ru-RU"/>
        </w:rPr>
        <w:t xml:space="preserve">Св. Киприан Карфагенский. </w:t>
      </w:r>
      <w:r>
        <w:rPr>
          <w:b w:val="false"/>
          <w:sz w:val="24"/>
          <w:szCs w:val="24"/>
          <w:lang w:val="ru-RU"/>
        </w:rPr>
        <w:t>Творения. Библиотека отцов и учителей Церкви. Т. 6. М., 1996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6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15. </w:t>
      </w:r>
      <w:r>
        <w:rPr>
          <w:b w:val="false"/>
          <w:i/>
          <w:sz w:val="24"/>
          <w:szCs w:val="24"/>
          <w:lang w:val="ru-RU"/>
        </w:rPr>
        <w:t>Климент Александрийский.</w:t>
      </w:r>
      <w:r>
        <w:rPr>
          <w:b w:val="false"/>
          <w:sz w:val="24"/>
          <w:szCs w:val="24"/>
          <w:lang w:val="ru-RU"/>
        </w:rPr>
        <w:t xml:space="preserve"> Увещание к эллинам. Ярославль, 1888; СПб., 1998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16. </w:t>
      </w:r>
      <w:r>
        <w:rPr>
          <w:b w:val="false"/>
          <w:i/>
          <w:sz w:val="24"/>
          <w:szCs w:val="24"/>
          <w:lang w:val="ru-RU"/>
        </w:rPr>
        <w:t>Климент Александрийский.</w:t>
      </w:r>
      <w:r>
        <w:rPr>
          <w:b w:val="false"/>
          <w:sz w:val="24"/>
          <w:szCs w:val="24"/>
          <w:lang w:val="ru-RU"/>
        </w:rPr>
        <w:t xml:space="preserve"> Педагог. М. – Нью-Йорк, 1996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17. </w:t>
      </w:r>
      <w:r>
        <w:rPr>
          <w:b w:val="false"/>
          <w:i/>
          <w:sz w:val="24"/>
          <w:szCs w:val="24"/>
          <w:lang w:val="ru-RU"/>
        </w:rPr>
        <w:t>Климент Александрийский.</w:t>
      </w:r>
      <w:r>
        <w:rPr>
          <w:b w:val="false"/>
          <w:sz w:val="24"/>
          <w:szCs w:val="24"/>
          <w:lang w:val="ru-RU"/>
        </w:rPr>
        <w:t xml:space="preserve"> Строматы. Ярославль, 1892; Т. 1 – 3. СПб., 2003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18. </w:t>
      </w:r>
      <w:r>
        <w:rPr>
          <w:b w:val="false"/>
          <w:i/>
          <w:sz w:val="24"/>
          <w:szCs w:val="24"/>
          <w:lang w:val="ru-RU"/>
        </w:rPr>
        <w:t>Климент Александрийский.</w:t>
      </w:r>
      <w:r>
        <w:rPr>
          <w:b w:val="false"/>
          <w:sz w:val="24"/>
          <w:szCs w:val="24"/>
          <w:lang w:val="ru-RU"/>
        </w:rPr>
        <w:t xml:space="preserve"> Какой богач спасется. Ярославль, 1888; М., 2011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9. </w:t>
      </w:r>
      <w:r>
        <w:rPr>
          <w:b w:val="false"/>
          <w:i/>
          <w:sz w:val="24"/>
          <w:szCs w:val="24"/>
          <w:lang w:val="ru-RU"/>
        </w:rPr>
        <w:t>Климент Александрийский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звлечения из Феодота (§ 1-26). / Пер. А. И. Сагарды. // Христианское чтение, 11, 1912. С. 1290—1302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0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Климент Александрийский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Извлечения из произведений Теодота и так называемой восточной школы времен Валентина. / Пер. Е. В. Афонасина. // Школа Валентина: Фрагменты и свидетельства. СПб.: Алетейя, 2002. С. 172—219.</w:t>
      </w:r>
      <w:r>
        <w:rPr>
          <w:sz w:val="24"/>
          <w:szCs w:val="24"/>
        </w:rPr>
        <w:t xml:space="preserve"> 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7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21. </w:t>
      </w:r>
      <w:r>
        <w:rPr>
          <w:b w:val="false"/>
          <w:i/>
          <w:sz w:val="24"/>
          <w:szCs w:val="24"/>
          <w:lang w:val="ru-RU"/>
        </w:rPr>
        <w:t xml:space="preserve">Ориген. </w:t>
      </w:r>
      <w:r>
        <w:rPr>
          <w:b w:val="false"/>
          <w:sz w:val="24"/>
          <w:szCs w:val="24"/>
          <w:lang w:val="ru-RU"/>
        </w:rPr>
        <w:t>О началах. М., 2007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22. </w:t>
      </w:r>
      <w:r>
        <w:rPr>
          <w:b w:val="false"/>
          <w:i/>
          <w:sz w:val="24"/>
          <w:szCs w:val="24"/>
          <w:lang w:val="ru-RU"/>
        </w:rPr>
        <w:t xml:space="preserve">Ориген. </w:t>
      </w:r>
      <w:r>
        <w:rPr>
          <w:b w:val="false"/>
          <w:sz w:val="24"/>
          <w:szCs w:val="24"/>
          <w:lang w:val="ru-RU"/>
        </w:rPr>
        <w:t xml:space="preserve">Против Цельса. Кн.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 –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  <w:lang w:val="ru-RU"/>
        </w:rPr>
        <w:t>. М., 1996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23. </w:t>
      </w:r>
      <w:r>
        <w:rPr>
          <w:b w:val="false"/>
          <w:i/>
          <w:sz w:val="24"/>
          <w:szCs w:val="24"/>
          <w:lang w:val="ru-RU"/>
        </w:rPr>
        <w:t xml:space="preserve">Ориген. </w:t>
      </w:r>
      <w:r>
        <w:rPr>
          <w:b w:val="false"/>
          <w:sz w:val="24"/>
          <w:szCs w:val="24"/>
          <w:lang w:val="ru-RU"/>
        </w:rPr>
        <w:t xml:space="preserve">Против Цельса. Кн.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lang w:val="ru-RU"/>
        </w:rPr>
        <w:t xml:space="preserve"> // Богословский сборник ПСТБИ. № 2. 1999. С. 47 – 62; № 3. С. 114 – 135; № 4. С. 99 – 123; № 7. 2001. С. 115 – 145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24. </w:t>
      </w:r>
      <w:r>
        <w:rPr>
          <w:b w:val="false"/>
          <w:i/>
          <w:sz w:val="24"/>
          <w:szCs w:val="24"/>
          <w:lang w:val="ru-RU"/>
        </w:rPr>
        <w:t xml:space="preserve">Ориген. </w:t>
      </w:r>
      <w:r>
        <w:rPr>
          <w:b w:val="false"/>
          <w:sz w:val="24"/>
          <w:szCs w:val="24"/>
          <w:lang w:val="ru-RU"/>
        </w:rPr>
        <w:t>О молитве. СПб., 1897; Самара 1993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25. </w:t>
      </w:r>
      <w:r>
        <w:rPr>
          <w:b w:val="false"/>
          <w:i/>
          <w:sz w:val="24"/>
          <w:szCs w:val="24"/>
          <w:lang w:val="ru-RU"/>
        </w:rPr>
        <w:t xml:space="preserve">Ориген. </w:t>
      </w:r>
      <w:r>
        <w:rPr>
          <w:b w:val="false"/>
          <w:sz w:val="24"/>
          <w:szCs w:val="24"/>
          <w:lang w:val="ru-RU"/>
        </w:rPr>
        <w:t>Увещание к мученичеству. СПб., 1897; Самара 1993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6. Творения свт. Дионисия Великого, архиепископа Александрийского. СПб, 2007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8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7. Творения свт. Афанасия Великого, архиепископа Александрийского. СТСЛ., 1903. Т. 1 – 4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8. Творения св. Афанасия Великого. http://www.bogoslov.ru/biblio/text/522620/index.html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29. </w:t>
      </w:r>
      <w:r>
        <w:rPr>
          <w:b w:val="false"/>
          <w:i/>
          <w:sz w:val="24"/>
          <w:szCs w:val="24"/>
          <w:lang w:val="ru-RU"/>
        </w:rPr>
        <w:t>Св. Кирилл, архиеп. Иерусалимский.</w:t>
      </w:r>
      <w:r>
        <w:rPr>
          <w:b w:val="false"/>
          <w:sz w:val="24"/>
          <w:szCs w:val="24"/>
          <w:lang w:val="ru-RU"/>
        </w:rPr>
        <w:t xml:space="preserve"> Поучения огласительные и тайноводственные. М., 1900, М., 1991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9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sz w:val="24"/>
          <w:szCs w:val="24"/>
          <w:lang w:val="ru-RU"/>
        </w:rPr>
        <w:t xml:space="preserve">30. </w:t>
      </w:r>
      <w:r>
        <w:rPr>
          <w:b w:val="false"/>
          <w:i/>
          <w:sz w:val="24"/>
          <w:szCs w:val="24"/>
          <w:lang w:val="ru-RU"/>
        </w:rPr>
        <w:t>Свт. Василий Великий.</w:t>
      </w:r>
      <w:r>
        <w:rPr>
          <w:b w:val="false"/>
          <w:sz w:val="24"/>
          <w:szCs w:val="24"/>
          <w:lang w:val="ru-RU"/>
        </w:rPr>
        <w:t xml:space="preserve"> Творения. Т. 1 – 2. (Серия ПСТСО, Т. 3 – 4) М., 2008 – 2009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0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/>
      </w:pPr>
      <w:r>
        <w:rPr>
          <w:b w:val="false"/>
          <w:sz w:val="24"/>
          <w:szCs w:val="24"/>
          <w:lang w:val="ru-RU"/>
        </w:rPr>
        <w:t xml:space="preserve">31. </w:t>
      </w:r>
      <w:r>
        <w:rPr>
          <w:b w:val="false"/>
          <w:i/>
          <w:sz w:val="24"/>
          <w:szCs w:val="24"/>
          <w:lang w:val="ru-RU"/>
        </w:rPr>
        <w:t>Свт. Григорий Богослов.</w:t>
      </w:r>
      <w:r>
        <w:rPr>
          <w:b w:val="false"/>
          <w:sz w:val="24"/>
          <w:szCs w:val="24"/>
          <w:lang w:val="ru-RU"/>
        </w:rPr>
        <w:t xml:space="preserve"> Творения. Т. 1 – 2. (Серия ПСТСО, Т. 1 – 2) М., 2007 – 2008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32. Собрание сочинений святителя Григория Богослова. </w:t>
      </w:r>
      <w:hyperlink r:id="rId6">
        <w:r>
          <w:rPr>
            <w:rStyle w:val="InternetLink"/>
            <w:b/>
            <w:sz w:val="24"/>
            <w:szCs w:val="24"/>
          </w:rPr>
          <w:t>http://www.bogoslov.ru/biblio/text/522662/index.html</w:t>
        </w:r>
      </w:hyperlink>
    </w:p>
    <w:p>
      <w:pPr>
        <w:pStyle w:val="22"/>
        <w:keepNext w:val="true"/>
        <w:keepLines/>
        <w:shd w:fill="auto" w:val="clear"/>
        <w:spacing w:lineRule="exact" w:line="210" w:before="0" w:after="0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1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3. Творения святого Григория Нисского. Ч. 1 – 8. М., 1861 – 1867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/>
      </w:pPr>
      <w:r>
        <w:rPr>
          <w:b w:val="false"/>
          <w:sz w:val="24"/>
          <w:szCs w:val="24"/>
          <w:lang w:val="ru-RU"/>
        </w:rPr>
        <w:t xml:space="preserve">34. </w:t>
      </w:r>
      <w:r>
        <w:rPr>
          <w:b w:val="false"/>
          <w:i/>
          <w:sz w:val="24"/>
          <w:szCs w:val="24"/>
          <w:lang w:val="ru-RU"/>
        </w:rPr>
        <w:t>Святой Григорий Нисский.</w:t>
      </w:r>
      <w:r>
        <w:rPr>
          <w:b w:val="false"/>
          <w:sz w:val="24"/>
          <w:szCs w:val="24"/>
          <w:lang w:val="ru-RU"/>
        </w:rPr>
        <w:t xml:space="preserve"> Об устроении человека. СПб., 2000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/>
      </w:pPr>
      <w:r>
        <w:rPr>
          <w:b w:val="false"/>
          <w:sz w:val="24"/>
          <w:szCs w:val="24"/>
          <w:lang w:val="ru-RU"/>
        </w:rPr>
        <w:t xml:space="preserve">35. </w:t>
      </w:r>
      <w:r>
        <w:rPr>
          <w:b w:val="false"/>
          <w:i/>
          <w:sz w:val="24"/>
          <w:szCs w:val="24"/>
          <w:lang w:val="ru-RU"/>
        </w:rPr>
        <w:t>Свт. Григорий Нисский.</w:t>
      </w:r>
      <w:r>
        <w:rPr>
          <w:b w:val="false"/>
          <w:sz w:val="24"/>
          <w:szCs w:val="24"/>
          <w:lang w:val="ru-RU"/>
        </w:rPr>
        <w:t xml:space="preserve"> Аскетические сочинения и письма. М., 2007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 xml:space="preserve">36. </w:t>
      </w:r>
      <w:r>
        <w:rPr>
          <w:b w:val="false"/>
          <w:i/>
          <w:iCs/>
          <w:sz w:val="24"/>
          <w:szCs w:val="24"/>
          <w:lang w:val="ru-RU"/>
        </w:rPr>
        <w:t xml:space="preserve">Свт. </w:t>
      </w:r>
      <w:r>
        <w:rPr>
          <w:b w:val="false"/>
          <w:i/>
          <w:iCs/>
          <w:sz w:val="24"/>
          <w:szCs w:val="24"/>
        </w:rPr>
        <w:t>Григорий Нисский</w:t>
      </w:r>
      <w:r>
        <w:rPr>
          <w:b w:val="false"/>
          <w:sz w:val="24"/>
          <w:szCs w:val="24"/>
        </w:rPr>
        <w:t>. О жизни Моисея Законодателя или о совершенстве в добродетели. М., 1999</w:t>
      </w:r>
      <w:r>
        <w:rPr>
          <w:b w:val="false"/>
          <w:sz w:val="24"/>
          <w:szCs w:val="24"/>
          <w:lang w:val="ru-RU"/>
        </w:rPr>
        <w:t>;</w:t>
      </w:r>
      <w:r>
        <w:rPr>
          <w:b w:val="false"/>
          <w:sz w:val="24"/>
          <w:szCs w:val="24"/>
        </w:rPr>
        <w:t xml:space="preserve"> М., 2009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 xml:space="preserve">37. </w:t>
      </w:r>
      <w:r>
        <w:rPr>
          <w:b w:val="false"/>
          <w:i/>
          <w:iCs/>
          <w:sz w:val="24"/>
          <w:szCs w:val="24"/>
          <w:lang w:val="ru-RU"/>
        </w:rPr>
        <w:t xml:space="preserve">Свт. </w:t>
      </w:r>
      <w:r>
        <w:rPr>
          <w:b w:val="false"/>
          <w:i/>
          <w:iCs/>
          <w:sz w:val="24"/>
          <w:szCs w:val="24"/>
        </w:rPr>
        <w:t>Григорий Нисский</w:t>
      </w:r>
      <w:r>
        <w:rPr>
          <w:b w:val="false"/>
          <w:sz w:val="24"/>
          <w:szCs w:val="24"/>
        </w:rPr>
        <w:t>. Послание о жизни св. Макрины. М., 2002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 xml:space="preserve">38. </w:t>
      </w:r>
      <w:r>
        <w:rPr>
          <w:b w:val="false"/>
          <w:i/>
          <w:iCs/>
          <w:sz w:val="24"/>
          <w:szCs w:val="24"/>
          <w:lang w:val="ru-RU"/>
        </w:rPr>
        <w:t xml:space="preserve">Свт. </w:t>
      </w:r>
      <w:r>
        <w:rPr>
          <w:b w:val="false"/>
          <w:i/>
          <w:iCs/>
          <w:sz w:val="24"/>
          <w:szCs w:val="24"/>
        </w:rPr>
        <w:t>Григорий Нисский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Большое огласительное слово. Киев, 2003.</w:t>
      </w:r>
    </w:p>
    <w:p>
      <w:pPr>
        <w:pStyle w:val="22"/>
        <w:keepNext w:val="true"/>
        <w:keepLines/>
        <w:shd w:fill="auto" w:val="clear"/>
        <w:spacing w:lineRule="exact" w:line="210" w:before="0" w:after="0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2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/>
      </w:pPr>
      <w:r>
        <w:rPr>
          <w:b w:val="false"/>
          <w:sz w:val="24"/>
          <w:szCs w:val="24"/>
          <w:lang w:val="ru-RU"/>
        </w:rPr>
        <w:t>39. Творения св. отца нашего Иоанна Златоуста в русском переводе. Т. 1 – 12</w:t>
      </w:r>
      <w:r>
        <w:rPr>
          <w:b w:val="false"/>
          <w:sz w:val="24"/>
          <w:szCs w:val="24"/>
        </w:rPr>
        <w:t>. СПб.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1895—1906. (каждый том в 2 кн.)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>
          <w:b w:val="false"/>
          <w:b w:val="false"/>
          <w:sz w:val="24"/>
          <w:szCs w:val="24"/>
          <w:lang w:val="ru-RU"/>
        </w:rPr>
      </w:pPr>
      <w:hyperlink r:id="rId7">
        <w:r>
          <w:rPr>
            <w:rStyle w:val="InternetLink"/>
            <w:b/>
            <w:sz w:val="24"/>
            <w:szCs w:val="24"/>
          </w:rPr>
          <w:t>http://www.ispovednik.ru/zlatoust/</w:t>
        </w:r>
      </w:hyperlink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3.</w:t>
      </w:r>
    </w:p>
    <w:p>
      <w:pPr>
        <w:pStyle w:val="Normal"/>
        <w:numPr>
          <w:ilvl w:val="0"/>
          <w:numId w:val="5"/>
        </w:numPr>
        <w:spacing w:before="0" w:after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вт. Амвросий Медиоланский.</w:t>
      </w:r>
      <w:r>
        <w:rPr>
          <w:rFonts w:cs="Times New Roman" w:ascii="Times New Roman" w:hAnsi="Times New Roman"/>
        </w:rPr>
        <w:t xml:space="preserve"> Две книги о покаянии. М.,1997. (переизд.: </w:t>
      </w:r>
      <w:r>
        <w:rPr>
          <w:rFonts w:cs="Times New Roman" w:ascii="Times New Roman" w:hAnsi="Times New Roman"/>
          <w:i/>
          <w:iCs/>
        </w:rPr>
        <w:t>Амвросий Медиоланский</w:t>
      </w:r>
      <w:r>
        <w:rPr>
          <w:rFonts w:cs="Times New Roman" w:ascii="Times New Roman" w:hAnsi="Times New Roman"/>
        </w:rPr>
        <w:t>. Две книги о покаянии. Две книги о преставлении брата его Сатира. Слово утешительное на смерть императора Валентиниана Младшего. Слово на смерть Феодосия Великого. Церковь, мистическая Ева. Гимны. / Пер. прот. Иоанна Харламова, вступ. ст. В. А. Никитина. (Серия «Учители неразделенной Церкви»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420" w:hanging="420"/>
        <w:rPr/>
      </w:pPr>
      <w:r>
        <w:rPr>
          <w:rFonts w:cs="Times New Roman" w:ascii="Times New Roman" w:hAnsi="Times New Roman"/>
          <w:i/>
          <w:iCs/>
        </w:rPr>
        <w:t>Амвросий Медиоланский</w:t>
      </w:r>
      <w:r>
        <w:rPr>
          <w:rFonts w:cs="Times New Roman" w:ascii="Times New Roman" w:hAnsi="Times New Roman"/>
        </w:rPr>
        <w:t>. Полные творения. Киев, 1875.</w:t>
      </w:r>
    </w:p>
    <w:p>
      <w:pPr>
        <w:pStyle w:val="3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ind w:left="420" w:hanging="4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Свт. </w:t>
      </w:r>
      <w:r>
        <w:rPr>
          <w:b w:val="false"/>
          <w:i/>
          <w:sz w:val="24"/>
          <w:szCs w:val="24"/>
        </w:rPr>
        <w:t>Амвросий Медиоланский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 О должностях священнослужителей церкви Христовой. Киев, </w:t>
      </w:r>
      <w:hyperlink r:id="rId8">
        <w:r>
          <w:rPr>
            <w:rStyle w:val="InternetLink"/>
            <w:b/>
            <w:sz w:val="24"/>
            <w:szCs w:val="24"/>
          </w:rPr>
          <w:t>1875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3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ind w:left="420" w:hanging="4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Свт. </w:t>
      </w:r>
      <w:r>
        <w:rPr>
          <w:b w:val="false"/>
          <w:i/>
          <w:sz w:val="24"/>
          <w:szCs w:val="24"/>
        </w:rPr>
        <w:t>Амвросий Медиоланский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 О покаянии. О надежде воскресения. М., ИСИС. 1999. </w:t>
      </w:r>
    </w:p>
    <w:p>
      <w:pPr>
        <w:pStyle w:val="3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ind w:left="420" w:hanging="420"/>
        <w:jc w:val="both"/>
        <w:rPr/>
      </w:pPr>
      <w:r>
        <w:rPr>
          <w:b w:val="false"/>
          <w:i/>
          <w:sz w:val="24"/>
          <w:szCs w:val="24"/>
          <w:lang w:val="ru-RU"/>
        </w:rPr>
        <w:t xml:space="preserve">Свт. </w:t>
      </w:r>
      <w:r>
        <w:rPr>
          <w:b w:val="false"/>
          <w:i/>
          <w:sz w:val="24"/>
          <w:szCs w:val="24"/>
        </w:rPr>
        <w:t>Амвросий Медиоланский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 Творения по вопросу о девстве и браке. / Пер. А. Вознесенского. Казань, </w:t>
      </w:r>
      <w:hyperlink r:id="rId9">
        <w:r>
          <w:rPr>
            <w:rStyle w:val="InternetLink"/>
            <w:b/>
            <w:sz w:val="24"/>
            <w:szCs w:val="24"/>
          </w:rPr>
          <w:t>1901</w:t>
        </w:r>
      </w:hyperlink>
      <w:r>
        <w:rPr>
          <w:b w:val="false"/>
          <w:sz w:val="24"/>
          <w:szCs w:val="24"/>
        </w:rPr>
        <w:t>. (репринт: М., 1997. М., ИСИС. 2000.)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ind w:left="420" w:hanging="420"/>
        <w:jc w:val="both"/>
        <w:rPr/>
      </w:pPr>
      <w:r>
        <w:rPr>
          <w:b w:val="false"/>
          <w:i/>
          <w:sz w:val="24"/>
          <w:szCs w:val="24"/>
          <w:lang w:val="ru-RU"/>
        </w:rPr>
        <w:t xml:space="preserve">Свт. </w:t>
      </w:r>
      <w:r>
        <w:rPr>
          <w:b w:val="false"/>
          <w:i/>
          <w:sz w:val="24"/>
          <w:szCs w:val="24"/>
        </w:rPr>
        <w:t>Амвросий Медиоланский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Об обязанностях священнослужителей. Казань, </w:t>
      </w:r>
      <w:hyperlink r:id="rId10">
        <w:r>
          <w:rPr>
            <w:rStyle w:val="InternetLink"/>
            <w:b/>
            <w:sz w:val="24"/>
            <w:szCs w:val="24"/>
          </w:rPr>
          <w:t>1908</w:t>
        </w:r>
      </w:hyperlink>
      <w:r>
        <w:rPr>
          <w:b w:val="false"/>
          <w:sz w:val="24"/>
          <w:szCs w:val="24"/>
        </w:rPr>
        <w:t>. (репринт: М.; Рига: Благовест. 1995. 379 стр. 10000 экз.)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ind w:left="420" w:hanging="4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ru-RU"/>
        </w:rPr>
        <w:t xml:space="preserve">Свт. </w:t>
      </w:r>
      <w:r>
        <w:rPr>
          <w:b w:val="false"/>
          <w:i/>
          <w:sz w:val="24"/>
          <w:szCs w:val="24"/>
        </w:rPr>
        <w:t>Амвросий Медиоланский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 Вечерняя песнь. Песнь о мучениках. Песнь на третий час. / Пер. С. С. Аверинцева. Письмо об алтаре Победы. Утешение на смерть Валентиниана II. / Пер. И. П. Стрельниковой. О девственницах. Книга 2. Шестоднев. / Пер. О. Е. Нестеровой. // Памятники средневековой латинской литературы IV—VII вв. М.: Наследие. 1998. С. 55-96. </w:t>
      </w:r>
    </w:p>
    <w:p>
      <w:pPr>
        <w:pStyle w:val="3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ind w:left="420" w:hanging="4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Свт. </w:t>
      </w:r>
      <w:r>
        <w:rPr>
          <w:b w:val="false"/>
          <w:i/>
          <w:sz w:val="24"/>
          <w:szCs w:val="24"/>
        </w:rPr>
        <w:t>Амвросий Медиоланский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 Письма XVII, XVIII, LVII. / Пер. М. М. Казакова. // История Древнего Рима. Тексты и документы: Учебное пособие. Ч. 1. М., </w:t>
      </w:r>
      <w:hyperlink r:id="rId11">
        <w:r>
          <w:rPr>
            <w:rStyle w:val="InternetLink"/>
            <w:b/>
            <w:sz w:val="24"/>
            <w:szCs w:val="24"/>
          </w:rPr>
          <w:t>2004</w:t>
        </w:r>
      </w:hyperlink>
      <w:r>
        <w:rPr>
          <w:b w:val="false"/>
          <w:sz w:val="24"/>
          <w:szCs w:val="24"/>
        </w:rPr>
        <w:t xml:space="preserve">. С.407-420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4.</w:t>
      </w:r>
    </w:p>
    <w:p>
      <w:pPr>
        <w:pStyle w:val="Normal"/>
        <w:numPr>
          <w:ilvl w:val="0"/>
          <w:numId w:val="5"/>
        </w:numPr>
        <w:spacing w:before="0" w:after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ения блаженного Августина епископа Иппонийского. Ч. 1 – 11. Киев, 1880 – 1908; Ч. 1 – 8. Киев, 1901 – 1915.</w:t>
      </w:r>
    </w:p>
    <w:p>
      <w:pPr>
        <w:pStyle w:val="Normal"/>
        <w:numPr>
          <w:ilvl w:val="0"/>
          <w:numId w:val="5"/>
        </w:numPr>
        <w:spacing w:before="0" w:after="0"/>
        <w:ind w:left="420" w:hanging="420"/>
        <w:jc w:val="left"/>
        <w:rPr/>
      </w:pPr>
      <w:r>
        <w:rPr>
          <w:rFonts w:cs="Times New Roman" w:ascii="Times New Roman" w:hAnsi="Times New Roman"/>
          <w:i/>
        </w:rPr>
        <w:t xml:space="preserve">Блж. Августин Иппонский. </w:t>
      </w:r>
      <w:r>
        <w:rPr>
          <w:rFonts w:cs="Times New Roman" w:ascii="Times New Roman" w:hAnsi="Times New Roman"/>
        </w:rPr>
        <w:t>Исповедь. М., 1991, 1997.</w:t>
      </w:r>
    </w:p>
    <w:p>
      <w:pPr>
        <w:pStyle w:val="Normal"/>
        <w:numPr>
          <w:ilvl w:val="0"/>
          <w:numId w:val="5"/>
        </w:numPr>
        <w:spacing w:before="0" w:after="0"/>
        <w:ind w:left="420" w:hanging="42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Блж. Августин. </w:t>
      </w:r>
      <w:r>
        <w:rPr>
          <w:rFonts w:cs="Times New Roman" w:ascii="Times New Roman" w:hAnsi="Times New Roman"/>
        </w:rPr>
        <w:t>Христианская наука. СПб., 2006.</w:t>
      </w:r>
    </w:p>
    <w:p>
      <w:pPr>
        <w:pStyle w:val="Normal"/>
        <w:numPr>
          <w:ilvl w:val="0"/>
          <w:numId w:val="5"/>
        </w:numPr>
        <w:spacing w:before="0" w:after="0"/>
        <w:ind w:left="420" w:hanging="420"/>
        <w:jc w:val="left"/>
        <w:rPr/>
      </w:pPr>
      <w:r>
        <w:rPr>
          <w:rFonts w:cs="Times New Roman" w:ascii="Times New Roman" w:hAnsi="Times New Roman"/>
          <w:i/>
        </w:rPr>
        <w:t xml:space="preserve">Августин Аврелий. </w:t>
      </w:r>
      <w:r>
        <w:rPr>
          <w:rFonts w:cs="Times New Roman" w:ascii="Times New Roman" w:hAnsi="Times New Roman"/>
        </w:rPr>
        <w:t>О Троице. Краснодар, 2004.</w:t>
      </w:r>
    </w:p>
    <w:p>
      <w:pPr>
        <w:pStyle w:val="Normal"/>
        <w:numPr>
          <w:ilvl w:val="0"/>
          <w:numId w:val="5"/>
        </w:numPr>
        <w:spacing w:before="0" w:after="0"/>
        <w:ind w:left="420" w:hanging="420"/>
        <w:jc w:val="left"/>
        <w:rPr/>
      </w:pPr>
      <w:r>
        <w:rPr>
          <w:rFonts w:cs="Times New Roman" w:ascii="Times New Roman" w:hAnsi="Times New Roman"/>
          <w:i/>
        </w:rPr>
        <w:t xml:space="preserve">Блж. Августин. </w:t>
      </w:r>
      <w:r>
        <w:rPr>
          <w:rFonts w:cs="Times New Roman" w:ascii="Times New Roman" w:hAnsi="Times New Roman"/>
        </w:rPr>
        <w:t>Антипелагианские сочинения позднего периода. М., 2008.</w:t>
      </w:r>
    </w:p>
    <w:p>
      <w:pPr>
        <w:pStyle w:val="Normal"/>
        <w:numPr>
          <w:ilvl w:val="0"/>
          <w:numId w:val="5"/>
        </w:numPr>
        <w:spacing w:before="0" w:after="280"/>
        <w:ind w:left="420" w:hanging="420"/>
        <w:jc w:val="left"/>
        <w:rPr/>
      </w:pPr>
      <w:r>
        <w:rPr>
          <w:rFonts w:cs="Times New Roman" w:ascii="Times New Roman" w:hAnsi="Times New Roman"/>
          <w:i/>
        </w:rPr>
        <w:t xml:space="preserve">Блж. Августин. </w:t>
      </w:r>
      <w:r>
        <w:rPr>
          <w:rFonts w:cs="Times New Roman" w:ascii="Times New Roman" w:hAnsi="Times New Roman"/>
        </w:rPr>
        <w:t>Трактаты о различных вопросах. М., 2005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5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7. Творения блаженного Иеронима Стридонского. Ч. 1 – 17. Киев, 1893 – 1903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Пособия:</w:t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А. И. Сидоров.</w:t>
      </w:r>
      <w:r>
        <w:rPr>
          <w:rFonts w:cs="Times New Roman" w:ascii="Times New Roman" w:hAnsi="Times New Roman"/>
          <w:sz w:val="24"/>
          <w:szCs w:val="24"/>
        </w:rPr>
        <w:t xml:space="preserve"> Курс патрологии, возникновение церковной письменности. М., 1996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А. И. Сидоров. </w:t>
      </w:r>
      <w:r>
        <w:rPr>
          <w:rFonts w:cs="Times New Roman" w:ascii="Times New Roman" w:hAnsi="Times New Roman"/>
          <w:sz w:val="24"/>
          <w:szCs w:val="24"/>
        </w:rPr>
        <w:t>Святоотеческое наследие и церковные древности. Т. 2. Доникейские отцы Церкви и церковные писатели. М., 2011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. Е. Скурат.</w:t>
      </w:r>
      <w:r>
        <w:rPr>
          <w:rFonts w:cs="Times New Roman" w:ascii="Times New Roman" w:hAnsi="Times New Roman"/>
          <w:sz w:val="24"/>
          <w:szCs w:val="24"/>
        </w:rPr>
        <w:t xml:space="preserve"> Св. Отцы и церковные писатели доникейского период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.)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К. Е. Скурат.</w:t>
      </w:r>
      <w:r>
        <w:rPr>
          <w:rFonts w:cs="Times New Roman" w:ascii="Times New Roman" w:hAnsi="Times New Roman"/>
          <w:sz w:val="24"/>
          <w:szCs w:val="24"/>
        </w:rPr>
        <w:t xml:space="preserve"> Труды по патр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а). Яхрома, 2006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И. В. Попов</w:t>
      </w:r>
      <w:r>
        <w:rPr>
          <w:rFonts w:cs="Times New Roman" w:ascii="Times New Roman" w:hAnsi="Times New Roman"/>
          <w:sz w:val="24"/>
          <w:szCs w:val="24"/>
        </w:rPr>
        <w:t>. Патрология, краткий курс. М., 2003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С. Л. Епифанович.</w:t>
      </w:r>
      <w:r>
        <w:rPr>
          <w:rFonts w:cs="Times New Roman" w:ascii="Times New Roman" w:hAnsi="Times New Roman"/>
          <w:sz w:val="24"/>
          <w:szCs w:val="24"/>
        </w:rPr>
        <w:t xml:space="preserve"> Лекции по патрологии. СПб., 2010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Прот. Иоанн Мейендорф.</w:t>
      </w:r>
      <w:r>
        <w:rPr>
          <w:rFonts w:cs="Times New Roman" w:ascii="Times New Roman" w:hAnsi="Times New Roman"/>
          <w:sz w:val="24"/>
          <w:szCs w:val="24"/>
        </w:rPr>
        <w:t xml:space="preserve"> Введение в святоотеческое богословие, Клин 2003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Архим. Киприан (Керн).</w:t>
      </w:r>
      <w:r>
        <w:rPr>
          <w:rFonts w:cs="Times New Roman" w:ascii="Times New Roman" w:hAnsi="Times New Roman"/>
          <w:sz w:val="24"/>
          <w:szCs w:val="24"/>
        </w:rPr>
        <w:t xml:space="preserve"> Патрология. Киев, 2003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Архим. Киприан (Керн).</w:t>
      </w:r>
      <w:r>
        <w:rPr>
          <w:rFonts w:cs="Times New Roman" w:ascii="Times New Roman" w:hAnsi="Times New Roman"/>
          <w:sz w:val="24"/>
          <w:szCs w:val="24"/>
        </w:rPr>
        <w:t xml:space="preserve"> Золотой век святоотеческой письменности. М., 1995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 xml:space="preserve">А. И. Сагарда, Н.И. Сагарда. </w:t>
      </w:r>
      <w:r>
        <w:rPr>
          <w:rFonts w:cs="Times New Roman" w:ascii="Times New Roman" w:hAnsi="Times New Roman"/>
          <w:sz w:val="24"/>
          <w:szCs w:val="24"/>
        </w:rPr>
        <w:t>Патрология. СПб., 2004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 xml:space="preserve">Н.И. Сагарда. </w:t>
      </w:r>
      <w:r>
        <w:rPr>
          <w:rFonts w:cs="Times New Roman" w:ascii="Times New Roman" w:hAnsi="Times New Roman"/>
          <w:sz w:val="24"/>
          <w:szCs w:val="24"/>
        </w:rPr>
        <w:t>Лекции по патрологии. М., 2004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Г. В. Флоровский.</w:t>
      </w:r>
      <w:r>
        <w:rPr>
          <w:rFonts w:cs="Times New Roman" w:ascii="Times New Roman" w:hAnsi="Times New Roman"/>
          <w:sz w:val="24"/>
          <w:szCs w:val="24"/>
        </w:rPr>
        <w:t xml:space="preserve"> Отцы первых веков. Кировоград, 1993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Г. В. Флоровский.</w:t>
      </w:r>
      <w:r>
        <w:rPr>
          <w:rFonts w:cs="Times New Roman" w:ascii="Times New Roman" w:hAnsi="Times New Roman"/>
          <w:sz w:val="24"/>
          <w:szCs w:val="24"/>
        </w:rPr>
        <w:t xml:space="preserve"> Восточные Отц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а. Париж, 1931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, 1992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>Г. В. Флоровский.</w:t>
      </w:r>
      <w:r>
        <w:rPr>
          <w:rFonts w:cs="Times New Roman" w:ascii="Times New Roman" w:hAnsi="Times New Roman"/>
          <w:sz w:val="24"/>
          <w:szCs w:val="24"/>
        </w:rPr>
        <w:t xml:space="preserve"> Восточные Отц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еков. Париж, 1933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, 1992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 xml:space="preserve">Архиеп. Филарет (Гумилевский). </w:t>
      </w:r>
      <w:r>
        <w:rPr>
          <w:rFonts w:cs="Times New Roman" w:ascii="Times New Roman" w:hAnsi="Times New Roman"/>
          <w:sz w:val="24"/>
          <w:szCs w:val="24"/>
        </w:rPr>
        <w:t>Историческое учение об Отцах Церкви. ТСЛ., 1996.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sz w:val="24"/>
          <w:szCs w:val="24"/>
        </w:rPr>
        <w:t>Ф. В. Фаррар.</w:t>
      </w:r>
      <w:r>
        <w:rPr>
          <w:rFonts w:cs="Times New Roman" w:ascii="Times New Roman" w:hAnsi="Times New Roman"/>
          <w:sz w:val="24"/>
          <w:szCs w:val="24"/>
        </w:rPr>
        <w:t xml:space="preserve"> Жизнь и труды Святых Отцов и Учителей Церкви. Т. 1 – 2. М., 200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</w:rPr>
        <w:t xml:space="preserve">А. Р. Фокин. </w:t>
      </w:r>
      <w:r>
        <w:rPr>
          <w:rFonts w:cs="Times New Roman" w:ascii="Times New Roman" w:hAnsi="Times New Roman"/>
        </w:rPr>
        <w:t>Латинская патрология. Т. 1. М.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</w:rPr>
        <w:t>Г. Г. Майоров.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Формирование средневековой философии (латинская патристика). М., 1979; 2009.</w:t>
      </w:r>
      <w:r>
        <w:rPr>
          <w:rFonts w:cs="Times New Roman" w:ascii="Times New Roman" w:hAnsi="Times New Roman"/>
          <w:shd w:fill="FFFFFF" w:val="clear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40" w:leader="none"/>
        </w:tabs>
        <w:spacing w:lineRule="exact" w:line="220" w:before="0" w:after="182"/>
        <w:ind w:left="1980" w:hanging="0"/>
        <w:rPr/>
      </w:pPr>
      <w:bookmarkStart w:id="0" w:name="bookmark13"/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Рекомендуемая литература (дополнительная)</w:t>
      </w:r>
      <w:bookmarkEnd w:id="0"/>
    </w:p>
    <w:p>
      <w:pPr>
        <w:pStyle w:val="22"/>
        <w:keepNext w:val="true"/>
        <w:keepLines/>
        <w:shd w:fill="auto" w:val="clear"/>
        <w:spacing w:lineRule="exact" w:line="210" w:before="0" w:after="0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bookmark15"/>
      <w:bookmarkStart w:id="2" w:name="bookmark15"/>
    </w:p>
    <w:p>
      <w:pPr>
        <w:pStyle w:val="22"/>
        <w:keepNext w:val="true"/>
        <w:keepLines/>
        <w:shd w:fill="auto" w:val="clear"/>
        <w:spacing w:lineRule="exact" w:line="210" w:before="0" w:after="0"/>
        <w:ind w:left="3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особия</w:t>
      </w:r>
      <w:r>
        <w:rPr>
          <w:sz w:val="24"/>
          <w:szCs w:val="24"/>
          <w:lang w:val="ru-RU"/>
        </w:rPr>
        <w:t>, статьи, монографии: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3"/>
      </w:r>
      <w:bookmarkEnd w:id="2"/>
    </w:p>
    <w:p>
      <w:pPr>
        <w:pStyle w:val="22"/>
        <w:keepNext w:val="true"/>
        <w:keepLines/>
        <w:shd w:fill="auto" w:val="clear"/>
        <w:spacing w:lineRule="exact" w:line="210" w:before="0" w:after="0"/>
        <w:ind w:left="3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spacing w:lineRule="exact" w:line="21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вводно-теоретические (к разделу 1) и общего характера (ко всем разделам):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ind w:left="3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</w:rPr>
        <w:t xml:space="preserve">А. И. Сидоров. </w:t>
      </w:r>
      <w:r>
        <w:rPr>
          <w:color w:val="000000"/>
          <w:sz w:val="24"/>
          <w:szCs w:val="24"/>
        </w:rPr>
        <w:t>Актуальные проблемы современной патрологической науки в России (Тезисы выступления) // Православное богословие на пороге третьего тысячелетия. Материалы богословской конференции Русской Православной Церкви. М., 200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А. И. Сидоров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ышление о судьбе православной патрологии</w:t>
      </w:r>
      <w:r>
        <w:rPr>
          <w:sz w:val="24"/>
          <w:szCs w:val="24"/>
        </w:rPr>
        <w:t xml:space="preserve"> // </w:t>
      </w:r>
      <w:r>
        <w:rPr>
          <w:i/>
          <w:sz w:val="24"/>
          <w:szCs w:val="24"/>
        </w:rPr>
        <w:t xml:space="preserve">А. И. Сидоров. </w:t>
      </w:r>
      <w:r>
        <w:rPr>
          <w:sz w:val="24"/>
          <w:szCs w:val="24"/>
        </w:rPr>
        <w:t xml:space="preserve">Святоотеческое наследие и церковные древности. Т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М., 2011. С. </w:t>
      </w:r>
      <w:r>
        <w:rPr>
          <w:sz w:val="24"/>
          <w:szCs w:val="24"/>
          <w:lang w:val="ru-RU"/>
        </w:rPr>
        <w:t>385 – 401</w:t>
      </w:r>
      <w:r>
        <w:rPr>
          <w:sz w:val="24"/>
          <w:szCs w:val="24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А. И. Сидоров.</w:t>
      </w:r>
      <w:r>
        <w:rPr>
          <w:sz w:val="24"/>
          <w:szCs w:val="24"/>
          <w:lang w:val="ru-RU"/>
        </w:rPr>
        <w:t xml:space="preserve"> Сущность соборного сознания в древнецерковной письменности: единство в многообрази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/ </w:t>
      </w:r>
      <w:r>
        <w:rPr>
          <w:i/>
          <w:sz w:val="24"/>
          <w:szCs w:val="24"/>
        </w:rPr>
        <w:t xml:space="preserve">А. И. Сидоров. </w:t>
      </w:r>
      <w:r>
        <w:rPr>
          <w:sz w:val="24"/>
          <w:szCs w:val="24"/>
        </w:rPr>
        <w:t xml:space="preserve">Святоотеческое наследие и церковные древности. Т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М., 2011. С. </w:t>
      </w:r>
      <w:r>
        <w:rPr>
          <w:sz w:val="24"/>
          <w:szCs w:val="24"/>
          <w:lang w:val="ru-RU"/>
        </w:rPr>
        <w:t>349 – 384</w:t>
      </w:r>
      <w:r>
        <w:rPr>
          <w:sz w:val="24"/>
          <w:szCs w:val="24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А. И. Сидоров.</w:t>
      </w:r>
      <w:r>
        <w:rPr>
          <w:sz w:val="24"/>
          <w:szCs w:val="24"/>
          <w:lang w:val="ru-RU"/>
        </w:rPr>
        <w:t xml:space="preserve"> Становление древнецерковного богословия и его основные черты </w:t>
      </w:r>
      <w:r>
        <w:rPr>
          <w:sz w:val="24"/>
          <w:szCs w:val="24"/>
        </w:rPr>
        <w:t xml:space="preserve">// </w:t>
      </w:r>
      <w:r>
        <w:rPr>
          <w:i/>
          <w:sz w:val="24"/>
          <w:szCs w:val="24"/>
        </w:rPr>
        <w:t xml:space="preserve">А. И. Сидоров. </w:t>
      </w:r>
      <w:r>
        <w:rPr>
          <w:sz w:val="24"/>
          <w:szCs w:val="24"/>
        </w:rPr>
        <w:t xml:space="preserve">Святоотеческое наследие и церковные древности. Т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М., 2011. С. </w:t>
      </w:r>
      <w:r>
        <w:rPr>
          <w:sz w:val="24"/>
          <w:szCs w:val="24"/>
          <w:lang w:val="ru-RU"/>
        </w:rPr>
        <w:t>9 – 31</w:t>
      </w:r>
      <w:r>
        <w:rPr>
          <w:sz w:val="24"/>
          <w:szCs w:val="24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А. А. Столяров.</w:t>
      </w:r>
      <w:r>
        <w:rPr>
          <w:sz w:val="24"/>
          <w:szCs w:val="24"/>
          <w:lang w:val="ru-RU"/>
        </w:rPr>
        <w:t xml:space="preserve"> Патрология и патристика. М., 200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Наследие святых отцов в ХХ веке. Итоги исследований. Библиотека Свято-Тихоновского Гуманитарного Университета. Сборник статей. М., 201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И. В. Попов. </w:t>
      </w:r>
      <w:r>
        <w:rPr>
          <w:sz w:val="24"/>
          <w:szCs w:val="24"/>
          <w:lang w:val="ru-RU"/>
        </w:rPr>
        <w:t xml:space="preserve">Труды по патрологии. Т. 1. Святые отц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веков. Сергиев Посад, 2004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. П. Пономарев. </w:t>
      </w:r>
      <w:r>
        <w:rPr>
          <w:sz w:val="24"/>
          <w:szCs w:val="24"/>
        </w:rPr>
        <w:t>Святые отцы и писатели Церкви о Священном Пред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/ </w:t>
      </w:r>
      <w:r>
        <w:rPr>
          <w:i/>
          <w:sz w:val="24"/>
          <w:szCs w:val="24"/>
        </w:rPr>
        <w:t xml:space="preserve">Преп. Викентий Лиринский. </w:t>
      </w:r>
      <w:r>
        <w:rPr>
          <w:sz w:val="24"/>
          <w:szCs w:val="24"/>
        </w:rPr>
        <w:t xml:space="preserve">О Священном Предании Церкви. СПб., 200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15 – 112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</w:rPr>
        <w:t>Инок Всеволод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уть Святых Отц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жорданвилль, 2006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jc w:val="left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Архим. Кирилл (Говорун).</w:t>
      </w:r>
      <w:r>
        <w:rPr>
          <w:sz w:val="24"/>
          <w:szCs w:val="24"/>
          <w:lang w:val="ru-RU"/>
        </w:rPr>
        <w:t xml:space="preserve"> Патрология. Учебный курс. </w:t>
      </w:r>
      <w:hyperlink r:id="rId12">
        <w:r>
          <w:rPr>
            <w:rStyle w:val="InternetLink"/>
            <w:sz w:val="24"/>
            <w:szCs w:val="24"/>
          </w:rPr>
          <w:t>http://www.bogoslov.ru/patrology.rw3/</w:t>
        </w:r>
      </w:hyperlink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Максимов Ю.В.</w:t>
      </w:r>
      <w:r>
        <w:rPr>
          <w:sz w:val="24"/>
          <w:szCs w:val="24"/>
        </w:rPr>
        <w:t xml:space="preserve"> Учение о Святом Духе в ранней Церкви (I-III вв.). - M., 2007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Ярослав Пеликан.</w:t>
      </w:r>
      <w:r>
        <w:rPr>
          <w:sz w:val="24"/>
          <w:szCs w:val="24"/>
          <w:lang w:val="ru-RU"/>
        </w:rPr>
        <w:t xml:space="preserve"> Христианская традиция. История развития вероучения. Т. 1. Возникновение кафолической традиции (100-600). М., 2007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Ярослав Пеликан.</w:t>
      </w:r>
      <w:r>
        <w:rPr>
          <w:sz w:val="24"/>
          <w:szCs w:val="24"/>
          <w:lang w:val="ru-RU"/>
        </w:rPr>
        <w:t xml:space="preserve"> Христианская традиция. История развития вероучения. Т. 2. Дух восточного христианства (600–1700). М., 2009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Карсавин Л. П.</w:t>
      </w:r>
      <w:r>
        <w:rPr>
          <w:sz w:val="24"/>
          <w:szCs w:val="24"/>
        </w:rPr>
        <w:t xml:space="preserve"> Святые отцы и учители 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еркви. М., 1994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Скворцев К.</w:t>
      </w:r>
      <w:r>
        <w:rPr>
          <w:sz w:val="24"/>
          <w:szCs w:val="24"/>
        </w:rPr>
        <w:t xml:space="preserve"> Философия отцов и учителей 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ркви. Киев, 186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iCs/>
          <w:sz w:val="24"/>
          <w:szCs w:val="24"/>
          <w:lang w:val="ru-RU"/>
        </w:rPr>
        <w:t>Прот.</w:t>
      </w:r>
      <w:r>
        <w:rPr>
          <w:i/>
          <w:sz w:val="24"/>
          <w:szCs w:val="24"/>
          <w:lang w:val="ru-RU"/>
        </w:rPr>
        <w:t xml:space="preserve"> Иоанн Мейендорф.</w:t>
      </w:r>
      <w:r>
        <w:rPr>
          <w:sz w:val="24"/>
          <w:szCs w:val="24"/>
          <w:lang w:val="ru-RU"/>
        </w:rPr>
        <w:t xml:space="preserve"> Византийское богословие. Минск, 2001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А. И. Сидоров.</w:t>
      </w:r>
      <w:r>
        <w:rPr>
          <w:sz w:val="24"/>
          <w:szCs w:val="24"/>
          <w:lang w:val="ru-RU"/>
        </w:rPr>
        <w:t xml:space="preserve"> Основные тенденции развития и характерные черты древнехристианской и ранневизантийской экзегезы </w:t>
      </w:r>
      <w:r>
        <w:rPr>
          <w:sz w:val="24"/>
          <w:szCs w:val="24"/>
        </w:rPr>
        <w:t xml:space="preserve">// </w:t>
      </w:r>
      <w:r>
        <w:rPr>
          <w:i/>
          <w:sz w:val="24"/>
          <w:szCs w:val="24"/>
        </w:rPr>
        <w:t xml:space="preserve">А. И. Сидоров. </w:t>
      </w:r>
      <w:r>
        <w:rPr>
          <w:sz w:val="24"/>
          <w:szCs w:val="24"/>
        </w:rPr>
        <w:t xml:space="preserve">Святоотеческое наследие и церковные древности. Т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М., 2011. С. </w:t>
      </w:r>
      <w:r>
        <w:rPr>
          <w:sz w:val="24"/>
          <w:szCs w:val="24"/>
          <w:lang w:val="ru-RU"/>
        </w:rPr>
        <w:t>269 – 301</w:t>
      </w:r>
      <w:r>
        <w:rPr>
          <w:sz w:val="24"/>
          <w:szCs w:val="24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А.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Л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атанский</w:t>
      </w:r>
      <w:r>
        <w:rPr>
          <w:i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>Догматическое учение о семи церковных таинствах в творениях древнейших отцов и учителей Церкви до Оригена включительно. М., 200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. В. Попов.</w:t>
      </w:r>
      <w:r>
        <w:rPr>
          <w:sz w:val="24"/>
          <w:szCs w:val="24"/>
          <w:lang w:val="ru-RU"/>
        </w:rPr>
        <w:t xml:space="preserve"> Идея обожения в древневосточной Церкв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// </w:t>
      </w:r>
      <w:r>
        <w:rPr>
          <w:i/>
          <w:sz w:val="24"/>
          <w:szCs w:val="24"/>
          <w:lang w:val="ru-RU"/>
        </w:rPr>
        <w:t xml:space="preserve">И. В. Попов. </w:t>
      </w:r>
      <w:r>
        <w:rPr>
          <w:sz w:val="24"/>
          <w:szCs w:val="24"/>
          <w:lang w:val="ru-RU"/>
        </w:rPr>
        <w:t>Труды по патрологии. Т. 1. Сергиев Посад, 2005. С. 17 – 4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В. В.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Бычк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изантийская эстетика. Теоретические проблемы. — М.: Искусство, 1977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В. В.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Бычк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Эстетика поздней античности. II—III века. М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981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В. В.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Бычк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алая история византийской эстетики. Киев, 199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. В.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Бычк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Эстетика отцов 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ркви. —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1995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. В.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Бычк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2000 лет христианской культуры sub specie aesthetica. В 2-х томах. — СПб — М., 1999; 2-е изд. 2007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Архим. Киприан (Керн).</w:t>
      </w:r>
      <w:r>
        <w:rPr>
          <w:sz w:val="24"/>
          <w:szCs w:val="24"/>
          <w:lang w:val="ru-RU"/>
        </w:rPr>
        <w:t xml:space="preserve"> Антропология св. Григория Паламы. М., 199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В. М. Лурье.</w:t>
      </w:r>
      <w:r>
        <w:rPr>
          <w:sz w:val="24"/>
          <w:szCs w:val="24"/>
          <w:lang w:val="ru-RU"/>
        </w:rPr>
        <w:t xml:space="preserve"> История византийской философии. Формативный период. СПб., 200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Д. В. Шмонин.</w:t>
      </w:r>
      <w:r>
        <w:rPr>
          <w:sz w:val="24"/>
          <w:szCs w:val="24"/>
          <w:lang w:val="ru-RU"/>
        </w:rPr>
        <w:t xml:space="preserve"> Введение в средневековую философию. Патристика. СПб., 201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итников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Философия Плотина и традиция христианской патристики.  СПб., 200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йендорф Иоанн, протопресв.</w:t>
      </w:r>
      <w:r>
        <w:rPr>
          <w:sz w:val="24"/>
          <w:szCs w:val="24"/>
        </w:rPr>
        <w:t xml:space="preserve"> Иисус Христос в восточно-православном богословии. М., 200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П. </w:t>
      </w:r>
      <w:r>
        <w:rPr>
          <w:i/>
          <w:sz w:val="24"/>
          <w:szCs w:val="24"/>
        </w:rPr>
        <w:t>Минин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истицизм и его природа. Киев, 2003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осский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черк мистического богословия Восточной Церкви. М., 199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осский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Богословие и Боговидение. М., 200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танский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Догматическое учение о семи Церковных Таинствах. СПб., 1877 – М., 2003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рташев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селенские Соборы. Клин, 2002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</w:rPr>
        <w:t>. Зарин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Аскетизм по православно-христианскому учению. М., 199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риллиантов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лияние восточного богословия на западное в произведениях Иоанна Скота Эригены. М., 199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хиеп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асилий (Кривошеин). </w:t>
      </w:r>
      <w:r>
        <w:rPr>
          <w:sz w:val="24"/>
          <w:szCs w:val="24"/>
        </w:rPr>
        <w:t>Богословские  труды. НН., 199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>Наследие святых отцов в ХХ веке. Итоги исследований. Сборник статей. М., 2010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ind w:left="3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Работы тематического характера (к разделам 2 – 3): </w:t>
      </w:r>
    </w:p>
    <w:p>
      <w:pPr>
        <w:pStyle w:val="22"/>
        <w:keepNext w:val="true"/>
        <w:keepLines/>
        <w:shd w:fill="auto" w:val="clear"/>
        <w:spacing w:lineRule="exact" w:line="210" w:before="0" w:after="0"/>
        <w:ind w:left="3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Л. 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Писаре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черки из истории христианского вероучения</w:t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тристического периода. Т. 1: Век мужей апостольских (I и начало II века). Казань, 1915; СПб., 2009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А. И. Сидоров. </w:t>
      </w:r>
      <w:r>
        <w:rPr>
          <w:sz w:val="24"/>
          <w:szCs w:val="24"/>
        </w:rPr>
        <w:t xml:space="preserve">«Дидахе» (Вероучительный и литургико-канонический памятник первохристианской эпохи) // </w:t>
      </w:r>
      <w:r>
        <w:rPr>
          <w:i/>
          <w:sz w:val="24"/>
          <w:szCs w:val="24"/>
        </w:rPr>
        <w:t xml:space="preserve">А. И. Сидоров. </w:t>
      </w:r>
      <w:r>
        <w:rPr>
          <w:sz w:val="24"/>
          <w:szCs w:val="24"/>
        </w:rPr>
        <w:t>Святоотеческое наследие и церковные древности. Т. 2. М., 2011. С. 455 – 503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«Дидахе» // Православная энциклопедия. Т. 14. М., 2006. С. 666 – 675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натий Богоносец // Православная энциклопедия. Т. 21. М., 2009. С. 138 – 146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  <w:lang w:val="ru-RU"/>
        </w:rPr>
        <w:t>Тема 3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. П. Реверсо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ологеты. Защитники христианств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Пб., 2007</w:t>
      </w:r>
      <w:r>
        <w:rPr>
          <w:iCs/>
          <w:sz w:val="24"/>
          <w:szCs w:val="24"/>
          <w:lang w:val="ru-RU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Афинагор // Православная энциклопедия. Т. 4. М., 2002. С. 83 – 85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Гностицизм // Православная энциклопедия. Т. 11. М., 2006. С. 628 – 63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М. Э. Поснов.</w:t>
      </w:r>
      <w:r>
        <w:rPr>
          <w:sz w:val="24"/>
          <w:szCs w:val="24"/>
        </w:rPr>
        <w:t xml:space="preserve"> Гностицизм II-го века и победа христианства над ним</w:t>
      </w:r>
      <w:r>
        <w:rPr>
          <w:sz w:val="24"/>
          <w:szCs w:val="24"/>
          <w:lang w:val="ru-RU"/>
        </w:rPr>
        <w:t>. Киев, 1917; Брюссель, 199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роицкий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Гностицизм и Церковь в отношении к Новому Завету. Сергиев Посад, 191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iCs/>
          <w:sz w:val="24"/>
          <w:szCs w:val="24"/>
        </w:rPr>
        <w:t>С. А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Федченк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вятый Ириней Лионский: Его жизнь и литературная деятельность. Сергиев Посад, 1917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Д. 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усев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Догматич</w:t>
      </w:r>
      <w:r>
        <w:rPr>
          <w:sz w:val="24"/>
          <w:szCs w:val="24"/>
          <w:lang w:val="ru-RU"/>
        </w:rPr>
        <w:t>еская</w:t>
      </w:r>
      <w:r>
        <w:rPr>
          <w:sz w:val="24"/>
          <w:szCs w:val="24"/>
        </w:rPr>
        <w:t xml:space="preserve"> система св. И</w:t>
      </w:r>
      <w:r>
        <w:rPr>
          <w:sz w:val="24"/>
          <w:szCs w:val="24"/>
          <w:lang w:val="ru-RU"/>
        </w:rPr>
        <w:t>ринея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ru-RU"/>
        </w:rPr>
        <w:t>ионского</w:t>
      </w:r>
      <w:r>
        <w:rPr>
          <w:sz w:val="24"/>
          <w:szCs w:val="24"/>
        </w:rPr>
        <w:t xml:space="preserve"> в связи с гностич</w:t>
      </w:r>
      <w:r>
        <w:rPr>
          <w:sz w:val="24"/>
          <w:szCs w:val="24"/>
          <w:lang w:val="ru-RU"/>
        </w:rPr>
        <w:t>ескими</w:t>
      </w:r>
      <w:r>
        <w:rPr>
          <w:sz w:val="24"/>
          <w:szCs w:val="24"/>
        </w:rPr>
        <w:t xml:space="preserve"> учениями второго века // П</w:t>
      </w:r>
      <w:r>
        <w:rPr>
          <w:sz w:val="24"/>
          <w:szCs w:val="24"/>
          <w:lang w:val="ru-RU"/>
        </w:rPr>
        <w:t>равославный собеседник</w:t>
      </w:r>
      <w:r>
        <w:rPr>
          <w:sz w:val="24"/>
          <w:szCs w:val="24"/>
        </w:rPr>
        <w:t xml:space="preserve"> 1874. - № 8-9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Л. 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исаре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Святой Ипполит, еп. Римский. Очерк его жизни и литературной деятельности. Казань, 1898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М. 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лопова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Ипполит Римский // Античная философия: Энциклопедический словарь. М., 2008. С. 400—402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5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iCs/>
          <w:sz w:val="24"/>
          <w:szCs w:val="24"/>
        </w:rPr>
        <w:t>К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п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Тертуллиан, его теория христианского знания и основные начала его богословия. Киев, 1880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Н.</w:t>
      </w:r>
      <w:r>
        <w:rPr>
          <w:i/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i/>
            <w:iCs/>
            <w:sz w:val="24"/>
            <w:szCs w:val="24"/>
          </w:rPr>
          <w:t>Щеглов</w:t>
        </w:r>
        <w:r>
          <w:rPr>
            <w:rStyle w:val="InternetLink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i/>
            <w:iCs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Апологетик Тертуллиана. Библиографическое исследование. Киев, 188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. 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Штерн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Тертуллиан, пресвитер Карфагенский. Очерк учено-литературной деятельности его. Курск, 1889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. М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азурин</w:t>
      </w:r>
      <w:r>
        <w:rPr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туллиан и его творения. М., 1892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hyperlink r:id="rId14">
        <w:r>
          <w:rPr>
            <w:rStyle w:val="InternetLink"/>
            <w:i/>
            <w:sz w:val="24"/>
            <w:szCs w:val="24"/>
          </w:rPr>
          <w:t>П.Ф. Преображенский</w:t>
        </w:r>
      </w:hyperlink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ертуллиан и Рим</w:t>
      </w:r>
      <w:r>
        <w:rPr>
          <w:sz w:val="24"/>
          <w:szCs w:val="24"/>
          <w:lang w:val="ru-RU"/>
        </w:rPr>
        <w:t xml:space="preserve">. М., </w:t>
      </w:r>
      <w:r>
        <w:rPr>
          <w:sz w:val="24"/>
          <w:szCs w:val="24"/>
        </w:rPr>
        <w:t>2004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6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А. А. Дмитриевский. </w:t>
      </w:r>
      <w:r>
        <w:rPr>
          <w:sz w:val="24"/>
          <w:szCs w:val="24"/>
          <w:lang w:val="ru-RU"/>
        </w:rPr>
        <w:t>Александрийская школа. Казань, 1884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А. П. Дьяконов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ипы высшей богословской школы в Древней Церкв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в. // Российский Православный Университет. Ученые записки. Вып. 3. Патрология. М., 199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А. И. Сидоров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чало Александрийской школы: Пантен. Климент Александрийский // Ученые записки Российского Православного Университета ап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оанна Богослова. Вып. 3, 199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iCs/>
          <w:sz w:val="24"/>
          <w:szCs w:val="24"/>
        </w:rPr>
        <w:t>Тихон (П. С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Клитин)</w:t>
      </w:r>
      <w:r>
        <w:rPr>
          <w:sz w:val="24"/>
          <w:szCs w:val="24"/>
        </w:rPr>
        <w:t xml:space="preserve"> Педагог Климента Александрийского. Харьков, 1866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Д. П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ирт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Нравственное учение Климента Александрийского. СПб., 1900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Д. П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ирт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Нравственный идеал по представлению Климента Александрийского. СПб., 1900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А. 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агарда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«Ипотипосы» Климента Александрийского. СПб., 1913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. 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фонасин</w:t>
      </w:r>
      <w:r>
        <w:rPr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илософия Климента Александрийского. Новосибирск, 1997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7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А. И. Сидоро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Жизненный путь Оригена // Патристика. Новые переводы, статьи. Нижний Новгород, 2001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иген и борьба с оргигенизмом (подборка работ) // Богословие Церкви эпохи Вселенских Соборов в трудах русских ученых. Часть 3. Христологические споры. Защита иконопочитания. Компакт-диск. «Аксион эстин». СПб., 201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Г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Малеванский, свящ. </w:t>
      </w:r>
      <w:r>
        <w:rPr>
          <w:sz w:val="24"/>
          <w:szCs w:val="24"/>
        </w:rPr>
        <w:t>Догматическая система Оригена // Труды КДА. Киев, 1870. 1 – 2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В. В. Болотов. </w:t>
      </w:r>
      <w:r>
        <w:rPr>
          <w:sz w:val="24"/>
          <w:szCs w:val="24"/>
          <w:lang w:val="ru-RU"/>
        </w:rPr>
        <w:t>Учение Оригена о  Святой Троице. СПб., 1879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Н. 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ебеде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очинение Оригена против Цельса. Опыт исследования по истории литературной борьбы христианства с язычеством. — М., 187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. Г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леонский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Учение Оригена о Божестве Сына Божия и Духа Святого и об отношении Их к Отцу. СПб., 1879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И. 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илевский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Цельс и Ориген. Харьков, 191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 xml:space="preserve">В. В. Петров. </w:t>
      </w:r>
      <w:r>
        <w:rPr>
          <w:sz w:val="24"/>
          <w:szCs w:val="24"/>
        </w:rPr>
        <w:t>Учение Оригена о теле воскресения в контексте современной ему интеллектуальной традиции // Душа и космос. Исследования и переводы. Учения о вселенной и человеке в Античности и Средние века. М., 2005. С. 577 – 632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 xml:space="preserve">А. В. Серегин. </w:t>
      </w:r>
      <w:r>
        <w:rPr>
          <w:sz w:val="24"/>
          <w:szCs w:val="24"/>
        </w:rPr>
        <w:t xml:space="preserve">«О началах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4, 3 – 5 и оригеновское понимание вечности творения // Душа и космос. Исследования и переводы. Учения о вселенной и человеке в Античности и Средние века. М., 2005. С. 799 – 823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iCs/>
          <w:sz w:val="24"/>
          <w:szCs w:val="24"/>
        </w:rPr>
        <w:t>О. Е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стерова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llegoria Pro Typologia: Ориген и судьба иносказательных методов интерпретации Священного Писания в раннепатристическую эпоху. </w:t>
      </w:r>
      <w:r>
        <w:rPr>
          <w:sz w:val="24"/>
          <w:szCs w:val="24"/>
          <w:lang w:val="ru-RU"/>
        </w:rPr>
        <w:t>М.</w:t>
      </w:r>
      <w:r>
        <w:rPr>
          <w:sz w:val="24"/>
          <w:szCs w:val="24"/>
        </w:rPr>
        <w:t>, 200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. 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иреева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риген и свт. Кирилл Александрийский: толкования на Евангелие от Иоанна: экзегетические методы. (Серия «Византийская библиотека. Исследования»). СПб., 200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А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И. Сидоров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Библейско-критический труд Оригена «Гекзаплы» // Патристика. Новые переводы. Статьи. Сб. Нижний Новгород, 200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А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И. Сидоро</w:t>
      </w: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Экзегетические труды Оригена: толкования на Ветхий Завет // Альфа и Омега. М., 2005. № 1, 2, 3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Свящ. А. Дружинин. </w:t>
      </w:r>
      <w:r>
        <w:rPr>
          <w:sz w:val="24"/>
          <w:szCs w:val="24"/>
          <w:lang w:val="ru-RU"/>
        </w:rPr>
        <w:t>Жизнь и труды св. Дионисия Александрийского. СПб., 2007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Дионисий Великий // Православная энциклопедия. Т. 15. М., 2007. С. 325 – 334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. И. Сагарда.</w:t>
      </w:r>
      <w:r>
        <w:rPr>
          <w:sz w:val="24"/>
          <w:szCs w:val="24"/>
          <w:lang w:val="ru-RU"/>
        </w:rPr>
        <w:t xml:space="preserve"> Св. Григорий Чудотворец епископ Неокесарийский. Его жизнь, творения и богословие. СПб., 200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Григорий Чудотворец // Православная энциклопедия. Т. 13. М., 2006. С. 75 – 86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  <w:lang w:val="ru-RU"/>
        </w:rPr>
        <w:t>Тема 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А. И. Сидоров.</w:t>
      </w:r>
      <w:r>
        <w:rPr>
          <w:sz w:val="24"/>
          <w:szCs w:val="24"/>
          <w:lang w:val="ru-RU"/>
        </w:rPr>
        <w:t xml:space="preserve"> Церковное богословие в период от Первого до Второго Вселенского Собора: 325 – 381 годы</w:t>
      </w:r>
      <w:r>
        <w:rPr>
          <w:sz w:val="24"/>
          <w:szCs w:val="24"/>
        </w:rPr>
        <w:t xml:space="preserve"> // </w:t>
      </w:r>
      <w:r>
        <w:rPr>
          <w:i/>
          <w:sz w:val="24"/>
          <w:szCs w:val="24"/>
        </w:rPr>
        <w:t xml:space="preserve">А. И. Сидоров. </w:t>
      </w:r>
      <w:r>
        <w:rPr>
          <w:sz w:val="24"/>
          <w:szCs w:val="24"/>
        </w:rPr>
        <w:t xml:space="preserve">Святоотеческое наследие и церковные древности. Т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М., 2011. С. </w:t>
      </w:r>
      <w:r>
        <w:rPr>
          <w:sz w:val="24"/>
          <w:szCs w:val="24"/>
          <w:lang w:val="ru-RU"/>
        </w:rPr>
        <w:t>32 – 139</w:t>
      </w:r>
      <w:r>
        <w:rPr>
          <w:sz w:val="24"/>
          <w:szCs w:val="24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А. И. Сидоров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рианство в свете современных исследований // Вестник древней истории, 1988,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А. А. Спасский.</w:t>
      </w:r>
      <w:r>
        <w:rPr>
          <w:sz w:val="24"/>
          <w:szCs w:val="24"/>
          <w:lang w:val="ru-RU"/>
        </w:rPr>
        <w:t xml:space="preserve"> История догматических движений в эпоху Вселенских Соборов. Т. 1. Сергиев Посад, 190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. В. Попов.</w:t>
      </w:r>
      <w:r>
        <w:rPr>
          <w:sz w:val="24"/>
          <w:szCs w:val="24"/>
          <w:lang w:val="ru-RU"/>
        </w:rPr>
        <w:t xml:space="preserve"> Религиозный идеал св. Афанасия Александрийского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// </w:t>
      </w:r>
      <w:r>
        <w:rPr>
          <w:i/>
          <w:sz w:val="24"/>
          <w:szCs w:val="24"/>
          <w:lang w:val="ru-RU"/>
        </w:rPr>
        <w:t xml:space="preserve">И. В. Попов. </w:t>
      </w:r>
      <w:r>
        <w:rPr>
          <w:sz w:val="24"/>
          <w:szCs w:val="24"/>
          <w:lang w:val="ru-RU"/>
        </w:rPr>
        <w:t>Труды по патрологии. Т. 1. Сергиев Посад, 2005. С. 49 – 11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К. Е. Скурат.</w:t>
      </w:r>
      <w:r>
        <w:rPr>
          <w:sz w:val="24"/>
          <w:szCs w:val="24"/>
          <w:lang w:val="ru-RU"/>
        </w:rPr>
        <w:t xml:space="preserve"> Великий святой отец Афанасий Александрийский. Сотериология святого Афанасия Великого // </w:t>
      </w:r>
      <w:r>
        <w:rPr>
          <w:i/>
          <w:sz w:val="24"/>
          <w:szCs w:val="24"/>
          <w:lang w:val="ru-RU"/>
        </w:rPr>
        <w:t xml:space="preserve">К. Е. Скурат. </w:t>
      </w:r>
      <w:r>
        <w:rPr>
          <w:sz w:val="24"/>
          <w:szCs w:val="24"/>
          <w:lang w:val="ru-RU"/>
        </w:rPr>
        <w:t>Наставления великих учителей Церкви. Яхрома, 2008. С. 13 – 372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т. Афанасий Великий (подборка работ) // Богословие Церкви эпохи Вселенских Соборов в трудах русских ученых. Часть 1. Компакт-диск. «Аксион эстин». СПб., 2009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Афанасий Великий // Православная энциклопедия. Т. 4. М., 2002. С. 22 – 49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ебедев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в. Александр Александрийский и Ориген. Киев, 1915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9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гословие Церкви эпохи Вселенских Соборов в трудах русских ученых. Часть 2. Свт. Василий Великий, свт. Григорий Богослов, свт. Григорий Нисский, свт. Иоанн Златоуст. Борьба с пелагианством. Блаж. Августин Иппонский. Компакт-диск. «Аксион эстин». СПб., 2009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т. Василий Великий в трудах православных ученых (Приложение к серии ПСТСО). М., 201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</w:rPr>
        <w:t xml:space="preserve">А. И. Сидоров. </w:t>
      </w:r>
      <w:r>
        <w:rPr>
          <w:sz w:val="24"/>
          <w:szCs w:val="24"/>
        </w:rPr>
        <w:t xml:space="preserve">Свт. Василий Великий. Жизнь, церковное служение и творения // </w:t>
      </w:r>
      <w:r>
        <w:rPr>
          <w:i/>
          <w:sz w:val="24"/>
          <w:szCs w:val="24"/>
        </w:rPr>
        <w:t>Свт. Василий Великий.</w:t>
      </w:r>
      <w:r>
        <w:rPr>
          <w:sz w:val="24"/>
          <w:szCs w:val="24"/>
        </w:rPr>
        <w:t xml:space="preserve"> Творения. Т. 1. (Серия ПСТСО, Т. 3) М., 2008. C. 12 – 9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</w:rPr>
        <w:t xml:space="preserve">Архим. Илия Рейзмир. </w:t>
      </w:r>
      <w:r>
        <w:rPr>
          <w:sz w:val="24"/>
          <w:szCs w:val="24"/>
        </w:rPr>
        <w:t>Учение свт. Василия Великого о духовном совершенствовании. СТСЛ., 2004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Василий Великий // Православная энциклопедия. Т. 7. М., 2004. С. 131 – 191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т. Григорий Богослов в трудах православных ученых (Приложение к серии ПСТСО). М., 2011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гумен Иларион (Алфеев).</w:t>
      </w:r>
      <w:r>
        <w:rPr>
          <w:sz w:val="24"/>
          <w:szCs w:val="24"/>
          <w:lang w:val="ru-RU"/>
        </w:rPr>
        <w:t xml:space="preserve"> Жизнь и учение св. Григория Богослова. СПб., 200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Свящ. Николай Виноградов. </w:t>
      </w:r>
      <w:r>
        <w:rPr>
          <w:sz w:val="24"/>
          <w:szCs w:val="24"/>
          <w:lang w:val="ru-RU"/>
        </w:rPr>
        <w:t xml:space="preserve">Догматическое учение св. Григория Богослова. Казань, 1887; М. 2007 // </w:t>
      </w:r>
      <w:r>
        <w:rPr>
          <w:i/>
          <w:sz w:val="24"/>
          <w:szCs w:val="24"/>
          <w:lang w:val="ru-RU"/>
        </w:rPr>
        <w:t>Свт. Григорий Богослов.</w:t>
      </w:r>
      <w:r>
        <w:rPr>
          <w:sz w:val="24"/>
          <w:szCs w:val="24"/>
          <w:lang w:val="ru-RU"/>
        </w:rPr>
        <w:t xml:space="preserve"> Творения. Т. 1. (Серия ПСТСО, Т. 1) М., 2007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. 575 – 877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А. В. Говоров. </w:t>
      </w:r>
      <w:r>
        <w:rPr>
          <w:sz w:val="24"/>
          <w:szCs w:val="24"/>
          <w:lang w:val="ru-RU"/>
        </w:rPr>
        <w:t xml:space="preserve">Святой Григорий Богослов как христианский поэт. Казань, 1887; М., 2008 // </w:t>
      </w:r>
      <w:r>
        <w:rPr>
          <w:i/>
          <w:sz w:val="24"/>
          <w:szCs w:val="24"/>
          <w:lang w:val="ru-RU"/>
        </w:rPr>
        <w:t>Свт. Григорий Богослов.</w:t>
      </w:r>
      <w:r>
        <w:rPr>
          <w:sz w:val="24"/>
          <w:szCs w:val="24"/>
          <w:lang w:val="ru-RU"/>
        </w:rPr>
        <w:t xml:space="preserve"> Творения. Т. 2. (Серия ПСТСО, Т. 2) М., 2007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. 567 – 82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Григорий Богослов // Православная энциклопедия. Т. 12. М., 2006. С. 668 – 712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А. А. Спасский. </w:t>
      </w:r>
      <w:r>
        <w:rPr>
          <w:sz w:val="24"/>
          <w:szCs w:val="24"/>
          <w:lang w:val="ru-RU"/>
        </w:rPr>
        <w:t>Историческая судьба сочинений Аполлинария Лаодикийского с кратким предварительным очерком его жизни. СПб., 2005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В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И. Несмелов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матическая система святого Григория Нисског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Пб., 200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Митрополит Макарий (Оксиюк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Эсхатология св. Григория Нисского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иев</w:t>
      </w:r>
      <w:r>
        <w:rPr>
          <w:sz w:val="24"/>
          <w:szCs w:val="24"/>
          <w:lang w:val="ru-RU"/>
        </w:rPr>
        <w:t>, 2006</w:t>
      </w:r>
      <w:r>
        <w:rPr>
          <w:sz w:val="24"/>
          <w:szCs w:val="24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Григорий Нисский // Православная энциклопедия. Т. 12. М., 2006. С. 481 – 52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А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А. Лиходедов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Учение Григория Нисского об апокатастасисе в свете античных источников его антрополог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н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ис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 философии, МГУ, 2006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rStyle w:val="FontStyle21"/>
          <w:bCs w:val="false"/>
          <w:sz w:val="24"/>
          <w:szCs w:val="24"/>
        </w:rPr>
      </w:pPr>
      <w:r>
        <w:rPr>
          <w:rStyle w:val="FontStyle21"/>
          <w:rFonts w:eastAsia="Times New Roman"/>
          <w:sz w:val="24"/>
          <w:szCs w:val="24"/>
          <w:lang w:val="ru-RU"/>
        </w:rPr>
        <w:t xml:space="preserve"> </w:t>
      </w:r>
      <w:r>
        <w:rPr>
          <w:rStyle w:val="FontStyle21"/>
          <w:b w:val="false"/>
          <w:i/>
          <w:sz w:val="24"/>
          <w:szCs w:val="24"/>
          <w:lang w:val="ru-RU"/>
        </w:rPr>
        <w:t xml:space="preserve">В. Мешалкин. </w:t>
      </w:r>
      <w:r>
        <w:rPr>
          <w:rStyle w:val="FontStyle21"/>
          <w:b w:val="false"/>
          <w:sz w:val="24"/>
          <w:szCs w:val="24"/>
        </w:rPr>
        <w:t xml:space="preserve">Учение </w:t>
      </w:r>
      <w:r>
        <w:rPr>
          <w:rStyle w:val="FontStyle21"/>
          <w:b w:val="false"/>
          <w:sz w:val="24"/>
          <w:szCs w:val="24"/>
          <w:lang w:val="ru-RU"/>
        </w:rPr>
        <w:t>с</w:t>
      </w:r>
      <w:r>
        <w:rPr>
          <w:rStyle w:val="FontStyle21"/>
          <w:b w:val="false"/>
          <w:sz w:val="24"/>
          <w:szCs w:val="24"/>
        </w:rPr>
        <w:t>вт. Григория Нисского о смерти и воскресении мертвых</w:t>
      </w:r>
      <w:r>
        <w:rPr>
          <w:rStyle w:val="FontStyle21"/>
          <w:b w:val="false"/>
          <w:sz w:val="24"/>
          <w:szCs w:val="24"/>
          <w:lang w:val="ru-RU"/>
        </w:rPr>
        <w:t>. Диплом СДС, 2011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rStyle w:val="FontStyle21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rStyle w:val="FontStyle21"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2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Древние жития Святителя Иоанна Златоуста: тексты и комментарий. / Пер., вступ. ст., комм. А. С. Балаховской, общ. ред. А. И. Сидорова. М., 2007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Р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рендле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Иоанн Златоуст. Проповедник, епископ, мученик. М., 200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И. В. Попов. </w:t>
      </w:r>
      <w:r>
        <w:rPr>
          <w:sz w:val="24"/>
          <w:szCs w:val="24"/>
          <w:lang w:val="ru-RU"/>
        </w:rPr>
        <w:t xml:space="preserve">Святой Иоанн Златоуст и его враги // </w:t>
      </w:r>
      <w:r>
        <w:rPr>
          <w:i/>
          <w:sz w:val="24"/>
          <w:szCs w:val="24"/>
          <w:lang w:val="ru-RU"/>
        </w:rPr>
        <w:t xml:space="preserve">И. В. Попов. </w:t>
      </w:r>
      <w:r>
        <w:rPr>
          <w:sz w:val="24"/>
          <w:szCs w:val="24"/>
          <w:lang w:val="ru-RU"/>
        </w:rPr>
        <w:t>Труды по патрологии. Т. 1. Сергиев Посад, 2004. С. 317 – 39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В. Лебедев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дробное описание жизни и пастырской деятельности св. отца нашего Иоанна, архиеп. Константинопольского, Златоустного. М., 186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Свт. Иоанн Златоуст (подборка работ) // Богословие Церкви эпохи Вселенских Соборов в трудах русских ученых. Часть 2. Свт. Василий Великий, свт. Григорий Богослов, свт. Григорий Нисский, свт. Иоанн Златоуст. Борьба с пелагианством. Блаж. Августин Иппонский. Компакт-диск. «Аксион эстин». СПб., 2009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Казенина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Иоанн Златоуст в истории Библейской экзегетики // Альфа и Омега. № 3. М., 2001. С. 64–80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iCs/>
          <w:sz w:val="24"/>
          <w:szCs w:val="24"/>
        </w:rPr>
        <w:t>Н. 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енпковский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длинность литургии св. Иоанна Златоуста на основании его писаний. Почаев, 1888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3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И. И. Адамов. </w:t>
      </w:r>
      <w:r>
        <w:rPr>
          <w:sz w:val="24"/>
          <w:szCs w:val="24"/>
          <w:lang w:val="ru-RU"/>
        </w:rPr>
        <w:t>Святитель Амвросий Медиоланский. Сергиев Посад, 200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Амвросий Медиоланский // Православная энциклопедия. Т. 2. М., 2001. С. 119 – 135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iCs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осе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Св. Амвросий Медиоланский как толкователь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в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исания Ветхого завета. Киев, 1897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. М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зак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Епископ и империя: Амвросий Медиоланский и Римская империя в IV веке. Смоленск, 1995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ареди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Святой Амвросий Медиоланский и его время. Милан, изд. «Христианская Россия», 1991. 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4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рьба с пелагианством. Блаж. Августин Иппонский (подборка работ) // Богословие Церкви эпохи Вселенских Соборов в трудах русских ученых. Часть 2. Свт. Василий Великий, свт. Григорий Богослов, свт. Григорий Нисский, свт. Иоанн Златоуст. Борьба с пелагианством. Блаж. Августин Иппонский. Компакт-диск. «Аксион эстин». СПб., 2009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>Августин Блаженный // Православная энциклопедия. Т. 1. М., 2000. С. 93 – 109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П. Верещацкий.</w:t>
      </w:r>
      <w:r>
        <w:rPr>
          <w:sz w:val="24"/>
          <w:szCs w:val="24"/>
          <w:lang w:val="ru-RU"/>
        </w:rPr>
        <w:t xml:space="preserve"> Плотин и блж. Августин в их отношении к тринитарной проблеме. Казань, 1911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Л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исаре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Учение блж. Августина, еп. Иппонского, о человеке в его отношении к Богу. Казань, 1894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В. 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ерье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Блаженный Августин. М., 2003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Августин</w:t>
        </w:r>
        <w:r>
          <w:rPr>
            <w:rStyle w:val="InternetLink"/>
            <w:sz w:val="24"/>
            <w:szCs w:val="24"/>
            <w:lang w:val="en-US"/>
          </w:rPr>
          <w:t>: pro et contra</w:t>
        </w:r>
      </w:hyperlink>
      <w:r>
        <w:rPr>
          <w:sz w:val="24"/>
          <w:szCs w:val="24"/>
        </w:rPr>
        <w:t xml:space="preserve">. СПб., 2002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А. 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арру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в. Августин и августинизм. М., 199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. Б.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Эриксен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Августин. Беспокойное сердце. М., 2003.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В. В.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Бычков</w:t>
      </w:r>
      <w:r>
        <w:rPr>
          <w:i/>
          <w:i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Эстетика Аврелия Августина. М., 198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И. В. Попов. </w:t>
      </w:r>
      <w:r>
        <w:rPr>
          <w:sz w:val="24"/>
          <w:szCs w:val="24"/>
          <w:lang w:val="ru-RU"/>
        </w:rPr>
        <w:t>Труды по патрологии. Т. 2. Личность и учение блж. Августина. Сергиев Посад, 2005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тропологические воззрения блж. Августина в связи с учением пелагианства» /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борник статей «Святоотеческая христология и антропология» /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ып. 1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В. Л. Селиверстов. </w:t>
      </w:r>
      <w:r>
        <w:rPr>
          <w:sz w:val="24"/>
          <w:szCs w:val="24"/>
          <w:lang w:val="ru-RU"/>
        </w:rPr>
        <w:t>Этюды по онтологии Аврелия Августина. СПб., 2008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А. Кремлевский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ервородный грех по учению блж. Августина Иппонского. М., 1902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Р. Х. Уивер. </w:t>
      </w:r>
      <w:r>
        <w:rPr>
          <w:sz w:val="24"/>
          <w:szCs w:val="24"/>
          <w:lang w:val="ru-RU"/>
        </w:rPr>
        <w:t>Божественная благодать и человеческое действие: исследование полупелагианских споров. М., 2006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релатские проповедник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 веков. Сборник исследований и переводов. М., 2004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5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ероним Стридонский // Православная энциклопедия. Т. 21. М., 2009. С. 336–375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А. Ф. Диесперов. </w:t>
      </w:r>
      <w:r>
        <w:rPr>
          <w:sz w:val="24"/>
          <w:szCs w:val="24"/>
          <w:lang w:val="ru-RU"/>
        </w:rPr>
        <w:t>Блаженный Иероним и его век. М., 1916; М., 2002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57" w:hanging="357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А. Р. Фокин. </w:t>
      </w:r>
      <w:r>
        <w:rPr>
          <w:sz w:val="24"/>
          <w:szCs w:val="24"/>
          <w:lang w:val="ru-RU"/>
        </w:rPr>
        <w:t>Блаженный Иероним Стридонский. Библеист, экзегет, теолог. М., 2010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>Тема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</w:p>
    <w:p>
      <w:pPr>
        <w:pStyle w:val="321"/>
        <w:keepNext w:val="true"/>
        <w:keepLines/>
        <w:numPr>
          <w:ilvl w:val="3"/>
          <w:numId w:val="12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Свт. Кирилл Александрийский</w:t>
      </w:r>
      <w:r>
        <w:rPr>
          <w:b w:val="false"/>
          <w:sz w:val="24"/>
          <w:szCs w:val="24"/>
          <w:lang w:val="ru-RU"/>
        </w:rPr>
        <w:t xml:space="preserve"> // Восточные отцы и учители Церкви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lang w:val="ru-RU"/>
        </w:rPr>
        <w:t xml:space="preserve"> века. Антология. М., 2000. С. 21 – 129. </w:t>
      </w:r>
    </w:p>
    <w:p>
      <w:pPr>
        <w:pStyle w:val="321"/>
        <w:keepNext w:val="true"/>
        <w:keepLines/>
        <w:numPr>
          <w:ilvl w:val="3"/>
          <w:numId w:val="2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eastAsia="ru-RU"/>
        </w:rPr>
        <w:t>Толкование на пророка Малахию. СПб., 1842.</w:t>
      </w:r>
    </w:p>
    <w:p>
      <w:pPr>
        <w:pStyle w:val="321"/>
        <w:keepNext w:val="true"/>
        <w:keepLines/>
        <w:numPr>
          <w:ilvl w:val="3"/>
          <w:numId w:val="2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eastAsia="ru-RU"/>
        </w:rPr>
        <w:t>Творения. Ч. 1-15. М., 1880</w:t>
      </w:r>
      <w:r>
        <w:rPr>
          <w:b w:val="false"/>
          <w:sz w:val="24"/>
          <w:szCs w:val="24"/>
          <w:lang w:val="ru-RU" w:eastAsia="ru-RU"/>
        </w:rPr>
        <w:t xml:space="preserve"> – 1912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1. О поклонении и служении в духе и истине. Кн. 1-6. 1880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2. То же. Кн. 7-12. 1882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3. То же. Кн. 13-17. 1884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4. Глафира, или искусные объяснения избранных мест из книги Бытия. Кн. 1-7. 1886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5. Глафира, или искусные объяснения избранных мест из книги Исход, Левит, Чисел, Второзакония. 1887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6. Толкование на пророка Исаию. 1887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7. То же. 1889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8. То же. Отрывки толкования на Иеремию, Варуха, Иезекииля и Даниила. 1890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9. Толкования на пророков Осию, Иоиля, Амоса. 1891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10. Толкования на пророков Авдия, Иону, Михея, Наума, Аввакума, Софонию, Аггея, 1893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11. Толкования на пророков Захарию, Малахию. 1897—1898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12. Толкования на евангелие от Иоанна. Кн. 1-3. 1899—1901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13. То же. Кн. 4-6. 1902—1906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14. То же. Кн. 7-10. 1906—1909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. 15. То же. Кн. 11-12. Указатель. 1912. 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</w:t>
      </w:r>
    </w:p>
    <w:p>
      <w:pPr>
        <w:pStyle w:val="3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Блж. Феодорит Кирский</w:t>
      </w:r>
      <w:r>
        <w:rPr>
          <w:b w:val="false"/>
          <w:sz w:val="24"/>
          <w:szCs w:val="24"/>
          <w:lang w:val="ru-RU"/>
        </w:rPr>
        <w:t xml:space="preserve"> // Восточные отцы и учители Церкви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lang w:val="ru-RU"/>
        </w:rPr>
        <w:t xml:space="preserve"> века. Антология. М., 2000. С. 130 – 242. </w:t>
      </w:r>
    </w:p>
    <w:p>
      <w:pPr>
        <w:pStyle w:val="3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/>
      </w:pPr>
      <w:r>
        <w:rPr>
          <w:b w:val="false"/>
          <w:i/>
          <w:sz w:val="24"/>
          <w:szCs w:val="24"/>
          <w:lang w:val="ru-RU"/>
        </w:rPr>
        <w:t xml:space="preserve">Блж. Феодорит Кирский. </w:t>
      </w:r>
      <w:r>
        <w:rPr>
          <w:b w:val="false"/>
          <w:sz w:val="24"/>
          <w:szCs w:val="24"/>
          <w:lang w:val="ru-RU"/>
        </w:rPr>
        <w:t>Творения. М., 2003.</w:t>
      </w:r>
    </w:p>
    <w:p>
      <w:pPr>
        <w:pStyle w:val="3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Блж. Феодорит Кирский. </w:t>
      </w:r>
      <w:r>
        <w:rPr>
          <w:b w:val="false"/>
          <w:sz w:val="24"/>
          <w:szCs w:val="24"/>
          <w:lang w:val="ru-RU"/>
        </w:rPr>
        <w:t>История боголюбцев. М., 2012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Святитель Евлогий Александрийский: </w:t>
      </w:r>
      <w:r>
        <w:rPr>
          <w:rFonts w:cs="Times New Roman" w:ascii="Times New Roman" w:hAnsi="Times New Roman"/>
        </w:rPr>
        <w:t>Фрагменты из триадологических и христологических сочинений. Перевод с греческого // Христианское чтение. № 7 – 8. 2009. С. 124 – 140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 xml:space="preserve">Дионисий Ареопагит. </w:t>
      </w:r>
      <w:r>
        <w:rPr>
          <w:rFonts w:cs="Times New Roman" w:ascii="Times New Roman" w:hAnsi="Times New Roman"/>
        </w:rPr>
        <w:t xml:space="preserve">Сочинения. </w:t>
      </w:r>
      <w:r>
        <w:rPr>
          <w:rFonts w:cs="Times New Roman" w:ascii="Times New Roman" w:hAnsi="Times New Roman"/>
          <w:i/>
        </w:rPr>
        <w:t>Максим Исповедник.</w:t>
      </w:r>
      <w:r>
        <w:rPr>
          <w:rFonts w:cs="Times New Roman" w:ascii="Times New Roman" w:hAnsi="Times New Roman"/>
        </w:rPr>
        <w:t xml:space="preserve"> Толкования. СПб.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«Корпус Ареопагитикум» // Восточные отцы и учители Церкв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ека. Антология. М., 2000. С. 243 – 4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 </w:t>
      </w:r>
      <w:r>
        <w:rPr>
          <w:b w:val="false"/>
          <w:i/>
          <w:sz w:val="24"/>
          <w:szCs w:val="24"/>
        </w:rPr>
        <w:t xml:space="preserve">Муретов М. Д. </w:t>
      </w:r>
      <w:r>
        <w:rPr>
          <w:b w:val="false"/>
          <w:sz w:val="24"/>
          <w:szCs w:val="24"/>
        </w:rPr>
        <w:t>Творения святаго отца нашего Максима Исповедника. Часть первая: житие преп. Максима и служба ему. Перевод, издание и примечания. Сергиев Посад, 1915.</w:t>
      </w:r>
    </w:p>
    <w:p>
      <w:pPr>
        <w:pStyle w:val="22"/>
        <w:keepNext w:val="true"/>
        <w:keepLines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7. </w:t>
      </w:r>
      <w:r>
        <w:rPr>
          <w:b w:val="false"/>
          <w:i/>
          <w:sz w:val="24"/>
          <w:szCs w:val="24"/>
        </w:rPr>
        <w:t xml:space="preserve">Преп. Максим Исповедник. </w:t>
      </w:r>
      <w:r>
        <w:rPr>
          <w:b w:val="false"/>
          <w:sz w:val="24"/>
          <w:szCs w:val="24"/>
        </w:rPr>
        <w:t>О различных недоумениях у святых Дионисия и Григория. М., 2006.</w:t>
      </w:r>
    </w:p>
    <w:p>
      <w:pPr>
        <w:pStyle w:val="22"/>
        <w:keepNext w:val="true"/>
        <w:keepLines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8. </w:t>
      </w:r>
      <w:r>
        <w:rPr>
          <w:b w:val="false"/>
          <w:i/>
          <w:sz w:val="24"/>
          <w:szCs w:val="24"/>
        </w:rPr>
        <w:t xml:space="preserve">Преп. Максим Исповедник. </w:t>
      </w:r>
      <w:r>
        <w:rPr>
          <w:b w:val="false"/>
          <w:sz w:val="24"/>
          <w:szCs w:val="24"/>
        </w:rPr>
        <w:t>Вопросы и затруднения. Перевод и комментарии П. К. Доброцветова. М., 2008.</w:t>
      </w:r>
    </w:p>
    <w:p>
      <w:pPr>
        <w:pStyle w:val="22"/>
        <w:keepNext w:val="true"/>
        <w:keepLines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9.  </w:t>
      </w:r>
      <w:r>
        <w:rPr>
          <w:b w:val="false"/>
          <w:i/>
          <w:sz w:val="24"/>
          <w:szCs w:val="24"/>
        </w:rPr>
        <w:t>Максим Исповедник.</w:t>
      </w:r>
      <w:r>
        <w:rPr>
          <w:b w:val="false"/>
          <w:sz w:val="24"/>
          <w:szCs w:val="24"/>
        </w:rPr>
        <w:t xml:space="preserve"> Письма. СПб., 2007. </w:t>
      </w:r>
    </w:p>
    <w:p>
      <w:pPr>
        <w:pStyle w:val="22"/>
        <w:keepNext w:val="true"/>
        <w:keepLines/>
        <w:shd w:fill="auto" w:val="clear"/>
        <w:spacing w:lineRule="auto" w:line="36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0. </w:t>
      </w:r>
      <w:r>
        <w:rPr>
          <w:b w:val="false"/>
          <w:i/>
          <w:sz w:val="24"/>
          <w:szCs w:val="24"/>
        </w:rPr>
        <w:t xml:space="preserve">Преп. Максим Исповедник. </w:t>
      </w:r>
      <w:r>
        <w:rPr>
          <w:b w:val="false"/>
          <w:sz w:val="24"/>
          <w:szCs w:val="24"/>
        </w:rPr>
        <w:t>Главы о любви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М., 20</w:t>
      </w:r>
      <w:r>
        <w:rPr>
          <w:b w:val="false"/>
          <w:sz w:val="24"/>
          <w:szCs w:val="24"/>
          <w:lang w:val="ru-RU"/>
        </w:rPr>
        <w:t>12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Преп. Максим Исповедник.</w:t>
      </w:r>
      <w:r>
        <w:rPr>
          <w:rFonts w:cs="Times New Roman" w:ascii="Times New Roman" w:hAnsi="Times New Roman"/>
          <w:sz w:val="24"/>
          <w:szCs w:val="24"/>
        </w:rPr>
        <w:t xml:space="preserve"> Творения. Т. 1 - 2. М., 1993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Диспут с Пирром. Преп. Максим Исповедник и христологические спор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толетия. М., 2004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Свт. Афанасий Великий. </w:t>
      </w:r>
      <w:r>
        <w:rPr>
          <w:rFonts w:cs="Times New Roman" w:ascii="Times New Roman" w:hAnsi="Times New Roman"/>
        </w:rPr>
        <w:t>Житие св. Антония //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Творения свт. Афанасия Великого, архиепископа Александрийского. СТСЛ., 1903. Т. 3. С. 178 – 25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 xml:space="preserve">Преп. Макарий Египетский. </w:t>
      </w:r>
      <w:r>
        <w:rPr>
          <w:rFonts w:cs="Times New Roman" w:ascii="Times New Roman" w:hAnsi="Times New Roman"/>
        </w:rPr>
        <w:t xml:space="preserve">Творения. М., 200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ворения аввы Евагрия. Аскетические и богословские трактаты. М.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</w:rPr>
        <w:t>А. Л. Хосроев.</w:t>
      </w:r>
      <w:r>
        <w:rPr>
          <w:rFonts w:cs="Times New Roman" w:ascii="Times New Roman" w:hAnsi="Times New Roman"/>
        </w:rPr>
        <w:t xml:space="preserve"> Пахомий Великий. Из истории общежительного монашества в Египте. СПб.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Творения древних отцов-подвижников. М., 2012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Преподобных отцев Варсонуфия Великого и Иоанна руководство к духовной жизни. М., 1998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</w:rPr>
        <w:t>Авва Дорофей.</w:t>
      </w:r>
      <w:r>
        <w:rPr>
          <w:rFonts w:cs="Times New Roman" w:ascii="Times New Roman" w:hAnsi="Times New Roman"/>
        </w:rPr>
        <w:t xml:space="preserve"> Душеполезные поучения. М.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b w:val="false"/>
          <w:sz w:val="24"/>
          <w:szCs w:val="24"/>
          <w:lang w:val="ru-RU"/>
        </w:rPr>
        <w:t xml:space="preserve">20. </w:t>
      </w:r>
      <w:r>
        <w:rPr>
          <w:b w:val="false"/>
          <w:i/>
          <w:sz w:val="24"/>
          <w:szCs w:val="24"/>
          <w:lang w:val="ru-RU"/>
        </w:rPr>
        <w:t>Преп. Иоанн Лествичник.</w:t>
      </w:r>
      <w:r>
        <w:rPr>
          <w:b w:val="false"/>
          <w:sz w:val="24"/>
          <w:szCs w:val="24"/>
          <w:lang w:val="ru-RU"/>
        </w:rPr>
        <w:t xml:space="preserve"> Лествица. СПб., 1996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ru-RU"/>
        </w:rPr>
        <w:t xml:space="preserve">Преп. Иоанн Дамаскин. </w:t>
      </w:r>
      <w:r>
        <w:rPr>
          <w:rFonts w:cs="Times" w:ascii="Times" w:hAnsi="Times"/>
          <w:b w:val="false"/>
          <w:iCs/>
          <w:sz w:val="24"/>
          <w:szCs w:val="24"/>
        </w:rPr>
        <w:t>Три слова в защиту иконопочитания. СПб., 2001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2. </w:t>
      </w:r>
      <w:r>
        <w:rPr>
          <w:b w:val="false"/>
          <w:sz w:val="24"/>
          <w:szCs w:val="24"/>
        </w:rPr>
        <w:t>Полное собрание творений Св. Иоанна Дамаскина. СПб., 1913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b w:val="false"/>
          <w:sz w:val="24"/>
          <w:szCs w:val="24"/>
          <w:lang w:val="ru-RU"/>
        </w:rPr>
        <w:t xml:space="preserve">23.  </w:t>
      </w:r>
      <w:r>
        <w:rPr>
          <w:b w:val="false"/>
          <w:sz w:val="24"/>
          <w:szCs w:val="24"/>
        </w:rPr>
        <w:t>Творения преподобного Иоанна Дамаскин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hyperlink r:id="rId16">
        <w:r>
          <w:rPr>
            <w:rStyle w:val="InternetLink"/>
            <w:b/>
            <w:color w:val="000000"/>
            <w:sz w:val="24"/>
            <w:szCs w:val="24"/>
            <w:u w:val="none"/>
          </w:rPr>
          <w:t>Источник знания</w:t>
        </w:r>
      </w:hyperlink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Пер. с греч. и коммент. Д. Е. Афиногенова, </w:t>
      </w:r>
      <w:hyperlink r:id="rId17">
        <w:r>
          <w:rPr>
            <w:rStyle w:val="InternetLink"/>
            <w:b/>
            <w:color w:val="000000"/>
            <w:sz w:val="24"/>
            <w:szCs w:val="24"/>
            <w:u w:val="none"/>
          </w:rPr>
          <w:t>А. А. Бронзова</w:t>
        </w:r>
      </w:hyperlink>
      <w:r>
        <w:rPr>
          <w:b w:val="false"/>
          <w:sz w:val="24"/>
          <w:szCs w:val="24"/>
        </w:rPr>
        <w:t>, А. И. Сагарды, Н. И. Сагарды. М., 2002. (Святоотеческое наследие. Т. 5)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22"/>
        <w:keepNext w:val="true"/>
        <w:keepLines/>
        <w:shd w:fill="auto" w:val="clear"/>
        <w:spacing w:lineRule="exact" w:line="210" w:before="0" w:after="0"/>
        <w:jc w:val="left"/>
        <w:rPr/>
      </w:pPr>
      <w:r>
        <w:rPr>
          <w:b w:val="false"/>
          <w:sz w:val="24"/>
          <w:szCs w:val="24"/>
          <w:lang w:val="ru-RU"/>
        </w:rPr>
        <w:t xml:space="preserve">24. </w:t>
      </w:r>
      <w:r>
        <w:rPr>
          <w:b w:val="false"/>
          <w:sz w:val="24"/>
          <w:szCs w:val="24"/>
        </w:rPr>
        <w:t>Творения преподобного Иоанна Дамаскина. Христологические и полемические трактаты. Слова на богородичные праздники / Пер. свящ. Максима Козлова и Д. Е. Афиногенова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М.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1997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17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10" w:before="0" w:after="0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</w:t>
      </w:r>
    </w:p>
    <w:p>
      <w:pPr>
        <w:pStyle w:val="22"/>
        <w:keepNext w:val="true"/>
        <w:keepLines/>
        <w:shd w:fill="auto" w:val="clear"/>
        <w:spacing w:lineRule="exact" w:line="21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5. </w:t>
      </w:r>
      <w:r>
        <w:rPr>
          <w:b w:val="false"/>
          <w:i/>
          <w:sz w:val="24"/>
          <w:szCs w:val="24"/>
          <w:lang w:val="ru-RU"/>
        </w:rPr>
        <w:t>Преп. Феодор Студит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Творения. Т. 1 –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. (Серия ПСТСО, Т.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) М., 20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 xml:space="preserve"> – 20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.</w:t>
      </w:r>
    </w:p>
    <w:p>
      <w:pPr>
        <w:pStyle w:val="22"/>
        <w:keepNext w:val="true"/>
        <w:keepLines/>
        <w:shd w:fill="auto" w:val="clear"/>
        <w:spacing w:lineRule="exact" w:line="21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6. </w:t>
      </w:r>
      <w:r>
        <w:rPr>
          <w:b w:val="false"/>
          <w:i/>
          <w:sz w:val="24"/>
          <w:szCs w:val="24"/>
          <w:lang w:val="ru-RU"/>
        </w:rPr>
        <w:t xml:space="preserve">Свт. Фотий Константинопольский. </w:t>
      </w:r>
      <w:hyperlink r:id="rId18">
        <w:r>
          <w:rPr>
            <w:rStyle w:val="InternetLink"/>
            <w:b/>
            <w:color w:val="000000"/>
            <w:sz w:val="24"/>
            <w:szCs w:val="24"/>
            <w:u w:val="none"/>
          </w:rPr>
          <w:t>Слово тайноводственное о Святом Духе</w:t>
        </w:r>
      </w:hyperlink>
      <w:r>
        <w:rPr>
          <w:b w:val="false"/>
          <w:sz w:val="24"/>
          <w:szCs w:val="24"/>
        </w:rPr>
        <w:t xml:space="preserve">. Пер. проф. Е. И. Ловягина. «Духовная Беседа», СПб., 1866. </w:t>
      </w:r>
    </w:p>
    <w:p>
      <w:pPr>
        <w:pStyle w:val="22"/>
        <w:keepNext w:val="true"/>
        <w:keepLines/>
        <w:shd w:fill="auto" w:val="clear"/>
        <w:spacing w:lineRule="auto" w:line="36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7. </w:t>
      </w:r>
      <w:r>
        <w:rPr>
          <w:b w:val="false"/>
          <w:i/>
          <w:sz w:val="24"/>
          <w:szCs w:val="24"/>
          <w:lang w:val="ru-RU"/>
        </w:rPr>
        <w:t xml:space="preserve">Свт. Фотий Константинопольский. </w:t>
      </w:r>
      <w:hyperlink r:id="rId19">
        <w:r>
          <w:rPr>
            <w:rStyle w:val="InternetLink"/>
            <w:b/>
            <w:color w:val="000000"/>
            <w:sz w:val="24"/>
            <w:szCs w:val="24"/>
            <w:u w:val="none"/>
          </w:rPr>
          <w:t>Беседа первая на нашествие Россов</w:t>
        </w:r>
      </w:hyperlink>
      <w:r>
        <w:rPr>
          <w:b w:val="false"/>
          <w:sz w:val="24"/>
          <w:szCs w:val="24"/>
        </w:rPr>
        <w:t>. Пер. проф. Е. И. Ловягина. «Христианское чтение», СПб., 1882.</w:t>
      </w:r>
    </w:p>
    <w:p>
      <w:pPr>
        <w:pStyle w:val="22"/>
        <w:keepNext w:val="true"/>
        <w:keepLines/>
        <w:shd w:fill="auto" w:val="clear"/>
        <w:spacing w:lineRule="auto" w:line="36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8. </w:t>
      </w:r>
      <w:r>
        <w:rPr>
          <w:b w:val="false"/>
          <w:i/>
          <w:sz w:val="24"/>
          <w:szCs w:val="24"/>
          <w:lang w:val="ru-RU"/>
        </w:rPr>
        <w:t xml:space="preserve">Свт. Фотий Константинопольский. </w:t>
      </w:r>
      <w:hyperlink r:id="rId20">
        <w:r>
          <w:rPr>
            <w:rStyle w:val="InternetLink"/>
            <w:b/>
            <w:color w:val="000000"/>
            <w:sz w:val="24"/>
            <w:szCs w:val="24"/>
            <w:u w:val="none"/>
          </w:rPr>
          <w:t>Беседа вторая на нашествие Россов</w:t>
        </w:r>
      </w:hyperlink>
      <w:r>
        <w:rPr>
          <w:b w:val="false"/>
          <w:sz w:val="24"/>
          <w:szCs w:val="24"/>
        </w:rPr>
        <w:t>. Пер. проф. Е. И. Ловягина. «Христианское чтение», СПб., 1882.</w:t>
      </w:r>
    </w:p>
    <w:p>
      <w:pPr>
        <w:pStyle w:val="22"/>
        <w:keepNext w:val="true"/>
        <w:keepLines/>
        <w:shd w:fill="auto" w:val="clear"/>
        <w:spacing w:lineRule="auto" w:line="36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8. </w:t>
      </w:r>
      <w:r>
        <w:rPr>
          <w:b w:val="false"/>
          <w:i/>
          <w:sz w:val="24"/>
          <w:szCs w:val="24"/>
          <w:lang w:val="ru-RU"/>
        </w:rPr>
        <w:t xml:space="preserve">Свт. Фотий Константинопольский. </w:t>
      </w:r>
      <w:r>
        <w:rPr>
          <w:b w:val="false"/>
          <w:sz w:val="24"/>
          <w:szCs w:val="24"/>
          <w:lang w:val="ru-RU"/>
        </w:rPr>
        <w:t>Избранные трактаты из «Амфилохий». М., 2002.</w:t>
      </w:r>
    </w:p>
    <w:p>
      <w:pPr>
        <w:pStyle w:val="Style21"/>
        <w:spacing w:lineRule="auto" w:line="360" w:before="0" w:after="0"/>
        <w:ind w:left="0" w:right="40" w:hanging="0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пископ Арсений.</w:t>
      </w:r>
      <w:r>
        <w:rPr>
          <w:rFonts w:cs="Times New Roman" w:ascii="Times New Roman" w:hAnsi="Times New Roman"/>
          <w:sz w:val="24"/>
          <w:szCs w:val="24"/>
        </w:rPr>
        <w:t xml:space="preserve"> Два неизданных произведения Николая епископа Мефонского, писателя XII века. Новгород, 1897. </w:t>
      </w:r>
    </w:p>
    <w:p>
      <w:pPr>
        <w:pStyle w:val="Style2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Николая епископа Мефонского и Феодора Продрома, писателей XII столетия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ития Мелетия Новог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/ Православный палестинский сборник. Вып. 17. СПб. 1886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lang w:val="ru-RU"/>
        </w:rPr>
        <w:t xml:space="preserve">31. </w:t>
      </w:r>
      <w:r>
        <w:rPr>
          <w:b w:val="false"/>
          <w:i/>
          <w:sz w:val="24"/>
          <w:szCs w:val="24"/>
          <w:lang w:val="ru-RU"/>
        </w:rPr>
        <w:t xml:space="preserve">Преп. Симеон Новый Богослов. </w:t>
      </w:r>
      <w:r>
        <w:rPr>
          <w:b w:val="false"/>
          <w:sz w:val="24"/>
          <w:szCs w:val="24"/>
          <w:lang w:val="ru-RU"/>
        </w:rPr>
        <w:t>Творения. Т. 1 – 3. СТСЛ., 199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Тема 29.</w:t>
      </w:r>
    </w:p>
    <w:p>
      <w:pPr>
        <w:pStyle w:val="Normal"/>
        <w:ind w:hanging="0"/>
        <w:rPr>
          <w:rStyle w:val="St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2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1"/>
          <w:rFonts w:cs="Times New Roman" w:ascii="Times New Roman" w:hAnsi="Times New Roman"/>
          <w:i/>
        </w:rPr>
        <w:t xml:space="preserve">Св. Григорий </w:t>
      </w:r>
      <w:r>
        <w:rPr>
          <w:rStyle w:val="St1"/>
          <w:rFonts w:cs="Times New Roman" w:ascii="Times New Roman" w:hAnsi="Times New Roman"/>
          <w:bCs/>
          <w:i/>
        </w:rPr>
        <w:t>Палама</w:t>
      </w:r>
      <w:r>
        <w:rPr>
          <w:rStyle w:val="St1"/>
          <w:rFonts w:cs="Times New Roman" w:ascii="Times New Roman" w:hAnsi="Times New Roman"/>
          <w:i/>
        </w:rPr>
        <w:t>.</w:t>
      </w:r>
      <w:r>
        <w:rPr>
          <w:rStyle w:val="St1"/>
          <w:rFonts w:cs="Times New Roman" w:ascii="Times New Roman" w:hAnsi="Times New Roman"/>
        </w:rPr>
        <w:t xml:space="preserve"> </w:t>
      </w:r>
      <w:r>
        <w:rPr>
          <w:rStyle w:val="St1"/>
          <w:rFonts w:cs="Times New Roman" w:ascii="Times New Roman" w:hAnsi="Times New Roman"/>
          <w:bCs/>
        </w:rPr>
        <w:t>Триады</w:t>
      </w:r>
      <w:r>
        <w:rPr>
          <w:rStyle w:val="St1"/>
          <w:rFonts w:cs="Times New Roman" w:ascii="Times New Roman" w:hAnsi="Times New Roman"/>
        </w:rPr>
        <w:t xml:space="preserve"> в защиту священно-безмолвствующих. М., 1995.</w:t>
      </w:r>
    </w:p>
    <w:p>
      <w:pPr>
        <w:pStyle w:val="Normal"/>
        <w:spacing w:lineRule="auto" w:line="360"/>
        <w:ind w:hanging="0"/>
        <w:rPr/>
      </w:pPr>
      <w:r>
        <w:rPr>
          <w:rStyle w:val="St1"/>
          <w:rFonts w:cs="Times New Roman" w:ascii="Times New Roman" w:hAnsi="Times New Roman"/>
          <w:color w:val="222222"/>
        </w:rPr>
        <w:t xml:space="preserve">33. </w:t>
      </w:r>
      <w:r>
        <w:rPr>
          <w:rStyle w:val="St1"/>
          <w:rFonts w:cs="Times New Roman" w:ascii="Times New Roman" w:hAnsi="Times New Roman"/>
          <w:i/>
          <w:color w:val="222222"/>
        </w:rPr>
        <w:t xml:space="preserve">Свт. Григорий Палама. </w:t>
      </w:r>
      <w:r>
        <w:rPr>
          <w:rStyle w:val="St1"/>
          <w:rFonts w:cs="Times New Roman" w:ascii="Times New Roman" w:hAnsi="Times New Roman"/>
          <w:color w:val="222222"/>
        </w:rPr>
        <w:t>Слово на житие преп. Петра Афонского. Афон, 2007.</w:t>
      </w:r>
    </w:p>
    <w:p>
      <w:pPr>
        <w:pStyle w:val="Normal"/>
        <w:spacing w:lineRule="auto" w:line="360"/>
        <w:ind w:hanging="0"/>
        <w:rPr/>
      </w:pPr>
      <w:r>
        <w:rPr>
          <w:rStyle w:val="St1"/>
          <w:rFonts w:cs="Times New Roman" w:ascii="Times New Roman" w:hAnsi="Times New Roman"/>
          <w:color w:val="222222"/>
        </w:rPr>
        <w:t xml:space="preserve">34. </w:t>
      </w:r>
      <w:r>
        <w:rPr>
          <w:rStyle w:val="St1"/>
          <w:rFonts w:cs="Times New Roman" w:ascii="Times New Roman" w:hAnsi="Times New Roman"/>
          <w:i/>
          <w:color w:val="222222"/>
        </w:rPr>
        <w:t xml:space="preserve">Свт. Григорий Палама. </w:t>
      </w:r>
      <w:r>
        <w:rPr>
          <w:rStyle w:val="St1"/>
          <w:rFonts w:cs="Times New Roman" w:ascii="Times New Roman" w:hAnsi="Times New Roman"/>
          <w:color w:val="222222"/>
        </w:rPr>
        <w:t>Трактаты. Краснодар, 2007.</w:t>
      </w:r>
    </w:p>
    <w:p>
      <w:pPr>
        <w:pStyle w:val="Normal"/>
        <w:spacing w:lineRule="auto" w:line="360"/>
        <w:ind w:hanging="0"/>
        <w:rPr/>
      </w:pPr>
      <w:r>
        <w:rPr>
          <w:rStyle w:val="St1"/>
          <w:rFonts w:cs="Times New Roman" w:ascii="Times New Roman" w:hAnsi="Times New Roman"/>
          <w:color w:val="222222"/>
        </w:rPr>
        <w:t xml:space="preserve">35. </w:t>
      </w:r>
      <w:r>
        <w:rPr>
          <w:rStyle w:val="St1"/>
          <w:rFonts w:cs="Times New Roman" w:ascii="Times New Roman" w:hAnsi="Times New Roman"/>
          <w:i/>
          <w:color w:val="222222"/>
        </w:rPr>
        <w:t>Свт. Григорий Палама.</w:t>
      </w:r>
      <w:r>
        <w:rPr>
          <w:rStyle w:val="St1"/>
          <w:rFonts w:cs="Times New Roman" w:ascii="Times New Roman" w:hAnsi="Times New Roman"/>
          <w:color w:val="222222"/>
        </w:rPr>
        <w:t xml:space="preserve"> Об исхождении Святого Духа. Краснодар, 2006.</w:t>
      </w:r>
    </w:p>
    <w:p>
      <w:pPr>
        <w:pStyle w:val="Normal"/>
        <w:spacing w:lineRule="auto" w:line="360"/>
        <w:ind w:hanging="0"/>
        <w:rPr/>
      </w:pPr>
      <w:r>
        <w:rPr>
          <w:rStyle w:val="St1"/>
          <w:rFonts w:cs="Times New Roman" w:ascii="Times New Roman" w:hAnsi="Times New Roman"/>
          <w:color w:val="222222"/>
        </w:rPr>
        <w:t xml:space="preserve">36. </w:t>
      </w:r>
      <w:r>
        <w:rPr>
          <w:rStyle w:val="St1"/>
          <w:rFonts w:cs="Times New Roman" w:ascii="Times New Roman" w:hAnsi="Times New Roman"/>
          <w:i/>
          <w:color w:val="222222"/>
        </w:rPr>
        <w:t>Свт. Григорий Палама.</w:t>
      </w:r>
      <w:r>
        <w:rPr>
          <w:rStyle w:val="St1"/>
          <w:rFonts w:cs="Times New Roman" w:ascii="Times New Roman" w:hAnsi="Times New Roman"/>
          <w:color w:val="222222"/>
        </w:rPr>
        <w:t xml:space="preserve"> Сто пятьдесят глав. Краснодар, 2006.</w:t>
      </w:r>
    </w:p>
    <w:p>
      <w:pPr>
        <w:pStyle w:val="Normal"/>
        <w:spacing w:lineRule="auto" w:line="360"/>
        <w:ind w:hanging="0"/>
        <w:rPr>
          <w:rStyle w:val="St1"/>
          <w:rFonts w:ascii="Times New Roman" w:hAnsi="Times New Roman" w:cs="Times New Roman"/>
          <w:color w:val="222222"/>
        </w:rPr>
      </w:pPr>
      <w:r>
        <w:rPr>
          <w:rStyle w:val="St1"/>
          <w:rFonts w:cs="Times New Roman" w:ascii="Times New Roman" w:hAnsi="Times New Roman"/>
          <w:color w:val="222222"/>
        </w:rPr>
        <w:t xml:space="preserve">37. </w:t>
      </w:r>
      <w:r>
        <w:rPr>
          <w:rStyle w:val="St1"/>
          <w:rFonts w:cs="Times New Roman" w:ascii="Times New Roman" w:hAnsi="Times New Roman"/>
          <w:i/>
          <w:color w:val="222222"/>
        </w:rPr>
        <w:t>Свт. Григорий Палама.</w:t>
      </w:r>
      <w:r>
        <w:rPr>
          <w:rStyle w:val="St1"/>
          <w:rFonts w:cs="Times New Roman" w:ascii="Times New Roman" w:hAnsi="Times New Roman"/>
          <w:color w:val="222222"/>
        </w:rPr>
        <w:t xml:space="preserve"> Антирретики против Акиндина. Краснодар, 2010.</w:t>
      </w:r>
    </w:p>
    <w:p>
      <w:pPr>
        <w:pStyle w:val="Normal"/>
        <w:spacing w:lineRule="auto" w:line="360"/>
        <w:ind w:hanging="0"/>
        <w:rPr>
          <w:rStyle w:val="St1"/>
          <w:rFonts w:ascii="Times New Roman" w:hAnsi="Times New Roman" w:cs="Times New Roman"/>
          <w:color w:val="222222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0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0"/>
        <w:rPr/>
      </w:pPr>
      <w:r>
        <w:rPr>
          <w:b w:val="false"/>
          <w:sz w:val="24"/>
          <w:szCs w:val="24"/>
          <w:lang w:val="ru-RU"/>
        </w:rPr>
        <w:t>38. Христос. Церковь. Богородица. Богословские труды св. Николая Кавасилы. М., 2007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39. </w:t>
      </w:r>
      <w:r>
        <w:rPr>
          <w:b w:val="false"/>
          <w:i/>
          <w:sz w:val="24"/>
          <w:szCs w:val="24"/>
          <w:lang w:val="ru-RU"/>
        </w:rPr>
        <w:t xml:space="preserve">Архим. Амвросий Погодин. </w:t>
      </w:r>
      <w:r>
        <w:rPr>
          <w:b w:val="false"/>
          <w:sz w:val="24"/>
          <w:szCs w:val="24"/>
          <w:lang w:val="ru-RU"/>
        </w:rPr>
        <w:t>Святой Марк Эфесский и Флорентийская уния. М., 1994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521" w:leader="none"/>
        </w:tabs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  <w:sz w:val="24"/>
          <w:szCs w:val="24"/>
          <w:lang w:val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В) программное обеспечение и Интернет-ресурсы</w:t>
      </w:r>
    </w:p>
    <w:p>
      <w:pPr>
        <w:pStyle w:val="Normal"/>
        <w:autoSpaceDE w:val="false"/>
        <w:ind w:hanging="0"/>
        <w:rPr/>
      </w:pPr>
      <w:hyperlink r:id="rId22"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bogoslov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ru</w:t>
        </w:r>
      </w:hyperlink>
      <w:r>
        <w:rPr>
          <w:rFonts w:eastAsia="HiddenHorzOCR;Arial Unicode MS" w:cs="Times New Roman" w:ascii="Times New Roman" w:hAnsi="Times New Roman"/>
        </w:rPr>
        <w:t xml:space="preserve"> - научный богословский портал «Богослов.ру»</w:t>
      </w:r>
    </w:p>
    <w:p>
      <w:pPr>
        <w:pStyle w:val="Normal"/>
        <w:autoSpaceDE w:val="false"/>
        <w:ind w:hanging="0"/>
        <w:rPr/>
      </w:pPr>
      <w:hyperlink r:id="rId23"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portal</w:t>
        </w:r>
        <w:r>
          <w:rPr>
            <w:rStyle w:val="InternetLink"/>
            <w:rFonts w:eastAsia="HiddenHorzOCR;Arial Unicode MS" w:cs="Times New Roman" w:ascii="Times New Roman" w:hAnsi="Times New Roman"/>
          </w:rPr>
          <w:t>-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slovo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ru</w:t>
        </w:r>
      </w:hyperlink>
      <w:r>
        <w:rPr>
          <w:rFonts w:eastAsia="HiddenHorzOCR;Arial Unicode MS" w:cs="Times New Roman" w:ascii="Times New Roman" w:hAnsi="Times New Roman"/>
        </w:rPr>
        <w:t xml:space="preserve"> - образовательный портал “Слово”</w:t>
      </w:r>
    </w:p>
    <w:p>
      <w:pPr>
        <w:pStyle w:val="Normal"/>
        <w:autoSpaceDE w:val="false"/>
        <w:ind w:hanging="0"/>
        <w:rPr/>
      </w:pPr>
      <w:hyperlink r:id="rId24"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pravenc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ru</w:t>
        </w:r>
      </w:hyperlink>
      <w:r>
        <w:rPr>
          <w:rFonts w:eastAsia="HiddenHorzOCR;Arial Unicode MS" w:cs="Times New Roman" w:ascii="Times New Roman" w:hAnsi="Times New Roman"/>
        </w:rPr>
        <w:t xml:space="preserve"> - официальный сайт Православной энциклопедии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hanging="0"/>
        <w:rPr/>
      </w:pPr>
      <w:r>
        <w:rPr>
          <w:rFonts w:eastAsia="HiddenHorzOCR;Arial Unicode MS" w:cs="Times New Roman" w:ascii="Times New Roman" w:hAnsi="Times New Roman"/>
          <w:b/>
          <w:bCs/>
        </w:rPr>
        <w:t xml:space="preserve">8. </w:t>
      </w:r>
      <w:r>
        <w:rPr>
          <w:rFonts w:eastAsia="HiddenHorzOCR;Arial Unicode MS" w:cs="Times New Roman" w:ascii="Times New Roman" w:hAnsi="Times New Roman"/>
          <w:b/>
        </w:rPr>
        <w:t>Материально-техническое обеспечение дисциплины</w:t>
      </w:r>
      <w:r>
        <w:rPr>
          <w:rFonts w:eastAsia="HiddenHorzOCR;Arial Unicode MS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- компьютер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- интерактивная доска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- проектор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sectPr>
      <w:footerReference w:type="default" r:id="rId25"/>
      <w:footnotePr>
        <w:numFmt w:val="decimal"/>
      </w:footnotePr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итель поместил в библиографии только русскоязычные издания.</w:t>
      </w:r>
      <w:r>
        <w:rPr>
          <w:sz w:val="20"/>
          <w:szCs w:val="20"/>
          <w:lang w:val="ru-RU"/>
        </w:rPr>
        <w:t xml:space="preserve"> Учебная программа курса бакалавриата со столь незначительным количеством часов вряд ли предполагает обращение к непереведенной иностранной литературе, к тому же отсутствующей в отечественных библиотеках.</w:t>
      </w:r>
      <w:r>
        <w:rPr>
          <w:sz w:val="20"/>
          <w:szCs w:val="20"/>
        </w:rPr>
        <w:t xml:space="preserve"> В случае необходимости и желания использования отдельными студентами литературы на иностранных языках для учебно-научной работы библиографические сведения и консультации будут даны непосредственно преподавателем после личного обращения к нему студента. 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ом случае материалы помещены в соответствии с хронологическим порядком изложения матер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06" w:hanging="555"/>
      </w:pPr>
      <w:rPr>
        <w:rFonts w:ascii="Times New Roman" w:hAnsi="Times New Roman" w:cs="Times New Roman" w:hint="default"/>
      </w:r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06" w:hanging="55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06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10"/>
      <w:sz w:val="21"/>
      <w:szCs w:val="21"/>
      <w:shd w:fill="FFFFFF" w:val="clear"/>
    </w:rPr>
  </w:style>
  <w:style w:type="character" w:styleId="32">
    <w:name w:val="Заголовок №3 (2)_"/>
    <w:qFormat/>
    <w:rPr>
      <w:b/>
      <w:bCs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i/>
      <w:iCs/>
      <w:sz w:val="21"/>
      <w:szCs w:val="21"/>
      <w:shd w:fill="FFFFFF" w:val="clear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10"/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St1">
    <w:name w:val="st1"/>
    <w:basedOn w:val="Style12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20" w:after="0"/>
      <w:ind w:hanging="28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firstLine="851"/>
      <w:contextualSpacing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120"/>
      <w:ind w:hanging="0"/>
      <w:outlineLvl w:val="1"/>
    </w:pPr>
    <w:rPr>
      <w:rFonts w:ascii="Times New Roman" w:hAnsi="Times New Roman" w:eastAsia="Calibri" w:cs="Times New Roman"/>
      <w:b/>
      <w:bCs/>
      <w:spacing w:val="-10"/>
      <w:sz w:val="21"/>
      <w:szCs w:val="21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480" w:after="240"/>
      <w:ind w:hanging="0"/>
      <w:jc w:val="left"/>
      <w:outlineLvl w:val="2"/>
    </w:pPr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851"/>
    </w:pPr>
    <w:rPr/>
  </w:style>
  <w:style w:type="paragraph" w:styleId="Contents3">
    <w:name w:val="TOC 3"/>
    <w:basedOn w:val="Normal"/>
    <w:next w:val="Normal"/>
    <w:pPr>
      <w:ind w:left="480" w:firstLine="851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/>
      <w:ind w:hanging="0"/>
    </w:pPr>
    <w:rPr>
      <w:rFonts w:ascii="Times New Roman" w:hAnsi="Times New Roman" w:eastAsia="Calibri" w:cs="Times New Roman"/>
      <w:b/>
      <w:bCs/>
      <w:spacing w:val="-10"/>
      <w:sz w:val="18"/>
      <w:szCs w:val="18"/>
      <w:shd w:fill="FFFFFF" w:val="clear"/>
    </w:rPr>
  </w:style>
  <w:style w:type="paragraph" w:styleId="Style21">
    <w:name w:val="Обычный (веб)"/>
    <w:basedOn w:val="Normal"/>
    <w:qFormat/>
    <w:pPr>
      <w:spacing w:lineRule="atLeast" w:line="260" w:before="40" w:after="40"/>
      <w:ind w:left="40" w:right="4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ez.ru/lsn/0321.php" TargetMode="External"/><Relationship Id="rId3" Type="http://schemas.openxmlformats.org/officeDocument/2006/relationships/hyperlink" Target="http://www.pagez.ru/lsn/" TargetMode="External"/><Relationship Id="rId4" Type="http://schemas.openxmlformats.org/officeDocument/2006/relationships/hyperlink" Target="http://mystudies.narod.ru/library/i/irenaeus/adv_haer.htm" TargetMode="External"/><Relationship Id="rId5" Type="http://schemas.openxmlformats.org/officeDocument/2006/relationships/hyperlink" Target="http://www.pagez.ru/lsn/0070.php" TargetMode="External"/><Relationship Id="rId6" Type="http://schemas.openxmlformats.org/officeDocument/2006/relationships/hyperlink" Target="http://www.bogoslov.ru/biblio/text/522662/index.html" TargetMode="External"/><Relationship Id="rId7" Type="http://schemas.openxmlformats.org/officeDocument/2006/relationships/hyperlink" Target="http://www.ispovednik.ru/zlatoust/" TargetMode="External"/><Relationship Id="rId8" Type="http://schemas.openxmlformats.org/officeDocument/2006/relationships/hyperlink" Target="http://ru.wikipedia.org/wiki/1875" TargetMode="External"/><Relationship Id="rId9" Type="http://schemas.openxmlformats.org/officeDocument/2006/relationships/hyperlink" Target="http://ru.wikipedia.org/wiki/1901" TargetMode="External"/><Relationship Id="rId10" Type="http://schemas.openxmlformats.org/officeDocument/2006/relationships/hyperlink" Target="http://ru.wikipedia.org/wiki/1908" TargetMode="External"/><Relationship Id="rId11" Type="http://schemas.openxmlformats.org/officeDocument/2006/relationships/hyperlink" Target="http://ru.wikipedia.org/wiki/2004" TargetMode="External"/><Relationship Id="rId12" Type="http://schemas.openxmlformats.org/officeDocument/2006/relationships/hyperlink" Target="http://www.bogoslov.ru/patrology.rw3/" TargetMode="External"/><Relationship Id="rId13" Type="http://schemas.openxmlformats.org/officeDocument/2006/relationships/hyperlink" Target="http://ru.wikipedia.org/wiki/&#1065;&#1077;&#1075;&#1083;&#1086;&#1074;,_&#1053;&#1080;&#1082;&#1086;&#1083;&#1072;&#1081;_&#1053;&#1080;&#1082;&#1086;&#1083;&#1072;&#1077;&#1074;&#1080;&#1095;" TargetMode="External"/><Relationship Id="rId14" Type="http://schemas.openxmlformats.org/officeDocument/2006/relationships/hyperlink" Target="http://ru.wikipedia.org/wiki/&#1055;&#1088;&#1077;&#1086;&#1073;&#1088;&#1072;&#1078;&#1077;&#1085;&#1089;&#1082;&#1080;&#1081;,_&#1055;&#1105;&#1090;&#1088;_&#1060;&#1105;&#1076;&#1086;&#1088;&#1086;&#1074;&#1080;&#1095;" TargetMode="External"/><Relationship Id="rId15" Type="http://schemas.openxmlformats.org/officeDocument/2006/relationships/hyperlink" Target="http://russianway.rhga.ru/catalogue-books/index.php?SECTION_ID=326&amp;ELEMENT_ID=23230" TargetMode="External"/><Relationship Id="rId16" Type="http://schemas.openxmlformats.org/officeDocument/2006/relationships/hyperlink" Target="http://aleteia.narod.ru/damaskin/ist-pref.htm" TargetMode="External"/><Relationship Id="rId17" Type="http://schemas.openxmlformats.org/officeDocument/2006/relationships/hyperlink" Target="http://ru.wikipedia.org/wiki/&#1041;&#1088;&#1086;&#1085;&#1079;&#1086;&#1074;,_&#1040;&#1083;&#1077;&#1082;&#1089;&#1072;&#1085;&#1076;&#1088;_&#1040;&#1083;&#1077;&#1082;&#1089;&#1072;&#1085;&#1076;&#1088;&#1086;&#1074;&#1080;&#1095;" TargetMode="External"/><Relationship Id="rId18" Type="http://schemas.openxmlformats.org/officeDocument/2006/relationships/hyperlink" Target="http://tvorenia.russportal.ru/index.php?id=saeculum.vi_x.ph_03_0005" TargetMode="External"/><Relationship Id="rId19" Type="http://schemas.openxmlformats.org/officeDocument/2006/relationships/hyperlink" Target="http://tvorenia.russportal.ru/index.php?id=saeculum.vi_x.ph_03_0001" TargetMode="External"/><Relationship Id="rId20" Type="http://schemas.openxmlformats.org/officeDocument/2006/relationships/hyperlink" Target="http://tvorenia.russportal.ru/index.php?id=saeculum.vi_x.ph_03_0002" TargetMode="External"/><Relationship Id="rId21" Type="http://schemas.openxmlformats.org/officeDocument/2006/relationships/hyperlink" Target="http://krotov.info/acts/11/3/melety.htm" TargetMode="External"/><Relationship Id="rId22" Type="http://schemas.openxmlformats.org/officeDocument/2006/relationships/hyperlink" Target="http://www.bogoslov.ru/" TargetMode="External"/><Relationship Id="rId23" Type="http://schemas.openxmlformats.org/officeDocument/2006/relationships/hyperlink" Target="http://www.portal-slovo.ru/" TargetMode="External"/><Relationship Id="rId24" Type="http://schemas.openxmlformats.org/officeDocument/2006/relationships/hyperlink" Target="http://www.pravenc.ru/" TargetMode="Externa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57:00Z</dcterms:created>
  <dc:creator>Borisov.Anton</dc:creator>
  <dc:description/>
  <cp:keywords/>
  <dc:language>en-US</dc:language>
  <cp:lastModifiedBy>прот.Сергий</cp:lastModifiedBy>
  <cp:lastPrinted>2015-09-03T21:48:00Z</cp:lastPrinted>
  <dcterms:modified xsi:type="dcterms:W3CDTF">2015-10-01T09:20:00Z</dcterms:modified>
  <cp:revision>72</cp:revision>
  <dc:subject/>
  <dc:title/>
</cp:coreProperties>
</file>