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 xml:space="preserve">Религиозная организация –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>духовная образовательная организация высшего образования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HiddenHorzOCR;Arial Unicode MS" w:cs="Times New Roman" w:ascii="Times New Roman" w:hAnsi="Times New Roman"/>
        </w:rPr>
        <w:t>«Московская духовная академия Русской Православной Церкви»</w:t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Проректор по учебной работе</w:t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"__" __________________20__ г.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>Рабочая программа дисциплин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</w:rPr>
        <w:t>«Актуальные вопросы миссионерского служения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Направление подготовки магистратур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Теология (48.04.01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Профиль «Церковно-практические дисциплины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HiddenHorzOCR;Arial Unicode MS" w:cs="Times New Roman" w:ascii="Times New Roman" w:hAnsi="Times New Roman"/>
        </w:rPr>
        <w:t>Квалификация (степень) выпускника - магистр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</w:rPr>
        <w:t>Форма обучения – заочна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Сергиев Посад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2015 Год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</w:rPr>
        <w:t>Программа одобрена на заседании кафедры Церковно-практических дисциплин от … 2015 года,  протокол № ...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Разработчик: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Преподаватель _____________________ (игумен Пантелеимон (Бердников))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(Рецензент):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…</w:t>
      </w:r>
      <w:r>
        <w:rPr>
          <w:rFonts w:eastAsia="HiddenHorzOCR;Arial Unicode MS" w:cs="Times New Roman" w:ascii="Times New Roman" w:hAnsi="Times New Roman"/>
        </w:rPr>
        <w:t>. _______________________ ….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Заведующий кафедрой: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eastAsia="HiddenHorzOCR;Arial Unicode MS" w:cs="Times New Roman" w:ascii="Times New Roman" w:hAnsi="Times New Roman"/>
        </w:rPr>
        <w:t>Профессор ____________________ (прот. Владислав Цыпин)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освоения дисциплин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урса «Актуальные вопросы миссионерского служения» – дать студентам понимание сложностей миссионерской работы в современном мире, обратить внимание на вызовы современного мира, пробудить интерес к миссионерскому служению, систематизация, закрепление и расширение теоретических знаний по миссиологии и применение этих знаний при решении конкретных практических задач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Цель курса соотносится с требованием ФГОС Теология, который предполагает  систему теологического знания, традиционные духовные ценности общества и человека, сферу государственно-конфессиональных, межконфессиональных и общественных отношений, практические аспекты жизни конфессий и соответствующую им социальную активность. (ФГОС Теология п. 4.1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зучение Актуальных вопросов миссионерского служения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  определение основных направлений развития миссионерской работы;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  выделение актуальных вопросов для православной мисс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смотрение вопросов организации миссионерской деятельности на различных уровн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   работа с современными базами данных, проведение источниковедческих исследований в области миссиолог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   преподавание в организац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   участие в дополнительном профессиональном образовании педагогических работников для ведения теологических и религиоведческих дисциплин в организац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 просветительская деятельность в учреждениях культуры, искусства, в средствах массовой информ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    организация духовно-нравственного и патриотического воспит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овершенствование учебно-воспитательной и просветительской деятельности конфесс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    руководство работой групп социальной адаптации, защиты, помощи и реабилит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    развитие социальной и практической деятельности конфесс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ство экспертными комиссиями в области миссионерской деятель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 проведение самостоятельной экспертизы по вопросам, связанным с теологической проблематико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осуществление самостоятельной консультативной деятельност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дисциплины в структуре ООП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Дисциплина «Актуальные вопросы миссионерского служения» входит в вариативную часть ООП и является обязательной для изучения. Курс «Актуальные вопросы миссионерского служения» взаимосвязан и имеет межпредметные связи со следующими учебными дисциплинами:  Пастырским богословием, Сравнительным богословием,  Сектоведением, Историей религ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Для успешного изучения дисциплины обучающемуся необходимы знания по Миссиологии и катехетике, Истории Русской Православной Церкви, Истории Поместных Православных Церквей, Истории религий, Сектоведению, Пастырскому богослови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учения дисциплины выделены два семестра обучения. Общая трудоемкость дисциплины составляет 4 зачетных единицы, 144 часа, из которых 108 часов составляет контактная работа обучающегося с преподавателем (34 часа – занятия лекционного типа, 74 часов – занятия семинарского типа, 36 часов – контроль самостоятельной работы студентов). Форма итогового контроля дисциплины: зачет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етенции (навыки) обучающегося, формируемые в результате освоения дисциплины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освоения дисциплины обучающийся приобретает следующие общекультурные компетенции (ОК), указанные в ФГОС Теология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  способность к абстрактному мышлению, анализу, синтезу (ОК-1);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-  готовность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-     готовность к саморазвитию, самореализации, использованию творческого потенциала (ОК-3)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освоения дисциплины обучающийся приобретает следующие обще- профессиональные компетенции (ОПК)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 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 способность использовать знания в области информационных технологий для решения задач профессиональной деятельности (ОПК-3)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освоения дисциплины обучающийся приобретает следующие профессиональные компетенции (ПК):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-   готовность использовать знания фундаментальных разделов теологии для решения научно-исследовательских задач (в соответствии с направленностью (профилем) программы магистратуры) (ПК-1)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способность адаптировать и применять общие методы к решению нестандартных теологических проблем (ПК-2)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пособность преподавать предметы и дисциплины в области теологии, исторических традиций мировых религий, духовно-нравственной культуры или альтернативные им предметы и дисциплины (ПК-3);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- способность направлять социально-практическую деятельность конфессиональных организаций (ПК-6)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  готовность к критической оценке больших массивов информации по широкому спектру теологических вопросов, к самостоятельной экспертной деятельности по вопросам, связанным с теологической проблематикой, и руководству экспертно-консультативными группами (ПК-7)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освоения дисциплины обучающийся должен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ть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основные направления и перспективы миссионерской деятельности Вселенского Православия и Русской Православной Церкви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основные проблемы внутрицерковной и общественной жизни, препятствующих плодотворной миссии Церкви и  пути их разрешения;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особенности миссионерской деятельности  западных конфессий и организационное устройство их миссионерских структур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меть: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находить темы и вопросы в инославных и иноверных вероучениях и  традициях для ведения перспективного диалога;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проводить экспертные оценки различных новых миссионерских технологий в свете соответствия их православной церковной традиции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создавать и реализовывать собственные миссионерские проекты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ладеть: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навыками организации миссионерской работы на различном уровне и в мультиконфессиональном окружении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highlight w:val="yellow"/>
        </w:rPr>
      </w:pPr>
      <w:r>
        <w:rPr>
          <w:rFonts w:eastAsia="Calibri"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Times New Roman" w:hAnsi="Times New Roman" w:eastAsia="HiddenHorzOCR;Arial Unicode MS" w:cs="Times New Roman"/>
          <w:b/>
          <w:b/>
          <w:highlight w:val="yellow"/>
        </w:rPr>
      </w:pPr>
      <w:r>
        <w:rPr>
          <w:rFonts w:eastAsia="HiddenHorzOCR;Arial Unicode MS" w:cs="Times New Roman" w:ascii="Times New Roman" w:hAnsi="Times New Roman"/>
          <w:b/>
          <w:highlight w:val="yellow"/>
        </w:rPr>
      </w:r>
    </w:p>
    <w:p>
      <w:pPr>
        <w:pStyle w:val="Heading2"/>
        <w:ind w:hanging="0"/>
        <w:jc w:val="center"/>
        <w:rPr/>
      </w:pPr>
      <w:r>
        <w:rPr/>
        <w:t>Тематическое содержание кур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семестр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ведение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lang w:val="en-US"/>
        </w:rPr>
        <w:t>IV</w:t>
      </w:r>
      <w:r>
        <w:rPr>
          <w:rFonts w:eastAsia="Calibri" w:cs="Times New Roman" w:ascii="Times New Roman" w:hAnsi="Times New Roman"/>
        </w:rPr>
        <w:t xml:space="preserve"> и </w:t>
      </w:r>
      <w:r>
        <w:rPr>
          <w:rFonts w:eastAsia="Calibri" w:cs="Times New Roman" w:ascii="Times New Roman" w:hAnsi="Times New Roman"/>
          <w:lang w:val="en-US"/>
        </w:rPr>
        <w:t>V</w:t>
      </w:r>
      <w:r>
        <w:rPr>
          <w:rFonts w:eastAsia="Calibri" w:cs="Times New Roman" w:ascii="Times New Roman" w:hAnsi="Times New Roman"/>
        </w:rPr>
        <w:t xml:space="preserve"> Съезды епархиальных миссионеров Русской Православной Церкви 2014 г. и проблематика современного православного миссионерства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дел I. Актуальные вопросы внутренней миссии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. Организаця миссионерской работы на общецерковном, епархиальном и приходском уровне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2. Миссия и СМИ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Цели и задачи миссии в информационном поле. Обзор СМИ, использующихся в миссионерской деятельности. Православные СМИ нашего времени. Формы и методы использования светских СМИ в миссионерской деятельности: миссионерская поездка, пресс-конференция, работа с периодическими изданиями, выступление на радио и телевидении, интернет-издания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Тема 3. Миссионерские богослужения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ецерковные документы о миссионерских богослужениях. Структура, содержание и опыт проведения миссионерских богослужений. Критическая оценка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4. Характерные ошибки и духовно нравственные проблемы современного воцерковления и их разрешение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5. Перспективы православной миссии в среде старообрядчества.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</w:rPr>
        <w:t>Краткий исторический обзор миссии. Классификация современного старообрядчества. Основные направления диалога. Патриарший Центр древнерусской традиции.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</w:rPr>
        <w:t>Тема 6. Особенности православной миссии среди неоязыческих движений в России. Характеристика и этапы развития современных неоязыческих движений в России. Сравнение с классическим древне-славянским язычеством. Отношение неоязычества к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</w:rPr>
        <w:t xml:space="preserve">христианству. Направления противодействия РПЦ неоязычеству.  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Times New Roman" w:ascii="Times New Roman" w:hAnsi="Times New Roman"/>
        </w:rPr>
        <w:t>Тема 7. Современные субкультуры как объект миссионерской деятельности Русской Православной Церкви. Понятие субкультуры. Классификация. Необходимость разных языков и образов общения с разными социальными средами даже в одном этносе. Методы реабилитации и миссии.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8. Новые миссионерские технологии: «Альфа-Курс» в свете православной традиции. Происхождение «Альфа-Курса». Анализ теоретической базы молодежного «Альфа-Курса» в России. Оценка миссионерской эффективности «Альфа-Курса». Ответ Православия на неохаризматические движения.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9.</w:t>
        <w:tab/>
        <w:t>Оккультные техники в системах боевой подготовки. «Система» М. В. Рябко, мировоззренческие и псевдо религиозные основы. Православная оценка.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0.  Реабилитация алко- и наркозависимых.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</w:rPr>
        <w:t>Общецерковные документы. Содружество Анонимных алкаголиков. Программа 12 шагов. Православная критика. Современные православные методики лечения и реабилитации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й семестр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дел II. Актуальные вопросы внешней миссии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ема 11. Распространение Православия в современном мире. 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ема 12. Православная миссия в Черной Африке. 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3. Перспективы православной миссии на Тайване и в Китае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4. История православной миссии в Индии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5. Православие на Филиппинах, в Индонезии, Монголии и Пакистане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ема 16. Православная миссия в мусульманской среде. 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чины перехода в ислам. История христианской миссии среди мусульман. Вопросы  христианско-исламской полемики. Миссия среди гастарбайтеров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ема 17. Христианская миссия среди иудеев. 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изантийская миссия. Западно-европейская миссия до 1054 г. Русская миссия. Католическая и протестантская миссия среди иудеев. «Евреи за Христа»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8. Особенности миссионерской деятельности  западных конфессий и организационное устройство их миссионерских структур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  <w:bCs/>
        </w:rPr>
      </w:pPr>
      <w:r>
        <w:rPr>
          <w:rFonts w:eastAsia="HiddenHorzOCR;Arial Unicode MS" w:cs="Times New Roman" w:ascii="Times New Roman" w:hAnsi="Times New Roman"/>
          <w:b/>
        </w:rPr>
        <w:t xml:space="preserve">5. Образовательные технологии, применяемые при освоении дисциплины </w:t>
      </w:r>
      <w:r>
        <w:rPr>
          <w:rFonts w:eastAsia="HiddenHorzOCR;Arial Unicode MS" w:cs="Times New Roman" w:ascii="Times New Roman" w:hAnsi="Times New Roman"/>
          <w:b/>
          <w:i/>
        </w:rPr>
        <w:t>(раздел по желанию)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  <w:bCs/>
        </w:rPr>
      </w:pPr>
      <w:r>
        <w:rPr>
          <w:rFonts w:eastAsia="HiddenHorzOCR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  <w:bCs/>
        </w:rPr>
      </w:pPr>
      <w:r>
        <w:rPr>
          <w:rFonts w:eastAsia="HiddenHorzOCR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  <w:bCs/>
        </w:rPr>
        <w:t xml:space="preserve">6. </w:t>
      </w:r>
      <w:r>
        <w:rPr>
          <w:rFonts w:eastAsia="HiddenHorzOCR;Arial Unicode MS" w:cs="Times New Roman" w:ascii="Times New Roman" w:hAnsi="Times New Roman"/>
          <w:b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>Контрольные вопросы по курсу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9" w:leader="none"/>
        </w:tabs>
        <w:ind w:left="20" w:hanging="0"/>
        <w:rPr>
          <w:rFonts w:ascii="Times New Roman" w:hAnsi="Times New Roman" w:eastAsia="HiddenHorzOCR;Arial Unicode MS" w:cs="Times New Roman"/>
          <w:b/>
          <w:b/>
          <w:shd w:fill="FFFFFF" w:val="clear"/>
          <w:lang w:val="en-US" w:eastAsia="en-US"/>
        </w:rPr>
      </w:pPr>
      <w:r>
        <w:rPr>
          <w:rFonts w:eastAsia="HiddenHorzOCR;Arial Unicode MS" w:cs="Times New Roman" w:ascii="Times New Roman" w:hAnsi="Times New Roman"/>
          <w:b/>
          <w:shd w:fill="FFFFFF" w:val="clear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Проблематика современного православного миссионерства.</w:t>
      </w:r>
    </w:p>
    <w:p>
      <w:pPr>
        <w:pStyle w:val="Normal"/>
        <w:ind w:hanging="0"/>
        <w:jc w:val="left"/>
        <w:rPr/>
      </w:pPr>
      <w:r>
        <w:rPr>
          <w:rFonts w:eastAsia="Calibri" w:cs="Times New Roman" w:ascii="Times New Roman" w:hAnsi="Times New Roman"/>
        </w:rPr>
        <w:t xml:space="preserve">2. </w:t>
      </w:r>
      <w:r>
        <w:rPr>
          <w:rFonts w:eastAsia="Calibri" w:cs="Times New Roman" w:ascii="Times New Roman" w:hAnsi="Times New Roman"/>
          <w:lang w:val="en-US"/>
        </w:rPr>
        <w:t>I</w:t>
      </w:r>
      <w:r>
        <w:rPr>
          <w:rFonts w:eastAsia="Calibri" w:cs="Times New Roman" w:ascii="Times New Roman" w:hAnsi="Times New Roman"/>
        </w:rPr>
        <w:t>V Всероссийский съезд  епархиальных миссионеров РПЦ (основные темы)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V Всероссийский съезд  епархиальных миссионеров РПЦ (основные темы)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Организация  миссии на общецерковном уровне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 Организация миссионерской деятельности на епархиальном уровне.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 Организация миссионерской деятельности в благочинии и приходе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 Взаимодействие миссионеров со СМИ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 Методика организации и проведения миссионерского богослужения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. Проблемы в процессе воцерковления и их разрешение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0. Особенности православной миссии среди староверов.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1. Особенности православной миссии среди неоязыческих движений в России.</w:t>
      </w:r>
    </w:p>
    <w:p>
      <w:pPr>
        <w:pStyle w:val="Normal"/>
        <w:ind w:hanging="0"/>
        <w:jc w:val="left"/>
        <w:rPr/>
      </w:pPr>
      <w:r>
        <w:rPr>
          <w:rFonts w:eastAsia="Calibri" w:cs="Times New Roman" w:ascii="Times New Roman" w:hAnsi="Times New Roman"/>
        </w:rPr>
        <w:t>12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</w:rPr>
        <w:t xml:space="preserve">Современные субкультуры как объект миссионерской деятельности Русской Православной Церкви.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3. Новые миссионерские технологии: «Альфа-Курс» в свете православной традиции.  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4. Оккультные техники в системах боевой подготовки (Система М. Рябко)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5. Реабилитация алкозависимых. Содружество «Анонимных алкоголиков».        Программа «12 шагов», критический анализ.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6. Современные светские и духовно-ориентированные методы преодоления алкоголизма и наркомании. 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7. Распространение Православия в современном мире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8. Православная миссия в Черной Африке.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9. Пекинская духовная миссия. Современное положение Православия в Китае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. Христианская миссия в Индии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1. История и современное состояние православной миссии в Индии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2. Особенности православной миссии в  исламской среде.</w:t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  <w:t>23. Особенности православной миссии  среди иудеев.</w:t>
      </w:r>
    </w:p>
    <w:p>
      <w:pPr>
        <w:pStyle w:val="Normal"/>
        <w:ind w:hanging="0"/>
        <w:jc w:val="left"/>
        <w:rPr/>
      </w:pPr>
      <w:r>
        <w:rPr>
          <w:rFonts w:eastAsia="Calibri"/>
        </w:rPr>
        <w:t>24. Особенности миссионерской деятельности  римокатолицизма.</w:t>
      </w:r>
    </w:p>
    <w:p>
      <w:pPr>
        <w:pStyle w:val="Normal"/>
        <w:ind w:hanging="0"/>
        <w:jc w:val="left"/>
        <w:rPr>
          <w:rFonts w:eastAsia="Calibri"/>
          <w:b/>
          <w:b/>
          <w:bCs/>
          <w:iCs/>
        </w:rPr>
      </w:pPr>
      <w:r>
        <w:rPr>
          <w:rFonts w:eastAsia="Calibri"/>
        </w:rPr>
        <w:t>25. Особенности миссионерской деятельности  протестантских деноминаций.</w:t>
      </w:r>
    </w:p>
    <w:p>
      <w:pPr>
        <w:pStyle w:val="Heading2"/>
        <w:ind w:left="-142" w:hanging="0"/>
        <w:rPr>
          <w:b w:val="false"/>
          <w:b w:val="false"/>
          <w:bCs w:val="false"/>
          <w:iCs w:val="false"/>
          <w:szCs w:val="24"/>
        </w:rPr>
      </w:pPr>
      <w:r>
        <w:rPr/>
        <w:t xml:space="preserve"> </w:t>
      </w:r>
    </w:p>
    <w:p>
      <w:pPr>
        <w:pStyle w:val="Heading2"/>
        <w:ind w:hanging="0"/>
        <w:rPr/>
      </w:pPr>
      <w:r>
        <w:rPr>
          <w:szCs w:val="24"/>
        </w:rPr>
        <w:t>Темы магистерских работ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hanging="0"/>
        <w:rPr/>
      </w:pPr>
      <w:r>
        <w:rPr>
          <w:rFonts w:eastAsia="HiddenHorzOCR;Arial Unicode MS" w:cs="Times New Roman" w:ascii="Times New Roman" w:hAnsi="Times New Roman"/>
          <w:b/>
          <w:bCs/>
        </w:rPr>
        <w:t xml:space="preserve">7. </w:t>
      </w:r>
      <w:r>
        <w:rPr>
          <w:rFonts w:eastAsia="HiddenHorzOCR;Arial Unicode MS" w:cs="Times New Roman" w:ascii="Times New Roman" w:hAnsi="Times New Roman"/>
          <w:b/>
        </w:rPr>
        <w:t>Учебно-методическое и информационное обеспечение дисциплины.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Основная литература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300" w:hanging="0"/>
        <w:rPr>
          <w:rStyle w:val="Style12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Style12"/>
          <w:i w:val="false"/>
          <w:iCs w:val="false"/>
          <w:sz w:val="24"/>
          <w:szCs w:val="24"/>
          <w:shd w:fill="auto" w:val="clear"/>
        </w:rPr>
        <w:t>1. Миссиология: учебное пособие – изд. 2-е, испр. И доп. –М.:Миссионерский отдел Русской Православной Церкви, 2010. -400 с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300" w:hanging="0"/>
        <w:rPr>
          <w:rStyle w:val="Style12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Style12"/>
          <w:i w:val="false"/>
          <w:iCs w:val="false"/>
          <w:sz w:val="24"/>
          <w:szCs w:val="24"/>
          <w:shd w:fill="auto" w:val="clear"/>
        </w:rPr>
        <w:t xml:space="preserve">2.  Концепция миссионерской деятельности </w:t>
      </w:r>
      <w:r>
        <w:rPr/>
        <w:t xml:space="preserve"> </w:t>
      </w:r>
      <w:r>
        <w:rPr>
          <w:rStyle w:val="Style12"/>
          <w:i w:val="false"/>
          <w:iCs w:val="false"/>
          <w:sz w:val="24"/>
          <w:szCs w:val="24"/>
          <w:shd w:fill="auto" w:val="clear"/>
        </w:rPr>
        <w:t>Русской Православной Церкви. – М., 2007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300" w:hanging="0"/>
        <w:rPr>
          <w:rStyle w:val="Style12"/>
          <w:i w:val="false"/>
          <w:i w:val="false"/>
          <w:iCs w:val="false"/>
          <w:sz w:val="24"/>
          <w:szCs w:val="24"/>
          <w:shd w:fill="auto" w:val="clear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Рекомендуемая литература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грановский В. А. Вторая древнейшая. Беседы о журналистике М.: Вагриус, 1999. - 415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мврази Николай. Чудесное обращение ко Христу еврейского раввина Исаака.- М.: Сибирская Благозвонница, 2009. – 173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нтология русских православных миссионеров / Авт.-сост.- Священник Сергий Широков. – М.: Центр миссионерских исследований, 2010. – 540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нтоний (Блум), митр. О миссионерстве // Церковь и  время. М., 2004, № 2 (27)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Апостолы среди нас? Особенности миссии </w:t>
      </w:r>
      <w:r>
        <w:rPr>
          <w:rFonts w:eastAsia="Calibri" w:cs="Times New Roman" w:ascii="Times New Roman" w:hAnsi="Times New Roman"/>
          <w:lang w:val="en-US"/>
        </w:rPr>
        <w:t>III</w:t>
      </w:r>
      <w:r>
        <w:rPr>
          <w:rFonts w:eastAsia="Calibri" w:cs="Times New Roman" w:ascii="Times New Roman" w:hAnsi="Times New Roman"/>
        </w:rPr>
        <w:t xml:space="preserve"> тысячелетия – М.: Даниловский благовестник, 2012. – 240 с. 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еспалова А. Г., Корнилов Е. А., Короченский А. П. и др. История мировой журналистики. - Москва – Ростов-на-Дону: «МарТ» , 2003. - 432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иблия и Коран: параллельные места. – 3-е изд.- М.: ИПБ, 2014.- 224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ош Д. Преобразования миссионерства. Спб., 1997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асильев М.А. «Язычество Восточных славян накануне крещения Руси». М. 1999 г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артанов А. С. Актуальные проблемы телевизионного творчества: На телевизионных подмостках: Учебное пособие. - М.: КДУ; Высшая школа. 2003 г. - 320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Велесова книга». М. 2004 г. Издание подготовлено М. Д. Дудко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етелев А., прот. Божественная Литургия: опыт изъяснения примени-тельно к требованиям пастырской душепопечительности. 2–я ред., испр. и доп. – М.; Загорск, 1967-1969. - 379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иноградов В. П., проф., протопресв. Уставные чтения (проповедь книги). Историко-гомилетическое исследование. Вып. 1-й. Уставная регламентация чтений в Греческой Церкви. – Сергиев Посад: Типография Св.-Тр. Серг. Лавры, 1914. – 323 [V]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небогослужебные беседы пастыря с пасомыми о богослужении Православной Церкви. – Ч. I, вып. 5. Изд-е 4-е. – СПб.: Синодальная тип., 1896. - 225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сенощное бдение. Литургия с объяснениями. 2-е изд. – Минск: Изд. Белорусского Экзархата, 2010.  – 95 с.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16"/>
        </w:rPr>
        <w:t>ВОПРОСЫ И ОТВЕТЫ СОСТАВЛЕННЫЕ ПО ОБРАЗУ ОГЛАСИТЕЛЬНЫХ БЕСЕД ДЛЯ ПРИСОЕДИНЕНИЯ К ПРАВОСЛАВНОЙ ЦЕРКВИПРИХОДЯЩИХ ОТ ОККУЛЬТИЗМА, ОТРЕЧЕНИЯ ДЛЯ ПРИХОДЯЩИХ ОТ САТАНИЗМА /</w:t>
      </w:r>
      <w:r>
        <w:rPr>
          <w:rFonts w:eastAsia="Calibri" w:cs="Times New Roman" w:ascii="Times New Roman" w:hAnsi="Times New Roman"/>
        </w:rPr>
        <w:t>Опыт Душепопечительского  Православного Центра св.прав.Иоанна Кронштадтского. –М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аврилов Ю. А., Шевченко А. Г. Ислам и православно-мусульманские отношения в России в зеркале истории и социологии. – М.: Культурная революция, 2010. – 312 с. +  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артон Э. Паблисити: жми сюда. - – Спб.: Питер. 2003 г. - 267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армаев Анатолий, свщ., Пути и ошибки новоначальных. Ответы на вопросы. (Беседы в паломническом рейсе). – М.: «Русскiй Хронографъ», 2002. – 575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ундарин М. В. Теория и практика связей с общественность: основы медиа-рилейшнз: учеб. пособие. - М.: Форум: Инфра. 2007 г. - 336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усар В., свящ. Организация миссионерско -просветительской деятельности в епархии. – Сергиев Посад. МДА, 2005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нилов А. Гомилетическое расширение миссионерского богослужения. – Сергиев Посад, 2013 г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иакон Андрей Кураев. Перестройка в Церковь. Эскиз учебника по миссиологии. М., 2009. (переиздание: Разговор со своими. тт.1-5. М., 2011)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н Мак-Кэрри. Исцеление сломанной ветки Авраама, -  Пер.с англ. под ред.Певзнера С. Б. – М.: «Триада», 1994 г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воркин А. «Сектоведение. Тоталитарные секты». Издательство братства во имя св. князя Александра Невского. Нижний Новгород. 2000 г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Жуковский А. В. Ислам. М.: «Весь Мир», 2004. – 224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тархов В. «Удар русских богов». Калуга, 1999 г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тория российской духовной миссии в Китае. М., 1997. - 415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ран. Перевод смыслов М. Н. Османов. М.: 2011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вецкий А. Церковная миссия в эпоху перемен (между проповедью и диалогом). М., 2012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истиан Тролль. Вопросы мусульман – ответы христиан. /Пер. с нем. – Дух и литера, 2011. – 280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урц Г. Очерки миссиологии. М., 2002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ураев А. диак. Неамериканский миссионер. – Саратов: Изд-во Саратовской епархии, 2005. – 464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оманов А. Раннехристианская проповедь в Китае // Китайский благовестник. 1999, № 1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ученко К.В. Православный Интернет. Справочник-путеводитель. -  М.: Издательский Совет Русской Православной Церкви. «Арефа». 2007 г. - 184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акарий, еп. Томский  [св. Макарий (Невский)]. Об устроении миссионерского дела // Отзывы епархиальных архиереев по вопросу о церковной реформе. Ч.2. М., 2004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акарий (Невский), митр. Слова и беседы по миссионерскому делу. Сергиев Посад, 1914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аксимов Ю. В. Вызов ислама и Православная Церковь. – М.: Издательство Московского Подворья Свято-Троицкой Лавры, 2010. – 224 с.  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аксимов Ю. В. Православие или Ислам. – М.: Издательство храма пророка Даниила на Кантемировской, 2008. – 252 с. 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аксимов Ю. В. Религия креста и религия полумесяца. – М.: Издательство Московского Подворья Свято-Троицкой Лавры, 2004. – 239 с.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</w:rPr>
        <w:t>Максимов. Г. диакон. Святоотеческое понимание миссии. М.:Православное миссионерское общество им. прп. Симеона Кожеезерского, 2014 г. – 192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алевич К. История новейшей православной миссии в Индии. – Сергиев Посад, 2009 г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алком Стир. Карманный путеводитель мусульманина по христианству. -  Спб.: «Библия для всех», 2009. -62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ссиология. Библейский, исторический, культурный, стратегический аспекты. М., 2001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ьюбигин Л. Раскрытие тайны. Введение в теологию миссии. М., 2006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йкова З. И., Старший научный сотрудник Института социологии РАН «Отношение к христианству в современном русском неоязычестве»  // «Миссионерское обозрение» №5 (79) / 2002 г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тр (Мещеринов), иг. Проблемы воцерковления. М., 2008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сихологическая помощь мигрантам. Травма, смена культуры, кризис идентичности. М., 2002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здняев Д., свящ. Православие в Китае, 1900 – 1997 гг.. М., 1998,Правовые и Этические нормы журналисткой деятельности в документах. уч. пос. - М.: Фак-ет журн. МГУ. Центр «Право и СМИ».  2001 г. - Ч. 1. - 113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авовые и Этические нормы журналисткой деятельности в документах. уч. пос. - М.: Фак-ет журн. МГУ. Центр «Право и СМИ». 2001 г. - Ч. 2. - 62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авославие/ Альманах, выпуск 1, М., 2013. – 352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авославный интернет. Справочник-путеводитель. – М.: Издательский Совет Русской Православной Церкви, Арефа, 2007. – 184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утцков Г. В. Введение в мировую журналистику. Антология в двух томах. Т.1 -  М.: Омега-Л; Инст-т международного права и экономики им. А. С. Грибоедова. 2003. - 416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утцков Г. В. Введение в мировую журналистику. Антология в двух томах. Т.2. - М.: Омега-Л; Инст-т международного права и экономики им. А. С. Грибоедова. 2003. - 464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ыбаков Б. А., проф. «Язычество древних славян». М.Наука, 1981 г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борник: «Неоязычество на просторах Евразии». М. 2001 г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едства массовой информации России: Учеб. пособие для студентов вузов/ М. И. Алексеев, Л. Д. Болотова, Е. Л. Вартанова и др.; Под ред. Я. Н. Засурского. -  - М.: Аспект Пресс. 2005 г. - 382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амулис И. Православное богословие миссии сегодня. М., 2003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ысоев. Д. свящ. Ислам. Православный взгляд. – М.: Духовное наследие, 2011. – 96 с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ик А. прот. Воцерковление. –М.: Изд. Сибирская благозвонница, 2007. – 63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Хвыля-Олинтер Андре, иерей. Пособие для православных миссионеров, священнослужителей и мирян по религиозно-духовной безопасности (в четырех частях).- Белгород, 2005. 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Христианство на Дальнем Востоке / Матеоиалы международной научно-практической конференции. – Хабаровск, 2006. – 220 с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Цветков. П. П. Исламизм. Т. 1. – М.: ФИВ, 2011. –  719 с. 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Цветков. П. П. Исламизм. Т. 2. – М.: ФИВ, 2011. –  799 с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атов А., свящ. «Альфа - Курс» – путь в некуда. – М., 2008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шов В. М. Миссиология: курс лекций по православной миссиологии для духовных школ. – Спб.: Изд. Им. Святителя Льва, папы Римского, 2010 – 612 с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нирельман В. Русское родноверие: неоязычество и национализм в современной России – М.: Издательство ББИ, 2012. – 302 с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еман А. Церковь, мир, миссия: мысли о православии на Западе. Перев. с англ. – М., 1996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еские издания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cs="Times New Roman" w:ascii="Times New Roman" w:hAnsi="Times New Roman"/>
        </w:rPr>
        <w:t>Журналы «Миссионерское обозрение», «Нескучный сад», «Фома».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>В) программное обеспечение и Интернет-ресурсы</w:t>
      </w:r>
    </w:p>
    <w:p>
      <w:pPr>
        <w:pStyle w:val="Normal"/>
        <w:autoSpaceDE w:val="false"/>
        <w:ind w:hanging="0"/>
        <w:rPr/>
      </w:pPr>
      <w:hyperlink r:id="rId2"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www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bogoslov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ru</w:t>
        </w:r>
      </w:hyperlink>
      <w:r>
        <w:rPr>
          <w:rFonts w:eastAsia="HiddenHorzOCR;Arial Unicode MS" w:cs="Times New Roman" w:ascii="Times New Roman" w:hAnsi="Times New Roman"/>
        </w:rPr>
        <w:t xml:space="preserve"> - научный богословский портал «Богослов.ру»</w:t>
      </w:r>
    </w:p>
    <w:p>
      <w:pPr>
        <w:pStyle w:val="Normal"/>
        <w:autoSpaceDE w:val="false"/>
        <w:ind w:hanging="0"/>
        <w:rPr/>
      </w:pPr>
      <w:hyperlink r:id="rId3"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www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portal</w:t>
        </w:r>
        <w:r>
          <w:rPr>
            <w:rStyle w:val="InternetLink"/>
            <w:rFonts w:eastAsia="HiddenHorzOCR;Arial Unicode MS" w:cs="Times New Roman" w:ascii="Times New Roman" w:hAnsi="Times New Roman"/>
          </w:rPr>
          <w:t>-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slovo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ru</w:t>
        </w:r>
      </w:hyperlink>
      <w:r>
        <w:rPr>
          <w:rFonts w:eastAsia="HiddenHorzOCR;Arial Unicode MS" w:cs="Times New Roman" w:ascii="Times New Roman" w:hAnsi="Times New Roman"/>
        </w:rPr>
        <w:t xml:space="preserve"> - образовательный портал “Слово”</w:t>
      </w:r>
    </w:p>
    <w:p>
      <w:pPr>
        <w:pStyle w:val="Normal"/>
        <w:autoSpaceDE w:val="false"/>
        <w:ind w:hanging="0"/>
        <w:rPr/>
      </w:pPr>
      <w:hyperlink r:id="rId4"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www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pravenc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ru</w:t>
        </w:r>
      </w:hyperlink>
      <w:r>
        <w:rPr>
          <w:rFonts w:eastAsia="HiddenHorzOCR;Arial Unicode MS" w:cs="Times New Roman" w:ascii="Times New Roman" w:hAnsi="Times New Roman"/>
        </w:rPr>
        <w:t xml:space="preserve"> - официальный сайт Православной энциклопед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www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portal</w:t>
        </w:r>
        <w:r>
          <w:rPr>
            <w:rStyle w:val="InternetLink"/>
            <w:rFonts w:eastAsia="HiddenHorzOCR;Arial Unicode MS" w:cs="Times New Roman" w:ascii="Times New Roman" w:hAnsi="Times New Roman"/>
          </w:rPr>
          <w:t>-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missia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ru</w:t>
        </w:r>
      </w:hyperlink>
      <w:r>
        <w:rPr>
          <w:rFonts w:eastAsia="HiddenHorzOCR;Arial Unicode MS" w:cs="Times New Roman" w:ascii="Times New Roman" w:hAnsi="Times New Roman"/>
        </w:rPr>
        <w:t xml:space="preserve"> - официальный сайт </w:t>
      </w:r>
      <w:r>
        <w:rPr>
          <w:rFonts w:cs="Times New Roman" w:ascii="Times New Roman" w:hAnsi="Times New Roman"/>
        </w:rPr>
        <w:t xml:space="preserve">Синодального миссионерского отдела Московского Патриархата 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firstLine="708"/>
        <w:rPr/>
      </w:pPr>
      <w:r>
        <w:rPr>
          <w:rFonts w:eastAsia="HiddenHorzOCR;Arial Unicode MS" w:cs="Times New Roman" w:ascii="Times New Roman" w:hAnsi="Times New Roman"/>
          <w:b/>
          <w:bCs/>
        </w:rPr>
        <w:t xml:space="preserve">8. </w:t>
      </w:r>
      <w:r>
        <w:rPr>
          <w:rFonts w:eastAsia="HiddenHorzOCR;Arial Unicode MS" w:cs="Times New Roman" w:ascii="Times New Roman" w:hAnsi="Times New Roman"/>
          <w:b/>
        </w:rPr>
        <w:t>Материально-техническое обеспечение дисциплины</w:t>
      </w:r>
      <w:r>
        <w:rPr>
          <w:rFonts w:eastAsia="HiddenHorzOCR;Arial Unicode MS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- компьютер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- интерактивная доска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- проектор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eastAsia="Times New Roman" w:cs="Times New Roman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10"/>
      <w:sz w:val="21"/>
      <w:szCs w:val="21"/>
      <w:shd w:fill="FFFFFF" w:val="clear"/>
    </w:rPr>
  </w:style>
  <w:style w:type="character" w:styleId="32">
    <w:name w:val="Заголовок №3 (2)_"/>
    <w:qFormat/>
    <w:rPr>
      <w:b/>
      <w:bCs/>
      <w:sz w:val="22"/>
      <w:szCs w:val="22"/>
      <w:shd w:fill="FFFFFF" w:val="clear"/>
    </w:rPr>
  </w:style>
  <w:style w:type="character" w:styleId="Style12">
    <w:name w:val="Основной текст + Курсив"/>
    <w:qFormat/>
    <w:rPr>
      <w:i/>
      <w:iCs/>
      <w:sz w:val="21"/>
      <w:szCs w:val="21"/>
      <w:shd w:fill="FFFFFF" w:val="clear"/>
    </w:rPr>
  </w:style>
  <w:style w:type="character" w:styleId="Style13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pacing w:val="-10"/>
      <w:sz w:val="18"/>
      <w:szCs w:val="18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  <w:lang w:val="en-US" w:eastAsia="en-US"/>
    </w:rPr>
  </w:style>
  <w:style w:type="character" w:styleId="6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9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20" w:after="0"/>
      <w:ind w:hanging="28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firstLine="851"/>
      <w:contextualSpacing/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120"/>
      <w:ind w:hanging="0"/>
      <w:outlineLvl w:val="1"/>
    </w:pPr>
    <w:rPr>
      <w:rFonts w:ascii="Times New Roman" w:hAnsi="Times New Roman" w:eastAsia="Calibri" w:cs="Times New Roman"/>
      <w:b/>
      <w:bCs/>
      <w:spacing w:val="-10"/>
      <w:sz w:val="21"/>
      <w:szCs w:val="21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480" w:after="240"/>
      <w:ind w:hanging="0"/>
      <w:jc w:val="left"/>
      <w:outlineLvl w:val="2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851"/>
    </w:pPr>
    <w:rPr/>
  </w:style>
  <w:style w:type="paragraph" w:styleId="Contents3">
    <w:name w:val="TOC 3"/>
    <w:basedOn w:val="Normal"/>
    <w:next w:val="Normal"/>
    <w:pPr>
      <w:ind w:left="480" w:firstLine="851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197"/>
      <w:ind w:hanging="0"/>
    </w:pPr>
    <w:rPr>
      <w:rFonts w:ascii="Times New Roman" w:hAnsi="Times New Roman" w:eastAsia="Calibri" w:cs="Times New Roman"/>
      <w:b/>
      <w:bCs/>
      <w:spacing w:val="-10"/>
      <w:sz w:val="18"/>
      <w:szCs w:val="18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0"/>
    </w:pPr>
    <w:rPr>
      <w:rFonts w:ascii="Times New Roman" w:hAnsi="Times New Roman" w:eastAsia="Calibri" w:cs="Times New Roman"/>
      <w:sz w:val="19"/>
      <w:szCs w:val="1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0"/>
    </w:pPr>
    <w:rPr>
      <w:rFonts w:ascii="Times New Roman" w:hAnsi="Times New Roman" w:eastAsia="Calibri" w:cs="Times New Roman"/>
      <w:sz w:val="8"/>
      <w:szCs w:val="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0"/>
    </w:pPr>
    <w:rPr>
      <w:rFonts w:ascii="Times New Roman" w:hAnsi="Times New Roman" w:eastAsia="Calibri" w:cs="Times New Roman"/>
      <w:sz w:val="8"/>
      <w:szCs w:val="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ind w:hanging="0"/>
    </w:pPr>
    <w:rPr>
      <w:rFonts w:ascii="Times New Roman" w:hAnsi="Times New Roman" w:eastAsia="Calibri" w:cs="Times New Roman"/>
      <w:sz w:val="8"/>
      <w:szCs w:val="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slov.ru/" TargetMode="External"/><Relationship Id="rId3" Type="http://schemas.openxmlformats.org/officeDocument/2006/relationships/hyperlink" Target="http://www.portal-slovo.ru/" TargetMode="External"/><Relationship Id="rId4" Type="http://schemas.openxmlformats.org/officeDocument/2006/relationships/hyperlink" Target="http://www.pravenc.ru/" TargetMode="External"/><Relationship Id="rId5" Type="http://schemas.openxmlformats.org/officeDocument/2006/relationships/hyperlink" Target="http://www.portal-miss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57:00Z</dcterms:created>
  <dc:creator>Borisov.Anton</dc:creator>
  <dc:description/>
  <cp:keywords/>
  <dc:language>en-US</dc:language>
  <cp:lastModifiedBy>прот.Сергий</cp:lastModifiedBy>
  <dcterms:modified xsi:type="dcterms:W3CDTF">2015-10-01T09:10:00Z</dcterms:modified>
  <cp:revision>67</cp:revision>
  <dc:subject/>
  <dc:title/>
</cp:coreProperties>
</file>