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  <w:t xml:space="preserve">Религиозная организация –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  <w:t>духовная образовательная организация высшего образования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HiddenHorzOCR;Arial Unicode MS" w:cs="Times New Roman" w:ascii="Times New Roman" w:hAnsi="Times New Roman"/>
        </w:rPr>
        <w:t>«Московская духовная академия Русской Православной Церкви»</w:t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Проректор по учебной работе</w:t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"__" __________________20__ г.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  <w:t>Рабочая программа дисциплин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</w:rPr>
        <w:t>«Актуальные проблемы пастырского служения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Направление подготовки магистратур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Теология (48.04.01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Профиль «Церковно-практические дисциплины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HiddenHorzOCR;Arial Unicode MS" w:cs="Times New Roman" w:ascii="Times New Roman" w:hAnsi="Times New Roman"/>
        </w:rPr>
        <w:t>Квалификация (степень) выпускника - магистр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</w:rPr>
        <w:t>Форма обучения – заочна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Сергиев Посад,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HiddenHorzOCR;Arial Unicode MS" w:cs="Times New Roman" w:ascii="Times New Roman" w:hAnsi="Times New Roman"/>
        </w:rPr>
        <w:t>2015 год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</w:rPr>
        <w:t>Программа одобрена на заседании кафедры Церковно-практических дисциплин от … 2015 года,  протокол № ...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i/>
          <w:i/>
        </w:rPr>
      </w:pPr>
      <w:r>
        <w:rPr>
          <w:rFonts w:eastAsia="HiddenHorzOCR;Arial Unicode MS" w:cs="Times New Roman" w:ascii="Times New Roman" w:hAnsi="Times New Roman"/>
          <w:i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Разработчик: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Преподаватель _____________________ (игумен Иоанн (Самойлов))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(Рецензент):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…</w:t>
      </w:r>
      <w:r>
        <w:rPr>
          <w:rFonts w:eastAsia="HiddenHorzOCR;Arial Unicode MS" w:cs="Times New Roman" w:ascii="Times New Roman" w:hAnsi="Times New Roman"/>
        </w:rPr>
        <w:t>. _______________________ ….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Заведующий кафедрой: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eastAsia="HiddenHorzOCR;Arial Unicode MS" w:cs="Times New Roman" w:ascii="Times New Roman" w:hAnsi="Times New Roman"/>
        </w:rPr>
        <w:t>Профессор ____________________ (прот. Владислав Цыпин)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освоения дисциплины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курса «Актуальные проблемы пастырского служения» – </w:t>
      </w:r>
      <w:r>
        <w:rPr>
          <w:rFonts w:eastAsia="HiddenHorzOCR;Arial Unicode MS" w:cs="Times New Roman" w:ascii="Times New Roman" w:hAnsi="Times New Roman"/>
        </w:rPr>
        <w:t>познакомить студентов духовных учебных заведений</w:t>
      </w:r>
      <w:r>
        <w:rPr>
          <w:rFonts w:cs="Times New Roman" w:ascii="Times New Roman" w:hAnsi="Times New Roman"/>
        </w:rPr>
        <w:t xml:space="preserve"> с особенностями и актуальными проблемами пастырского служения в современном мир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Цель курса соотносится с требованием ФГОС Теология, который предполагает  систему теологического знания, традиционные духовные ценности общества и человека, сферу государственно-конфессиональных, межконфессиональных и общественных отношений, практические аспекты жизни конфессий и соответствующую им социальную активность. (ФГОС Теология п. 4.1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Изучение курса Актуальные проблемы пастырского служения» предполагает решение следующих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«Положением о Межсоборном присутствии Русской Православной Церкви» и кругом вопросов, входящих в его компетенцию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документы, одобренные Межсоборным присутствием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ь Проекты документов Межсоборного присутствия, над которыми продолжается работ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актуальные проблемы пастырского служения в современном мир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ить возможные пути их решения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дисциплины в структуре ООП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Дисциплина «Актуальные проблемы пастырского служения» входит в вариативную часть ООП и является обязательной для изучения. Курс «Актуальные проблемы пастырского служения» взаимосвязан и имеет межпредметные связи со следующими учебными дисциплинами:  Пастырским богословием, Сравнительным богословием,  Практическим руководством для священнослужителя, Актуальными проблемами миссионерского служения, Литургикой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Для успешного изучения дисциплины обучающемуся необходимы знания по Догматическому богословию, Литургике, Практическому руководству для священнослужителя, Пастырскому богословию, Истории Русской Православной Церкви, Истории Поместных Православных Церкве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учения дисциплины выделены два семестра обучения. Общая трудоемкость дисциплины составляет 5 зачетных единиц, 180 часов, из которых 90 часов составляет контактная работа обучающегося с преподавателем (30 часов – занятия лекционного типа, 60 часов – занятия семинарского типа), 90 часов – контроль самостоятельной работы студентов. Форма итогового контроля дисциплины: зачет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етенции (навыки) обучающегося, формируемые в результате освоения дисциплины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освоения дисциплины обучающийся приобретает следующие общекультурные компетенции (ОК), указанные в ФГОС Теологи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ь к абстрактному мышлению, анализу, синтезу (ОК-1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товность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Times New Roman" w:ascii="Times New Roman" w:hAnsi="Times New Roman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освоения дисциплины обучающийся приобретает следующие обще- профессиональные компетенции (ОПК)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ь использовать знания в области информационных технологий для решения задач профессиональной деятельности (ОПК-3)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освоения дисциплины обучающийся приобретает следующие профессиональные компетенции (ПК)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товность использовать знания фундаментальных разделов теологии для решения научно-исследовательских задач (в соответствии с направленностью (профилем) программы магистратуры) (ПК-1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ь адаптировать и применять общие методы к решению нестандартных теологических проблем (ПК-2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пособность преподавать предметы и дисциплины в области теологии, исторических традиций мировых религий, духовно-нравственной культуры или альтернативные им предметы и дисциплины (ПК-3)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Times New Roman" w:ascii="Times New Roman" w:hAnsi="Times New Roman"/>
        </w:rPr>
        <w:t>способность направлять социально-практическую деятельность конфессиональных организаций (ПК-6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товность к критической оценке больших массивов информации по широкому спектру теологических вопросов, к самостоятельной экспертной деятельности по вопросам, связанным с теологической проблематикой, и руководству экспертно-консультативными группами (ПК-7)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освоения дисциплины обучающийся должен: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Знать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ные проблемы внутрицерковной и общественной жизни, влияющие на пастырское служение в современном мире, и пути их разрешения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Times New Roman" w:ascii="Times New Roman" w:hAnsi="Times New Roman"/>
        </w:rPr>
        <w:t>содержание основных документов Межсоборного присутствия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Уметь: </w:t>
      </w:r>
    </w:p>
    <w:p>
      <w:pPr>
        <w:pStyle w:val="Normal"/>
        <w:numPr>
          <w:ilvl w:val="0"/>
          <w:numId w:val="7"/>
        </w:numPr>
        <w:ind w:left="1560" w:hanging="360"/>
        <w:rPr/>
      </w:pPr>
      <w:r>
        <w:rPr>
          <w:rFonts w:eastAsia="Calibri" w:cs="Times New Roman" w:ascii="Times New Roman" w:hAnsi="Times New Roman"/>
        </w:rPr>
        <w:t>находить пути решения актуальных в современном мире проблем пастырского служения;</w:t>
      </w:r>
    </w:p>
    <w:p>
      <w:pPr>
        <w:pStyle w:val="Normal"/>
        <w:numPr>
          <w:ilvl w:val="0"/>
          <w:numId w:val="7"/>
        </w:numPr>
        <w:ind w:left="156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менять на практике принятые Межсоборным присутствием документы;</w:t>
        <w:tab/>
      </w:r>
    </w:p>
    <w:p>
      <w:pPr>
        <w:pStyle w:val="Normal"/>
        <w:numPr>
          <w:ilvl w:val="0"/>
          <w:numId w:val="7"/>
        </w:numPr>
        <w:ind w:left="1560" w:hanging="360"/>
        <w:rPr/>
      </w:pPr>
      <w:r>
        <w:rPr>
          <w:rFonts w:eastAsia="Calibri" w:cs="Times New Roman" w:ascii="Times New Roman" w:hAnsi="Times New Roman"/>
        </w:rPr>
        <w:t>обосновывать свою точку зрения на актуальные проблемы пастырского служения.</w:t>
      </w:r>
    </w:p>
    <w:p>
      <w:pPr>
        <w:pStyle w:val="Heading2"/>
        <w:ind w:hanging="0"/>
        <w:jc w:val="center"/>
        <w:rPr/>
      </w:pPr>
      <w:r>
        <w:rPr/>
        <w:t>Тематическое содержание кур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семестр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ведение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знакомление с «Положением о Межсоборном присутствии Русской Православной Церкви» и кругом вопросов, входящих в его компетенцию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Актуальные проблемы, связанные с таинством Кр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Тема 1. </w:t>
      </w:r>
      <w:r>
        <w:rPr>
          <w:rFonts w:eastAsia="Calibri" w:cs="Times New Roman" w:ascii="Times New Roman" w:hAnsi="Times New Roman"/>
        </w:rPr>
        <w:t>Современная практика оглашения в таинстве Крещения восприемников, крещаемых и их родителей. Примерный цикл бесед перед таинством Крещения.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b/>
        </w:rPr>
        <w:t>Тема 2.</w:t>
      </w:r>
      <w:r>
        <w:rPr>
          <w:rFonts w:eastAsia="Calibri" w:cs="Times New Roman" w:ascii="Times New Roman" w:hAnsi="Times New Roman"/>
        </w:rPr>
        <w:t xml:space="preserve"> Катехизическое обучение после Крещения. Внебогослужебные чтения и собеседования.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b/>
        </w:rPr>
        <w:t>Тема 3.</w:t>
      </w:r>
      <w:r>
        <w:rPr>
          <w:rFonts w:eastAsia="Calibri" w:cs="Times New Roman" w:ascii="Times New Roman" w:hAnsi="Times New Roman"/>
        </w:rPr>
        <w:t xml:space="preserve"> Наречение имени новорожденным; вопрос о возможности принятия Крещения с сохранением национального имен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2. Актуальные проблемы, связанные с совершением таинства Покая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4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ременное явление лжедуховничества и младостарчества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5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астота исповеди и связь ее с причащением Святых Христовых Таин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6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питимия в жизни современной Церкви. Нормы и практика применения; соотношение икономии и акривии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7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стырская работа с душевнобольными людьми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8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церковление как актуальная проблема Русской Православной Церкви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9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лизм в церковной жизни верующих людей (вычитывание молитв, формальная исповедь и причащение «по расписанию»), как негативное современное явление. Советы и способы его искорен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Раздел 3. Актуальные проблемы, связанные с таинством Евхарист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10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астота причащения Святых Христовых Таин. Подготовка к таинству святой Евхаристии мирян и младенцев по документу «Об участии верных в Евхаристии»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11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е недоуменных вопросов современной практики исполнения таинства Святой Евхаристии, включая литургию Преждеосвященных Даров. Возможность совершения чинопоследования древних литургий в современной литургической практике Русской Православной Церкв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Раздел 4. Актуальные проблемы, связанные с таинством Священства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12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 жизни, внешний вид и поведение священно- и церковнослужителей в современной жизни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3.</w:t>
      </w:r>
      <w:r>
        <w:rPr>
          <w:rFonts w:cs="Times New Roman" w:ascii="Times New Roman" w:hAnsi="Times New Roman"/>
        </w:rPr>
        <w:t xml:space="preserve"> Рассмотрение документа «О хиротонии безбрачных лиц, не состоящих в монашестве»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14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ницы и духовный баланс между приходским служением и личной жизнью священнослужителя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15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ессы и напряженные эмоциональные ситуации в пастырском служении. Способы их преодоления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16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ременная проблема пастырского «выгорания»: периоды «кризиса» веры, утраты первоначальной ревности по Богу, потеря веры и смысла пастырского служения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17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сть совмещения пастырского служения со светской работой. Перечень рода деятельности и специальностей, недопустимых для клирика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18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стырские искушения в современном мире. Применение современных правил при церковных правонарушениях и наказаниях (прещениях)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19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е Церкви к новым информационным технологиям. Этическое измерение присутствия священнослужителей и мирян в традиционных и новых медиа.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торой семестр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Раздел 5. Актуальные проблемы, связанные с совершением таинства Бра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20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гласительные беседы перед Таинством Брака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21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ая практика совершения чинов венчания в Русской Православной Церкви. Рассмотрение документа «О церковном браке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22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отребление в современной практике «Чина венчания супругов, в летех мнозех сущих»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6. Актуальные проблемы, связанные с различными сферами пастырского служ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23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ктическое употребление современного «Последования святаго Елеа, совершаемого поскору»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24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ристианское погребение. Рассмотрение документа «О христианском погребении усопших». Кремация, заочное отпевание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25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убийство как актуальное явление современного общества. Рассмотрение чина «Чин молитвенного утешения сродников, живот свой самовольно скончавшаго»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26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ременная проблема алкогольной и наркотической зависимости.  Рассмотрение новых Чинов: «Молебное пение о страждущих недугом винопития или наркомании», «Чин обета трезвости».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27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ношение к практике современного экзорцизма (отчитки)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28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 биоэтики в современном обществе. Отношение Церкви к экстракорпоральному оплодотворению. Суррогатное материнство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7.  Актуальные проблемы пастырского служения, связанные с устройством приходской жизн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29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ктика совершения приходских треб и их оплата: анализ вопросов злоупотребления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30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заимоотношение прихожан и членов Приходского собрания на Приходе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31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ль мирян в Церкви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32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 и причины оттока прихожан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33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утренние проблемы приходской жизни общины: конфликты, ревность, интриги, конкуренция. Недопустимые дисциплинарные нарушения сотрудников храма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Тема 34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ы вовлечения в приходскую жизнь общины малоцерковных и невоцерковленных людей. </w:t>
      </w:r>
    </w:p>
    <w:p>
      <w:pPr>
        <w:pStyle w:val="Normal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Тема 35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е дежурного священника в храме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  <w:bCs/>
        </w:rPr>
      </w:pPr>
      <w:r>
        <w:rPr>
          <w:rFonts w:eastAsia="HiddenHorzOCR;Arial Unicode MS" w:cs="Times New Roman" w:ascii="Times New Roman" w:hAnsi="Times New Roman"/>
          <w:b/>
        </w:rPr>
        <w:t xml:space="preserve">5. Образовательные технологии, применяемые при освоении дисциплины </w:t>
      </w:r>
      <w:r>
        <w:rPr>
          <w:rFonts w:eastAsia="HiddenHorzOCR;Arial Unicode MS" w:cs="Times New Roman" w:ascii="Times New Roman" w:hAnsi="Times New Roman"/>
          <w:b/>
          <w:i/>
        </w:rPr>
        <w:t>(раздел по желанию)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  <w:bCs/>
        </w:rPr>
      </w:pPr>
      <w:r>
        <w:rPr>
          <w:rFonts w:eastAsia="HiddenHorzOCR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  <w:bCs/>
        </w:rPr>
        <w:t xml:space="preserve">6. </w:t>
      </w:r>
      <w:r>
        <w:rPr>
          <w:rFonts w:eastAsia="HiddenHorzOCR;Arial Unicode MS" w:cs="Times New Roman" w:ascii="Times New Roman" w:hAnsi="Times New Roman"/>
          <w:b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  <w:t>Контрольные вопросы по курсу. Первый семестр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ное содержание «Положения о Межсоборном присутствии Русской Православной Церкви». Круг вопросов, входящих в его компетенцию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временная практика оглашения в таинстве Крещения восприемников, крещаемых и их родителей. Примерный цикл бесед перед таинством Крещения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Times New Roman" w:ascii="Times New Roman" w:hAnsi="Times New Roman"/>
        </w:rPr>
        <w:t>Катехизическое обучение после Крещения. Внебогослужебные чтения и собеседовани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речение имени новорожденным; вопрос о возможности принятия Крещения с сохранением национального имени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Современное явление лжедуховничества и младостарчества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та исповеди и связь ее с причащением Святых Христовых Таин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Епитимия в жизни современной Церкви. Нормы и практика применения; соотношение икономии и акривии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тырская работа с душевнобольными людьми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церковление как актуальная проблема Русской Православной Церкви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изм в церковной жизни верующих людей (вычитывание молитв, формальная исповедь и причащение «по расписанию»), как негативное современное явление. Советы и способы его искоренения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Частота причащения Святых Христовых Таин. Подготовка к таинству святой Евхаристии мирян и младенцев по документу «Об участии верных в Евхаристии»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 жизни, внешний вид и поведение священно- и церковнослужителей в современной жизни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содержание документа «О хиротонии безбрачных лиц, не состоящих в монашестве»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Границы и духовный баланс между приходским служением и личной жизнью священнослужителя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Стрессы и напряженные эмоциональные ситуации в пастырском служении. Способы их преодоления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Современная проблема пастырского «выгорания»: периоды «кризиса» веры, утраты первоначальной ревности по Богу, потеря веры и смысла пастырского служения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Возможность совмещения пастырского служения со светской работой. Перечень рода деятельности и специальностей, недопустимых для клирика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Пастырские искушения в современном мире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Применение современных правил при церковных правонарушениях и наказаниях (прещениях)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Церкви к новым информационным технологиям. Этическое измерение присутствия священнослужителей и мирян в традиционных и новых медиа.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  <w:t>Контрольные вопросы по курсу. Второй семестр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ласительные беседы перед Таинством Брака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Употребление в современной практике «Чина венчания супругов, в летех мнозех сущих»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содержание документа «О церковном браке»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Практическое употребление современного «Последования святаго Елеа, совершаемого поскору»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Христианское погребение. Основное содержание документа «О христианском погребении усопших». Кремация, заочное отпевание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Самоубийство как актуальное явление современного общества. Современное употребление «Чина молитвенного утешения сродников, живот свой самовольно скончавшаго»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Современная проблема алкогольной и наркотической зависимости. Употребление новых Чинов: «Молебное пение о страждущих недугом винопития или наркомании», «Чин обета трезвости».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Отношение к практике современного экзорцизма (отчитки)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Проблемы биоэтики в современном обществе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Церкви к экстракорпоральному оплодотворению. Суррогатное материнство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Практика совершения приходских треб и их оплата: анализ вопросов злоупотребления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Анализ и причины оттока прихожан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нутренние проблемы приходской жизни общины: конфликты, ревность, интриги, конкуренция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Способы вовлечения в приходскую жизнь общины малоцерковных и невоцерковленных людей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Нахождение дежурного священника в храме.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360"/>
        <w:rPr/>
      </w:pPr>
      <w:r>
        <w:rPr>
          <w:rFonts w:eastAsia="HiddenHorzOCR;Arial Unicode MS" w:cs="Times New Roman" w:ascii="Times New Roman" w:hAnsi="Times New Roman"/>
          <w:b/>
          <w:bCs/>
        </w:rPr>
        <w:t xml:space="preserve">7. </w:t>
      </w:r>
      <w:r>
        <w:rPr>
          <w:rFonts w:eastAsia="HiddenHorzOCR;Arial Unicode MS" w:cs="Times New Roman" w:ascii="Times New Roman" w:hAnsi="Times New Roman"/>
          <w:b/>
        </w:rPr>
        <w:t>Учебно-методическое и информационное обеспечение дисциплины.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b/>
        </w:rPr>
        <w:t>А) Источник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 Межсоборного Присутствия</w:t>
      </w:r>
    </w:p>
    <w:p>
      <w:pPr>
        <w:pStyle w:val="Normal"/>
        <w:numPr>
          <w:ilvl w:val="0"/>
          <w:numId w:val="3"/>
        </w:numPr>
        <w:ind w:left="-142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«Положение о Межсоборном присутствии Русской Православной Церкви»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участии верных в Евхаристии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ественная деятельность православных христиан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ктика заявлений и действий иерархов, духовенства и мирян во время предвыборных кампаний. Проблема выдвижения духовенством своих кандидатур на выборах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ношение Русской Православной Церкви к намеренному публичному богохульству и клевете в адрес Церкви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ринципах организации социальной работы в Русской Православной Церкви»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«О мерах по сохранению памяти новомучеников, исповедников и всех невинно от богоборцев в годы гонений пострадавших»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материальной и социальной поддержке священнослужителей, церковнослужителей и работников религиозных организаций Русской Православной Церкви, а также членов  их семей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хиротонии безбрачных лиц, не состоящих в монашестве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ы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кумента «О принятии в лоно Церкви обращающихся из расколов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Концепции Русской Православной Церкви по реабилитации наркозависимых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кумента «Основы экологической концепции Русской Православной Церкви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внесению изменений и дополнений в Устав Русской Православной Церкви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кумента «О деятельности Русской Православной Церкви по реабилитации наркозависимых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«Положения о монастырях и монашествующих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кумента «О позиции Церкви в связи с появлением и перспективами развития новых технологий идентификации личности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кумента «О религиозно-образовательном и катехизическом служении в Русской Православной Церкви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кумента «Об организации миссионерской работы в Русской Православной Церкви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кумента «Процедура и критерии избрания Патриарха Московского и всея Руси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кумента «Церковнославянский язык в жизни Русской Православной Церкви XXI века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научного переиздания Триодей в редакции Комиссии по исправлению богослужебных книг при Святейшем Правительствующем Синоде (1907-1917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кумента «Отношение Церкви к существующим разнообразным переводам библейских книг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кумента «Место Поместных и Архиерейских Соборов в системе церковного управления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eastAsia="HiddenHorzOCR;Arial Unicode MS" w:cs="Times New Roman" w:ascii="Times New Roman" w:hAnsi="Times New Roman"/>
          <w:b/>
        </w:rPr>
        <w:t>Б) основная литература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Белановский Ю.С., Ракушин А.В., Шестаков А.А. Катехизация в Русской Православной Церкви на современном этапе. Учебное пособие для слушателей курсов по подготовке катехизаторов, миссионеров и церковных педагогов. – М., 2007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Булгаков. С.В. Настольная книга для священно-церковно-служителей. Т.2. Харьков, 1900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Настольная книга священнослужителя. Практическое руководство для священника в вопросах и ответах. Издательский совет, М.,2006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Настольная книга священнослужителя. Т.1. Изд. Московской Патриархии. М., 1977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Настольная книга священнослужителя. Т.4. Изд. Московской Патриархии. М., 1983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Основы социальной концепции Русской Православной Церкви. М., 2001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>Сильченков Н., священник. Практическое руководство при совершении приходских треб. СПб., 1994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Служебник с «Учительным известием»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Требник в трех частях. Изд. Московской Патриархии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Учительное известие. Симферополь, 2006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Хойнацкий А.Ф., протоиерей. Практическое руководство для священнослужителей при совершении Святых Таинств. М., 1883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Чин молебных пений. Требник дополнительный. Свято-Успенский Псково-Печерский монастырь, 1994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Чинопоследование исповеди. Свято-Троицкая Сергиева лавра, 1997.</w:t>
      </w:r>
    </w:p>
    <w:p>
      <w:pPr>
        <w:pStyle w:val="Normal"/>
        <w:autoSpaceDE w:val="false"/>
        <w:rPr/>
      </w:pPr>
      <w:r>
        <w:rPr>
          <w:rFonts w:eastAsia="HiddenHorzOCR;Arial Unicode MS" w:cs="Times New Roman" w:ascii="Times New Roman" w:hAnsi="Times New Roman"/>
          <w:b/>
        </w:rPr>
        <w:t>В) дополнитель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ий Остапов, протоиерей. Пастырская эстетика. М.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ная синтагма иеромонаха Матфея Властаря. М.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т. Амвросий Медиоланский. Об обязанностях священнослужителей. Казань, 19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ий Сурожский, митрополит. Пастырство. Таганрог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ангельский Михаил, протоиерей. О тайне святого елея. М., 20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анасий (Сахаров), епископ. О поминовении усопших по Уставу Православной Церкви. СПб.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 (Холчев), архимандрит. Огласительные беседы с крещаемыми. СПб.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иамин (Нечаев), архиепископ. Новая скрижаль в 4-х частях. СПб., 19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иамин (Милов), епископ. Пастырское богословие с аскетикой. М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больский. Г.С., протоиерей. Православная Церковь в ее таинствах, богослужениях, обрядах и требах. М., 199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больский. Г.С., протоиерей. Попечение Православной Церкви о спасении мира, выраженное в ее богослужениях, объемлющем всю жизнь христианина от рождения до смерти, или объяснение обрядов, треб, Таинств и богослужений Православной Церкви. Изд. 4-е. СПб., 18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ая исповедь. М.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ский А.А., профессор. Книга «Требник» и ее значение в жизни православного христианина. Киев, 19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лин П. Права и обязанности пресвитеров по основным законам христианской Церкви. Изд. 3-е. СПб., 18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итель Игнатий (Брянчанинов). Приготовление к Таинствам Исповеди и святого Причастия. М.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ий (Душеин), игумен. Что значит – во Христа креститься. М.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анн (Крестьянкин), архимандрит. Опыт построения исповеди. Свято-Успенский Псково-Печерский монастырь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. праведный Иоанн Кронштадтский. Практические наставления пастырям. М., 2009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. праведный Иоанн Кронштадтский. Священнику. М.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оанн (Самойлов), игумен. Пастырь – совершитель богослужения по сочинениям святого праведного Иоанна Кронштадтского. Сергиев Посад, 200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анн (Снычев), митрополит. Епископ. Духовно-нравственный облик русского архиерея. СПб.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анн (Шаховской), архиепископ. Философия православного пастырства. СПб.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чинов присоединения к Православию. СПб., 18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риан (Керн), архимандрит. Православное пастырское служение. СПб., 199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 Максим, протоиерей. Последняя крепость. Храм святой мученицы Татианы при МГУ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 Л. Заметки по пастырскому богословию. Сан-Франциско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ков П.Ю. Введение в литургическое предание. М., Издательство ПСГУ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сельский Л., священник. Объяснение святых Таинств и церковных треб в форме народных поучений. СПб., 18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ий Василий, протоиерей. Полная исповедь. СПб.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/>
      </w:pPr>
      <w:r>
        <w:rPr>
          <w:rFonts w:cs="Times New Roman" w:ascii="Times New Roman" w:hAnsi="Times New Roman"/>
        </w:rPr>
        <w:t xml:space="preserve">Муретов М.Ф., профессор. Христианский брак и Церковь / Богословский вестник. Сергиев Посад, 1917, ч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/>
      </w:pPr>
      <w:r>
        <w:rPr>
          <w:rFonts w:cs="Times New Roman" w:ascii="Times New Roman" w:hAnsi="Times New Roman"/>
        </w:rPr>
        <w:t xml:space="preserve">Напоминание священнику об обязанностях его при совершении таинства Покаяния. Ч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М., 186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едов Г.Н., протоиерей. Таинства и обряды Православной Церкви. М.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ьский Константин, протоиерей. Пособие к изучению Устава богослужения Православной Церкви. СПб., 19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/>
      </w:pPr>
      <w:r>
        <w:rPr>
          <w:rFonts w:cs="Times New Roman" w:ascii="Times New Roman" w:hAnsi="Times New Roman"/>
        </w:rPr>
        <w:t xml:space="preserve">Об обрядах, совершаемых при погребении православного христианина. Христианское чтение. Ч.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СПб., 184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/>
      </w:pPr>
      <w:r>
        <w:rPr>
          <w:rFonts w:cs="Times New Roman" w:ascii="Times New Roman" w:hAnsi="Times New Roman"/>
        </w:rPr>
        <w:t>Об устной исповеди // Христианское чтение. Ч.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185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лжностях пресвитеров приходских. М.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/>
      </w:pPr>
      <w:r>
        <w:rPr>
          <w:rFonts w:cs="Times New Roman" w:ascii="Times New Roman" w:hAnsi="Times New Roman"/>
        </w:rPr>
        <w:t xml:space="preserve">О публичном покаянии. Православный Собеседник. Ч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Казань,186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вятой купели до гроба. Краткий устав жизни православного христианина. М.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ырь духовный. Разъяснения святоотеческие о пастырях и пастырстве. М.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ский С. Курс практического руководства для пастырей. СПб., 18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Е., протоиерей. Пастырское богословие. СПб.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олюбов А.С., протоиерей. В чем каяться на исповеди. М.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пособие к совершению вечерни, утрени и Божественной Литургии. Изд. Фонда «Христианская жизнь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ое руководство для священно-церковнослужителей при архиерейских служениях. Киев, 20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анов Николай, протоиерей. Руководство для лиц, отправляющих церковные богослужения… и порядок посвящения в священно-церковно-служительские степени… М., 19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цов И., священник. Рассуждение о Таинстве Крещения. СПб., 185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решений недоуменных вопросов из пастырской практики. Вып. 1. Службы круга суточного, седмичного и годового. Киев, 19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решений недоуменных вопросов из пастырской практики. Вып. 2. Чинопоследования по Требнику. Киев, 19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указаний и заметок по вопросам пастырской практики. М., 18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итель Симеон, архиепископ Солунский. Премудрость нашего спасения. М.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ирнов С., профессор. Дневне-русский духовник. Реприн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православное богослужение. Практическое руководство для клириков и мирян. Составитель Гаслов. СПб.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кий, профессор. Христианская философия брака. Париж, 193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ий А.И. Таинство Елеосвящения. М., 19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богослужебной Православной Церкви в вопросах и ответах. М.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одор (Поздеевский), епископ. Церковно-богослужебная практика по «Постановлениям апостольским». М., 19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н исповеди. Синтагма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ужно знать о Святом Крещении. М.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вельский Г.И., протоиерей. Православное пастырство. СПб.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гаев Илья, священник. Один раз на всю жизнь. Издательский Совет РПЦ, 2007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иодические издания: 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cs="Times New Roman" w:ascii="Times New Roman" w:hAnsi="Times New Roman"/>
        </w:rPr>
        <w:t>Журналы «Журнал Московской Патриархии», «Московские епархиальные ведомости», «Нескучный сад», «Фома».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  <w:t>В) программное обеспечение и Интернет-ресурсы</w:t>
      </w:r>
    </w:p>
    <w:p>
      <w:pPr>
        <w:pStyle w:val="Normal"/>
        <w:autoSpaceDE w:val="false"/>
        <w:ind w:left="709" w:hanging="0"/>
        <w:rPr>
          <w:rFonts w:ascii="Times New Roman" w:hAnsi="Times New Roman" w:eastAsia="HiddenHorzOCR;Arial Unicode MS" w:cs="Times New Roman"/>
        </w:rPr>
      </w:pPr>
      <w:hyperlink r:id="rId2">
        <w:r>
          <w:rPr>
            <w:rStyle w:val="InternetLink"/>
            <w:rFonts w:eastAsia="HiddenHorzOCR;Arial Unicode MS" w:cs="Times New Roman" w:ascii="Times New Roman" w:hAnsi="Times New Roman"/>
          </w:rPr>
          <w:t>www.patriarchia.ru</w:t>
        </w:r>
      </w:hyperlink>
      <w:r>
        <w:rPr>
          <w:rFonts w:eastAsia="HiddenHorzOCR;Arial Unicode MS" w:cs="Times New Roman" w:ascii="Times New Roman" w:hAnsi="Times New Roman"/>
        </w:rPr>
        <w:t xml:space="preserve"> – официальный сайт Московской Патриархии</w:t>
      </w:r>
    </w:p>
    <w:p>
      <w:pPr>
        <w:pStyle w:val="Normal"/>
        <w:autoSpaceDE w:val="false"/>
        <w:ind w:left="709" w:hanging="0"/>
        <w:rPr/>
      </w:pPr>
      <w:hyperlink r:id="rId3"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www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bogoslov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ru</w:t>
        </w:r>
      </w:hyperlink>
      <w:r>
        <w:rPr>
          <w:rFonts w:eastAsia="HiddenHorzOCR;Arial Unicode MS" w:cs="Times New Roman" w:ascii="Times New Roman" w:hAnsi="Times New Roman"/>
        </w:rPr>
        <w:t xml:space="preserve"> - научный богословский портал «Богослов.ру»</w:t>
      </w:r>
    </w:p>
    <w:p>
      <w:pPr>
        <w:pStyle w:val="Normal"/>
        <w:autoSpaceDE w:val="false"/>
        <w:ind w:left="709" w:hanging="0"/>
        <w:rPr/>
      </w:pPr>
      <w:hyperlink r:id="rId4"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www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portal</w:t>
        </w:r>
        <w:r>
          <w:rPr>
            <w:rStyle w:val="InternetLink"/>
            <w:rFonts w:eastAsia="HiddenHorzOCR;Arial Unicode MS" w:cs="Times New Roman" w:ascii="Times New Roman" w:hAnsi="Times New Roman"/>
          </w:rPr>
          <w:t>-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slovo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ru</w:t>
        </w:r>
      </w:hyperlink>
      <w:r>
        <w:rPr>
          <w:rFonts w:eastAsia="HiddenHorzOCR;Arial Unicode MS" w:cs="Times New Roman" w:ascii="Times New Roman" w:hAnsi="Times New Roman"/>
        </w:rPr>
        <w:t xml:space="preserve"> - образовательный портал “Слово”</w:t>
      </w:r>
    </w:p>
    <w:p>
      <w:pPr>
        <w:pStyle w:val="Normal"/>
        <w:autoSpaceDE w:val="false"/>
        <w:ind w:left="709" w:hanging="0"/>
        <w:rPr/>
      </w:pPr>
      <w:hyperlink r:id="rId5"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www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pravenc</w:t>
        </w:r>
        <w:r>
          <w:rPr>
            <w:rStyle w:val="InternetLink"/>
            <w:rFonts w:eastAsia="HiddenHorzOCR;Arial Unicode MS" w:cs="Times New Roman" w:ascii="Times New Roman" w:hAnsi="Times New Roman"/>
          </w:rPr>
          <w:t>.</w:t>
        </w:r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ru</w:t>
        </w:r>
      </w:hyperlink>
      <w:r>
        <w:rPr>
          <w:rFonts w:eastAsia="HiddenHorzOCR;Arial Unicode MS" w:cs="Times New Roman" w:ascii="Times New Roman" w:hAnsi="Times New Roman"/>
        </w:rPr>
        <w:t xml:space="preserve"> - официальный сайт Православной энциклопедии</w:t>
      </w:r>
    </w:p>
    <w:p>
      <w:pPr>
        <w:pStyle w:val="Normal"/>
        <w:autoSpaceDE w:val="false"/>
        <w:ind w:left="709" w:hanging="0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 xml:space="preserve">Медиа-портал Отдела религиозного образования и катехизации Русской Православной Церкви </w:t>
      </w:r>
      <w:hyperlink r:id="rId6">
        <w:r>
          <w:rPr>
            <w:rStyle w:val="InternetLink"/>
            <w:rFonts w:eastAsia="HiddenHorzOCR;Arial Unicode MS" w:cs="Times New Roman" w:ascii="Times New Roman" w:hAnsi="Times New Roman"/>
            <w:lang w:val="en-US"/>
          </w:rPr>
          <w:t>www</w:t>
        </w:r>
        <w:r>
          <w:rPr>
            <w:rStyle w:val="InternetLink"/>
            <w:rFonts w:eastAsia="HiddenHorzOCR;Arial Unicode MS" w:cs="Times New Roman" w:ascii="Times New Roman" w:hAnsi="Times New Roman"/>
          </w:rPr>
          <w:t>.media.otdelro.ru</w:t>
        </w:r>
      </w:hyperlink>
      <w:r>
        <w:rPr>
          <w:rFonts w:eastAsia="HiddenHorzOCR;Arial Unicode MS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  <w:b/>
          <w:b/>
          <w:bCs/>
        </w:rPr>
      </w:pPr>
      <w:r>
        <w:rPr>
          <w:rFonts w:eastAsia="HiddenHorzOCR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eastAsia="HiddenHorzOCR;Arial Unicode MS" w:cs="Times New Roman" w:ascii="Times New Roman" w:hAnsi="Times New Roman"/>
          <w:b/>
          <w:bCs/>
        </w:rPr>
        <w:t xml:space="preserve">8. </w:t>
      </w:r>
      <w:r>
        <w:rPr>
          <w:rFonts w:eastAsia="HiddenHorzOCR;Arial Unicode MS" w:cs="Times New Roman" w:ascii="Times New Roman" w:hAnsi="Times New Roman"/>
          <w:b/>
        </w:rPr>
        <w:t>Материально-техническое обеспечение дисциплины</w:t>
      </w:r>
      <w:r>
        <w:rPr>
          <w:rFonts w:eastAsia="HiddenHorzOCR;Arial Unicode MS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- компьютер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- интерактивная доска</w:t>
      </w:r>
    </w:p>
    <w:p>
      <w:pPr>
        <w:pStyle w:val="Normal"/>
        <w:autoSpaceDE w:val="false"/>
        <w:ind w:firstLine="708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- проектор</w:t>
      </w:r>
    </w:p>
    <w:p>
      <w:pPr>
        <w:pStyle w:val="Normal"/>
        <w:autoSpaceDE w:val="false"/>
        <w:ind w:hanging="0"/>
        <w:rPr>
          <w:rFonts w:ascii="Times New Roman" w:hAnsi="Times New Roman" w:eastAsia="HiddenHorzOCR;Arial Unicode MS" w:cs="Times New Roman"/>
          <w:b/>
          <w:b/>
        </w:rPr>
      </w:pPr>
      <w:r>
        <w:rPr>
          <w:rFonts w:eastAsia="HiddenHorzOCR;Arial Unicode MS" w:cs="Times New Roman" w:ascii="Times New Roman" w:hAnsi="Times New Roman"/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cs="Times New Roman"/>
      <w:b/>
      <w:bCs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-10"/>
      <w:sz w:val="21"/>
      <w:szCs w:val="21"/>
      <w:shd w:fill="FFFFFF" w:val="clear"/>
    </w:rPr>
  </w:style>
  <w:style w:type="character" w:styleId="32">
    <w:name w:val="Заголовок №3 (2)_"/>
    <w:qFormat/>
    <w:rPr>
      <w:b/>
      <w:bCs/>
      <w:sz w:val="22"/>
      <w:szCs w:val="22"/>
      <w:shd w:fill="FFFFFF" w:val="clear"/>
    </w:rPr>
  </w:style>
  <w:style w:type="character" w:styleId="Style12">
    <w:name w:val="Основной текст + Курсив"/>
    <w:qFormat/>
    <w:rPr>
      <w:i/>
      <w:iCs/>
      <w:sz w:val="21"/>
      <w:szCs w:val="21"/>
      <w:shd w:fill="FFFFFF" w:val="clear"/>
    </w:rPr>
  </w:style>
  <w:style w:type="character" w:styleId="Style13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pacing w:val="-10"/>
      <w:sz w:val="18"/>
      <w:szCs w:val="18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  <w:lang w:val="en-US" w:eastAsia="en-US"/>
    </w:rPr>
  </w:style>
  <w:style w:type="character" w:styleId="6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9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20" w:after="0"/>
      <w:ind w:hanging="28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0"/>
      <w:ind w:left="720" w:firstLine="851"/>
      <w:contextualSpacing/>
    </w:pPr>
    <w:rPr/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120"/>
      <w:ind w:hanging="0"/>
      <w:outlineLvl w:val="1"/>
    </w:pPr>
    <w:rPr>
      <w:rFonts w:ascii="Times New Roman" w:hAnsi="Times New Roman" w:eastAsia="Calibri" w:cs="Times New Roman"/>
      <w:b/>
      <w:bCs/>
      <w:spacing w:val="-10"/>
      <w:sz w:val="21"/>
      <w:szCs w:val="21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480" w:after="240"/>
      <w:ind w:hanging="0"/>
      <w:jc w:val="left"/>
      <w:outlineLvl w:val="2"/>
    </w:pPr>
    <w:rPr>
      <w:rFonts w:ascii="Times New Roman" w:hAnsi="Times New Roman" w:eastAsia="Calibri" w:cs="Times New Roman"/>
      <w:b/>
      <w:bCs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851"/>
    </w:pPr>
    <w:rPr/>
  </w:style>
  <w:style w:type="paragraph" w:styleId="Contents3">
    <w:name w:val="TOC 3"/>
    <w:basedOn w:val="Normal"/>
    <w:next w:val="Normal"/>
    <w:pPr>
      <w:ind w:left="480" w:firstLine="851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197"/>
      <w:ind w:hanging="0"/>
    </w:pPr>
    <w:rPr>
      <w:rFonts w:ascii="Times New Roman" w:hAnsi="Times New Roman" w:eastAsia="Calibri" w:cs="Times New Roman"/>
      <w:b/>
      <w:bCs/>
      <w:spacing w:val="-10"/>
      <w:sz w:val="18"/>
      <w:szCs w:val="18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0"/>
    </w:pPr>
    <w:rPr>
      <w:rFonts w:ascii="Times New Roman" w:hAnsi="Times New Roman" w:eastAsia="Calibri" w:cs="Times New Roman"/>
      <w:sz w:val="19"/>
      <w:szCs w:val="1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0"/>
    </w:pPr>
    <w:rPr>
      <w:rFonts w:ascii="Times New Roman" w:hAnsi="Times New Roman" w:eastAsia="Calibri" w:cs="Times New Roman"/>
      <w:sz w:val="8"/>
      <w:szCs w:val="8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0"/>
    </w:pPr>
    <w:rPr>
      <w:rFonts w:ascii="Times New Roman" w:hAnsi="Times New Roman" w:eastAsia="Calibri" w:cs="Times New Roman"/>
      <w:sz w:val="8"/>
      <w:szCs w:val="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ind w:hanging="0"/>
    </w:pPr>
    <w:rPr>
      <w:rFonts w:ascii="Times New Roman" w:hAnsi="Times New Roman" w:eastAsia="Calibri" w:cs="Times New Roman"/>
      <w:sz w:val="8"/>
      <w:szCs w:val="8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" TargetMode="External"/><Relationship Id="rId3" Type="http://schemas.openxmlformats.org/officeDocument/2006/relationships/hyperlink" Target="http://www.bogoslov.ru/" TargetMode="External"/><Relationship Id="rId4" Type="http://schemas.openxmlformats.org/officeDocument/2006/relationships/hyperlink" Target="http://www.portal-slovo.ru/" TargetMode="External"/><Relationship Id="rId5" Type="http://schemas.openxmlformats.org/officeDocument/2006/relationships/hyperlink" Target="http://www.pravenc.ru/" TargetMode="External"/><Relationship Id="rId6" Type="http://schemas.openxmlformats.org/officeDocument/2006/relationships/hyperlink" Target="http://www.media.otdelro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52:00Z</dcterms:created>
  <dc:creator>Borisov.Anton</dc:creator>
  <dc:description/>
  <cp:keywords/>
  <dc:language>en-US</dc:language>
  <cp:lastModifiedBy>прот.Сергий</cp:lastModifiedBy>
  <dcterms:modified xsi:type="dcterms:W3CDTF">2015-10-01T09:11:00Z</dcterms:modified>
  <cp:revision>57</cp:revision>
  <dc:subject/>
  <dc:title/>
</cp:coreProperties>
</file>