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место вступительного собеседования рекомендуем пройти интернет-курс "Основы Православия"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этому поводу обратитесь по почте -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info</w:t>
        </w:r>
      </w:hyperlink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kursmda@yandex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или зайдите на сайт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dist.kursmda.ru/.</w:t>
        </w:r>
      </w:hyperlink>
    </w:p>
    <w:p>
      <w:pPr>
        <w:pStyle w:val="Normal"/>
        <w:spacing w:lineRule="atLeast" w:line="23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ы для вступительного собесед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3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ребование - владение основными понятиями, терминологией и начальными знаниями в пределах учебника «Закон Божий» прот. Серафима Слободског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Основы Православ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начение челове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тественное и сверхъестественное Откровение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ященное Писание и Преда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оведи Божь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оведи Блаженст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литва Отче наш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мвол веры: 1-12 полож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мь церковных Таинст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вященная История.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етхий Зав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рение невидимого мира. Ангелы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рение видимого мира. Дни твор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творение челове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ехопадение первых людей и его последств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Адам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оп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вилонское столпотворени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знь Авраам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аак и Иак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знь Иосиф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я Иов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исей. Исход из Египт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найское законодательство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иния. Священство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исус Навин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я Судей: Гедеон, Сампсон, Самуи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ари: Саул, пророк Давид, Соломон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роки: Илья, Елисей, Иона, Исайя, Иеремия, Иезекииль, Дании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вилонский плен. Иудеи рассея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до-Персидское царство. Возвращение иудеев с плен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еческое владычество. История Маккавее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мское владычество. Религиозные еврейские парт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ященная История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овый Завет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ждество Пресвятой Богородицы и введение её в храм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вещение Пресвятой Богородицы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ждество св. Иоанна Предтеч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ждество Христово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тение Господн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ство в Египет. Избиение 14000 младенце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оведь св. Иоанна Крестител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щение Господн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шение в пустын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е учени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до в Канне Галилейско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Иисуса Христа с Никодимом и самарянко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ние 12 апостолов - перечислить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горная проповедь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итва Господн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деса Иисуса Христа: насыщение пятью хлебами, хождение по водам, исцеление расслабленного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екновение главы св. Иоанна Предтеч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ведание апостола Петр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тчи Христовы: о сеятеле, о пшенице и плевелах, о зерне горчичном и закваске, о безжалостном заимодавце, о мытаре и фарисее, о богаче и Лазаре, о блудном сыне, о десяти девах, о талантах, о злых виноградарях, о милосердном самарянине, о неразумном богач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казание Иисуса  Христа о страданиях, смерти и воскресен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жение Иисуса  Хрис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казание о кончине мира, о Страшном Суд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крешение Лазар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в Иерусалим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ательство Иуд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йная вечер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ение в Гефсиманском саду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 над Иисусом Христом у первосвященник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ечение Петра. Суд у Пилата и Иро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стный путь. Распятие, смерть и погребение Иисуса  Хрис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крешение Иисуса  Христа. Явление апостолам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есение Господн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шествие Святого Духа на апостол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. первомученик Стефан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Савл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ние Божией Матер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остольский собор в Иерусалим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оведь апостолов. Гонения на христиан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. Константин Велик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вижение Крес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ленские собор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падение Рим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щение Руси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торой вопрос</w:t>
      </w:r>
      <w:r>
        <w:rPr>
          <w:rFonts w:cs="Times New Roman" w:ascii="Times New Roman" w:hAnsi="Times New Roman"/>
          <w:sz w:val="24"/>
          <w:szCs w:val="24"/>
        </w:rPr>
        <w:t xml:space="preserve"> – жизнеописание Вашего святого покровителя или святого покровителя Вашего хр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етий вопрос</w:t>
      </w:r>
      <w:r>
        <w:rPr>
          <w:rFonts w:cs="Times New Roman" w:ascii="Times New Roman" w:hAnsi="Times New Roman"/>
          <w:sz w:val="24"/>
          <w:szCs w:val="24"/>
        </w:rPr>
        <w:t xml:space="preserve"> – Ваш путь к ве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елательно знать наизусть заповеди Божьи и блаженства, основные молитвы и состав правила ко Причастию, а также знание и объяснение следующих молитв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чальных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Слава Тебе, Боже наш, слава Тебе»,  «Царю Небесный...», «Святый Боже...», «Пресвятая Троице...», «Отче наш...», «Приидите поклонимся...»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тренних: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От сна востав...», «Боже, очисти мя, грешнаго...», Ангелу-Хранителю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черних: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Боже Вечный...», «Вседержителю, Слово Отчее...», «Благаго Царя Благая Мати...»,</w:t>
      </w:r>
      <w:r>
        <w:rPr>
          <w:rFonts w:cs="Times New Roman" w:ascii="Times New Roman" w:hAnsi="Times New Roman"/>
          <w:sz w:val="24"/>
          <w:szCs w:val="24"/>
        </w:rPr>
        <w:t xml:space="preserve"> Ангелу-Хранителю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ожией Матери: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Богородице Дево, радуйся...», «Достойно есть...», «Взбранной Воеводе...», «Милосердия двери...», «Не имамы иныя помощи...»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имвол веры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салом 50-й и 90-й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олитва святого Ефрема Сирина.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олитва перед Святым Причащением </w:t>
      </w:r>
      <w:r>
        <w:rPr>
          <w:rFonts w:cs="Times New Roman" w:ascii="Times New Roman" w:hAnsi="Times New Roman"/>
          <w:i/>
          <w:sz w:val="24"/>
          <w:szCs w:val="24"/>
        </w:rPr>
        <w:t>«Верую, Господи, и исповедую...»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134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.kursmda@yandex.ru" TargetMode="External"/><Relationship Id="rId3" Type="http://schemas.openxmlformats.org/officeDocument/2006/relationships/hyperlink" Target="mailto:info.kursmda@yandex.ru" TargetMode="External"/><Relationship Id="rId4" Type="http://schemas.openxmlformats.org/officeDocument/2006/relationships/hyperlink" Target="http://dist.kursmd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0:54:00Z</dcterms:created>
  <dc:creator>O. Nikodim Shmatko</dc:creator>
  <dc:description/>
  <cp:keywords/>
  <dc:language>en-US</dc:language>
  <cp:lastModifiedBy>CDO</cp:lastModifiedBy>
  <dcterms:modified xsi:type="dcterms:W3CDTF">2015-05-08T09:04:00Z</dcterms:modified>
  <cp:revision>14</cp:revision>
  <dc:subject/>
  <dc:title/>
</cp:coreProperties>
</file>