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hanging="0"/>
        <w:jc w:val="center"/>
        <w:rPr/>
      </w:pPr>
      <w:r>
        <w:rPr/>
        <w:t>Контрольные вопросы по предмету</w:t>
      </w:r>
    </w:p>
    <w:p>
      <w:pPr>
        <w:pStyle w:val="Heading1"/>
        <w:spacing w:lineRule="auto" w:line="360"/>
        <w:ind w:hanging="0"/>
        <w:jc w:val="center"/>
        <w:rPr/>
      </w:pPr>
      <w:r>
        <w:rPr/>
        <w:t>Естественнонаучная апологетика (СЗО МДС Пятый кур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то есть человек: фундаментальные «критерии челове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едполагаемые предки человека разумного – протоантропы -  и проблема определения «критериев челове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едполагаемые предки человека разумного - архантропы - и проблема определения «критериев челове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едполагаемые предки человека разумного - палеоантропы -  и проблема определения «критериев челове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Неоантропы и проблема определения «критериев челове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ервобытный прамоноте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реационизм и христианский телеологизм в антропологии: множественность подходов к богословскому осмыслению тайны сотворен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опытки выявления фундаментальных естественнонаучных закономерностей этногенеза и их богословск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Биоэтическая проблематика в контексте богословия личности и христианской антроп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Биоэтика как междисциплинарное на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едицинская деонт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Этические аспекты технологий, купирующих репродуктивную функцию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овременные дискуссии о статусе эмбр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орально-этические проблемы новых репродуктивных технологий: искусственное И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орально-этические проблемы новых репродуктивных технологий: Э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орально-этические проблемы новых репродуктивных технологий: суррогатное материн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енатальная диагностика, прогнозирование пола и состояние здоровья неродившегос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Генная инженерия, медицинская генетика и э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еждународный проект «Геном человека»: история, задачи, от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Евгеника: история и современные этически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Технологические принципы и этические проблемы клонирован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Этические проблемы трансплан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Дискуссии о допустимости  использования фетальных органов и тка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 xml:space="preserve">Смерть и умирание: физиологические, морально-этические и </w:t>
      </w:r>
      <w:r>
        <w:rPr>
          <w:iCs/>
        </w:rPr>
        <w:t>духовные аспект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«Молекулярная психоло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озг и душа: проблема определения феномена сознания в нейронау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Редукционистский и холистический подходы к определению природы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Личность ученого и этика науки: секулярный подход к проблеме и позиция Церк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Этология, социобиология и психобиология. Богословская оценка фактов, гипотез и концепций данных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Биосфера Земли. Основные проблемы экологии. Концепция устойчивого развития  и христианский взгляд на причины экологического кризиса, возможные пути его раз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онцепция ноосферы и ее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Гайя-гипот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овременное естествознание и энергетический, экологический, информационный криз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Христианское осмысление феномена научно-технического прогресса.</w:t>
      </w:r>
    </w:p>
    <w:p>
      <w:pPr>
        <w:pStyle w:val="Heading1"/>
        <w:rPr/>
      </w:pPr>
      <w:r>
        <w:rPr/>
        <w:t>Список литературы по кур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b/>
          <w:b/>
          <w:sz w:val="20"/>
          <w:szCs w:val="20"/>
          <w:u w:val="single"/>
        </w:rPr>
      </w:pPr>
      <w:r>
        <w:rPr>
          <w:i/>
        </w:rPr>
        <w:t>Мумриков, Олег, иерей.</w:t>
      </w:r>
      <w:r>
        <w:rPr/>
        <w:t xml:space="preserve"> Перед тайной мироздания. Концепции современного естествознания: христианско-апологетический аспект. – МПДА., 2012. - Электронное пособие (готовится к изданию). –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ГЛАВЫ  </w:t>
      </w:r>
      <w:r>
        <w:rPr>
          <w:b/>
          <w:sz w:val="20"/>
          <w:szCs w:val="20"/>
          <w:u w:val="single"/>
          <w:lang w:val="en-US"/>
        </w:rPr>
        <w:t>XI</w:t>
      </w:r>
      <w:r>
        <w:rPr>
          <w:b/>
          <w:sz w:val="20"/>
          <w:szCs w:val="20"/>
          <w:u w:val="single"/>
        </w:rPr>
        <w:t xml:space="preserve"> - </w:t>
      </w:r>
      <w:r>
        <w:rPr>
          <w:b/>
          <w:sz w:val="20"/>
          <w:szCs w:val="20"/>
          <w:u w:val="single"/>
          <w:lang w:val="en-US"/>
        </w:rPr>
        <w:t>XII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Барбур И.</w:t>
      </w:r>
      <w:r>
        <w:rPr/>
        <w:t xml:space="preserve"> Религия и наука: история и современность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Брек И., прот.</w:t>
      </w:r>
      <w:r>
        <w:rPr/>
        <w:t xml:space="preserve"> Священный дар жизни. – М.: «Паломник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Горелов А. А.</w:t>
      </w:r>
      <w:r>
        <w:rPr/>
        <w:t xml:space="preserve"> Концепции современного естествознания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Найдыш В.М.</w:t>
      </w:r>
      <w:r>
        <w:rPr>
          <w:i/>
          <w:sz w:val="20"/>
          <w:szCs w:val="20"/>
        </w:rPr>
        <w:t xml:space="preserve"> </w:t>
      </w:r>
      <w:r>
        <w:rPr/>
        <w:t>Концепции современного естествознания. Учебник. – М.: Альфа-М-Инфра-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 xml:space="preserve">Основы социальной концепции Русской Православной Церкви. Разделы </w:t>
      </w:r>
      <w:r>
        <w:rPr>
          <w:i/>
          <w:lang w:val="en-US"/>
        </w:rPr>
        <w:t>XII</w:t>
      </w:r>
      <w:r>
        <w:rPr>
          <w:i/>
        </w:rPr>
        <w:t xml:space="preserve">,  </w:t>
      </w:r>
      <w:r>
        <w:rPr>
          <w:i/>
          <w:lang w:val="en-US"/>
        </w:rPr>
        <w:t>XIII</w:t>
      </w:r>
      <w:r>
        <w:rPr>
          <w:i/>
        </w:rPr>
        <w:t xml:space="preserve">, </w:t>
      </w:r>
      <w:r>
        <w:rPr>
          <w:i/>
          <w:lang w:val="en-US"/>
        </w:rPr>
        <w:t>XIV</w:t>
      </w:r>
      <w:r>
        <w:rPr>
          <w:i/>
        </w:rPr>
        <w:t xml:space="preserve">, </w:t>
      </w:r>
      <w:r>
        <w:rPr>
          <w:i/>
          <w:lang w:val="en-US"/>
        </w:rPr>
        <w:t>XVI</w:t>
      </w:r>
      <w:r>
        <w:rPr>
          <w:i/>
        </w:rPr>
        <w:t>.</w:t>
      </w:r>
      <w:r>
        <w:rPr/>
        <w:t xml:space="preserve"> - Электронный ресурс: </w:t>
      </w:r>
      <w:hyperlink r:id="rId2">
        <w:r>
          <w:rPr>
            <w:rStyle w:val="InternetLink"/>
          </w:rPr>
          <w:t>http://www.patriarchia.ru/db/text/141422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Сгречча Э., Тамбоне В.</w:t>
      </w:r>
      <w:r>
        <w:rPr/>
        <w:t xml:space="preserve"> Биоэтика. Учебник. М.: Библейский институт св. ап. Андрея, 2001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  <w:t>2012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Cambria" w:hAnsi="Cambria" w:cs="Cambria"/>
      <w:b/>
      <w:bCs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4142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8:00Z</dcterms:created>
  <dc:creator>1</dc:creator>
  <dc:description/>
  <cp:keywords/>
  <dc:language>en-US</dc:language>
  <cp:lastModifiedBy>СЗО</cp:lastModifiedBy>
  <cp:lastPrinted>2012-08-20T11:06:00Z</cp:lastPrinted>
  <dcterms:modified xsi:type="dcterms:W3CDTF">2012-08-20T07:08:00Z</dcterms:modified>
  <cp:revision>2</cp:revision>
  <dc:subject/>
  <dc:title>Контрольные вопросы по предмету</dc:title>
</cp:coreProperties>
</file>