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Экзаменационная программа по дисциплине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8"/>
                <w:szCs w:val="28"/>
              </w:rPr>
              <w:t>«Русская патрология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осковская Духовная Семинария СЗО 5 кур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1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Патрология как научно-богословский предмет. Особенности изучения русских патристических тексто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Общий обзор оригинальной церковной книжности XI века. Авторы: митрополиты Иоанн </w:t>
            </w:r>
            <w:r>
              <w:rPr>
                <w:lang w:val="en-US"/>
              </w:rPr>
              <w:t>I</w:t>
            </w:r>
            <w:r>
              <w:rPr/>
              <w:t xml:space="preserve">, Леонтий, Георгий, Иоанн </w:t>
            </w:r>
            <w:r>
              <w:rPr>
                <w:lang w:val="en-US"/>
              </w:rPr>
              <w:t>II</w:t>
            </w:r>
            <w:r>
              <w:rPr/>
              <w:t>, свт. Лука Жидята, мних Иак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2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I века: свт. Иларион Киевский (историософия, богословие, гимнография), прп. Феодосий Печерский (аскетика, полемик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Свт. Димитрий Ростовский (агиография, агиология). Митрополит Тобольский и всея Сибири Иоанн: жизнеописание, творен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3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XII век: общий обзор оригинальной церковной книжности. Авторы: игумен Даниил (описание святынь и церковных обычаев), прп. Нестор Летописец (историософия, агиографи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Свт. Тихон, епископ Воронежский: жизнеописание, творен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4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II века: митрополит Никифор (полемика), свт. Нифонт Новгородский (каноника), свт. Иоанн (Илья) Новгородский (аскетика), блгв. кн. Андрей Боголюбский (историософи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Прп. Паисий Нямецкий: жизнеописание, труды и их значение в истории Русской Церкв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5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II века: свт. Кирилл Туровский (гимнография, аскетика, экзегеза, эпидейктическое богословие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Прп. Серафим Саровский: жизнеописание, значение в истории Русской Церкв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6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XIII век: общий обзор оригинальной церковной книжности. Авторы: свт. Антоний Новгородский (описание святынь и церковных обычаев), епископ Владимирский Симон (историософия, агиография, аскетика), митрополит Киевский Кирилл II (обличительно-назидательная дидактика, каноника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Первоначальные жития преподобного Серафима (Н. А. Мотовилова, иеромонахов Сергия, Георгия, Иоасафа) и последующие компиляционные издания в России и за рубежом. Летопись Серафимо-Дивеевского монастыря архимандрита Серафима (Чичагова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Билет 7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I</w:t>
            </w:r>
            <w:r>
              <w:rPr>
                <w:lang w:val="en-US"/>
              </w:rPr>
              <w:t>I</w:t>
            </w:r>
            <w:r>
              <w:rPr/>
              <w:t>I века:свт. Серапион Владимирский (обличительно-назидательная дидактика, историософия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Творения преподобного Серафима Саровского: духовные наставления, молитвенные правила, устные беседы и высказывания. Н.А. Мотовилов и иеромонах Иосаф как свидетели подвигов преподобного Серафим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Билет 8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XIV век: общий обзор оригинальной церковной книжности. Авторы: свт. Петр Московский, свт. Алексий Московский, епископ Сарайский Матфей (назидательная дидак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Оптина пустынь: история, старчество. Три направления пастырства Оптиной пустын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9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IV века: свт. Василий Новгородский (полемика), свт. Дионисий Суздальский (экклезиология), свт. Киприан Московский (агиография, гимнография), прп. Кирилл Белозерский (пастырское попечение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Издательская деятельность Оптиной пустыни при старцах Макарии и Амвросии. Переводческая школа Оптиной пустын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Билет 10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XV век: общий обзор оригинальной церковной книжности. Авторы: Епифаний Премудрый (символическое богословие), свт. Иона Московский (пастырское попечение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Эпистолярное наследие старцев Оптиной пустын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Билет 11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V века: свт. Фотий Московский (полемика, нравственное богословие, гомилетика), митрополит Московский Феодосий (гомилетика, назидание), митрополит Московский Филипп I (церковная политика, пастырское попечение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Свт. Московский Филарет: жизнеописание и значение в истории Русской Церкв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Билет 12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V века: инок Фома (гомилетика, государственная идеология), митрополит Московский Геронтий (патриотизм), свт. Вассиан Ростовский (патриотизм, историософия), игумен Троице-Сергиева монастыря Паисий Ярославов (предание Церкви), свт. Геннадий Новгородский (полемика, пастырское попечени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Творения свт. Филарета Московского: гомилетические, догматические, экзегетические, мнения и отзывы по разным вопросам, сочинения церковно-государственного содержания, резолюции, письм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13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V века: прп. Нил Сорский (аскетика, агиология, пастырское попечение), прп. Иосиф Волоцкий (аскетика, агиология, полемика, изложение вероучения, экклезеология, пастырское попечение), архимандрит Симонова монастыря Вассиан Санин (агиография, учение о литургии, критика папств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Свт. Игнатий Кавказский (Брянчанинов): жизнеописание, значение в истории Русской Церкв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14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XVI век: общий обзор оригинальной церковной книжности. Авторы: старец Псковского Елеазарова монастыря Филофей (богословие, идеология), митрополит Московский Даниил (обличительно-назидательная дидактика, нравственное богословие, догматическое богословие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Творения свт. Игнатия Кавказского: нравственно-аскетические, догматические, гомилетические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15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V</w:t>
            </w:r>
            <w:r>
              <w:rPr>
                <w:lang w:val="en-US"/>
              </w:rPr>
              <w:t>I</w:t>
            </w:r>
            <w:r>
              <w:rPr/>
              <w:t xml:space="preserve"> века: прп. Корнилий Псково-Печерский (предание Церкви), прп. Корнилий Комельский (аскетика), прп. Максим Грек (богословие, аскетика, публицистика), инок Ермолай Еразм (богословие, натурфилософи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Свт. Феофан Вышенский: жизнеописание, значение в истории Русской Церкв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16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V</w:t>
            </w:r>
            <w:r>
              <w:rPr>
                <w:lang w:val="en-US"/>
              </w:rPr>
              <w:t>I</w:t>
            </w:r>
            <w:r>
              <w:rPr/>
              <w:t xml:space="preserve"> века: Свт. Макарий Московский (богословие, историософия, идеология, богослужебная практика, патриотизм, просвещение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Творения свт. Феофана Вышенского: нравственно-аскетические, экзегетические, переводные, гомилетические, письм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16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Авторы XV</w:t>
            </w:r>
            <w:r>
              <w:rPr>
                <w:lang w:val="en-US"/>
              </w:rPr>
              <w:t>I</w:t>
            </w:r>
            <w:r>
              <w:rPr/>
              <w:t xml:space="preserve"> века: митрополит Московский Афанасий (историософия, агиография), инок Зиновий Отенский (богословие, полемика), свт. Филипп Московский (критика протестантизма, аскетика), свт. Иов, патриарх Московский (история, идеология, гимнография, нравоучение), свт. Гермоген, патриарх Московский (агиография, патриотиз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Прав. Иоанн Кронштадтский: жизнеописание и значение в истории Русской Церкв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лет 17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XVII век: общий обзор оригинальной церковной книжности. Авторы: прп. Дионисий Троицкий (патриотизм), Иоанн Наседка (сравнительное богословие, полемика), Епифаний Славинецкий, Симеон Полоцкий, Иоаким, патриарх Московский (полемика), Игнатий Тобольский (агиография, полемик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Творения прав. Иоанн Кронштадтского: гомилетические, нравственно-катехизические, духовные дневник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Авторы:</w:t>
      </w:r>
    </w:p>
    <w:p>
      <w:pPr>
        <w:pStyle w:val="Normal"/>
        <w:jc w:val="right"/>
        <w:rPr/>
      </w:pPr>
      <w:r>
        <w:rPr>
          <w:sz w:val="22"/>
          <w:szCs w:val="22"/>
        </w:rPr>
        <w:t>докт. филол. н., профессор МДАиС В. М. Кириллин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д. богословия, доцент МДАиС, игум. Андроник (Трубачев),</w:t>
      </w:r>
    </w:p>
    <w:p>
      <w:pPr>
        <w:pStyle w:val="Normal"/>
        <w:jc w:val="right"/>
        <w:rPr/>
      </w:pPr>
      <w:r>
        <w:rPr>
          <w:sz w:val="22"/>
          <w:szCs w:val="22"/>
        </w:rPr>
        <w:t>канд. богословия, канд. филол. н., препод. МДАиС М. В. Первуш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0:00Z</dcterms:created>
  <dc:creator>Владимир</dc:creator>
  <dc:description/>
  <cp:keywords/>
  <dc:language>en-US</dc:language>
  <cp:lastModifiedBy>СЗО</cp:lastModifiedBy>
  <dcterms:modified xsi:type="dcterms:W3CDTF">2012-04-23T08:00:00Z</dcterms:modified>
  <cp:revision>2</cp:revision>
  <dc:subject/>
  <dc:title>КРАТКИЙ ПЕРЕЧЕНЬ ДРЕВНЕРУССКИХ АВТОРОВ ПАТРИСТИЧЕСКИХ СОЧИНЕНИЙ XI-XVII ВВ</dc:title>
</cp:coreProperties>
</file>