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бого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вступительного экза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по Богословию в Аспирантуру МДА включают в себя вопросы по трём дисциплинам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гматическое богослов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догматического богословия. Источники догматического учения Православной Церкви. Догматы, богословские мнения, ере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риологическое значение христианских догматов. Взаимосвязь вероучения и духовной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о богопознании. Естественный и сверхъестественный пути богопознания. Божественное Открове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Евномия и ответ Церкви на нее. Святоотеческое учение о непостижимости  божественной сущности и постижимости Его действий в ми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фатическое и катафатическое богословие. Божественные свойства и их имен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ткровения о троичности Бога и единстве Его с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итарные ереси и троичное богословие в доникейски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нская ересь и ответ Церкви на нее. Духоборческая ересь и ответ Церкви на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сущность и ипостась в тринитарном богословии святых отцов  Каппадокийце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ственные Ипостаси и Их свойства. Единосущие Лиц Святой Троицы. Монархия От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-католическое учение о filioque и православные возражения против не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теории происхождения мира и христианское учение о творении мира «из ничего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 цель сотворения мира. Вечность божественного замысла о мире. Творение «в начале». Время и веч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творения мира. (Богословие  «Шестоднева», православная богословская космолог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в Священном Писании. Происхождение ангелов, природа ангелов. Ангельская иерархия. Православное учение о падших дух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и подобие Божие в человеке. Природа человека. Состав человеческой природы. Состояние первозданного мира и человека. Назначение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зла. Грехопадение прародителей. Следствия грехопадения. Первородный гре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Божественном Промысле. Промысел Божий о мире духовном. Попечение Божие о человеке после грехопад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Иисус Христос  – истинный Бог и истинный Человек (свидетельства Священного Писа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докетов и ответ Церкви на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Аполлинария Лаодикийского и ответ Церкви на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Нестория и ответ Церкви на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монофизитства и ответ Церкви на 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ос Халкидонского Собора: богословский анализ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 монофелитства и ответ Церкви на нее. Сотериологическое значение учения о двух волях в Иисусе Хрис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я соединения двух естеств во Христе. Православное учение о Божией Мате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мат иконопочит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человеческого рода к принятию Спасителя. Иисус Христос – обетованный Спаситель ми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и святоотеческие образы искуп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и нравственная теории искупления: сравнительный анализ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ериологическое значение земной жизни и крестной смерти Спасител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Священного Писания и учение Церкви о сошествии Иисуса Христа в ад и победе над адом и смертью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ие Господа Иисуса Хри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ие Иисуса Христа и Его вечное царствование по Вознес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ое учение о божественной благодати. Взаимодействие благодати и свободной воли человека в  деле спас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ое учение о Церкви. Свойства Христовой Церкв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а Церк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раницах Церкви. Церковь и Царство Небесно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эсхатология: посмертная участь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схатология: последние судьбы мира, жизнь будущего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РАВСТВЕННОЕ БОГОСЛО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ый нравственный закон в учении святого апостола Пав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. Иустин Философ как основоположник патристического учения о естественно-нравственном зак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и нравственной санкций: психологическая, социально-апротативная и теологиче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эксоциональных состояний: чувство, оферент, страсть,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эмоций и роль эмоций в нрав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атегории потребностей: витально-органические, экзистенциальные и высш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ейское учение о стыде как переживании несостоятельности ложной на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ция совести в античной, патристической и философской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совести: законодательная, судебная и исполните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онтология: связь понятия долга с понятиями достоинства и бл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 как сознание нравственной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ь как требование нравственного закона. Коллизии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как принцип нравственного отношения к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е Священного Писания о возда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а богоздан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нравственной свободы: формальная, реальная и иде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пирическая и трансцендентальная своб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х как ошибка в духовном самоопределен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трастного помысла по святоотеческому аскетическому 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ектика достоинства и унижени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иологический ряд: честь, честность и благоче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добродетели в античной философии и патристической письмен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остный самоотчет и нравственная ориентация личности.</w:t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МЕ БОГОСЛОВИЕ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апологетики, ее основные периоды и их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стории религиозно-философской и богословско-апологетической мысли в Росс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апологетики XIX-ХХ ве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чки зрения на проблему смысла жиз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ие и гносеологические воззрения славянофилов (учение о Церкви, об условиях познания, о вере, о свобод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знания и их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лигиозного и философского позн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истике. Ее ви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ика и духовность: сравнительный анали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имо-католической мис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льтизм, его разновидности. Экстрасенсорика. Христианская оценка фактов, выходящих за пределы естественных явлений: исцелений, прорицаний, предсказаний и д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софского учения и их христианский анали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ое понимание страданий (в том числе невинны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ие научное и опытно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лобализации и их христианская оцен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наука, образование, культура, спо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5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854</Words>
  <Characters>4870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7:00Z</dcterms:created>
  <dc:creator>Hugo  Boss</dc:creator>
  <dc:description/>
  <dc:language>en-US</dc:language>
  <cp:lastModifiedBy>о.Адриан</cp:lastModifiedBy>
  <dcterms:modified xsi:type="dcterms:W3CDTF">2012-06-22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