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Экзаменационные вопросы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по </w:t>
      </w:r>
      <w:r>
        <w:rPr>
          <w:rFonts w:cs="Garamond" w:ascii="Garamond" w:hAnsi="Garamond"/>
          <w:b/>
          <w:i/>
          <w:sz w:val="26"/>
        </w:rPr>
        <w:t>Сравнительному богословию</w:t>
      </w:r>
      <w:r>
        <w:rPr>
          <w:rFonts w:cs="Garamond" w:ascii="Garamond" w:hAnsi="Garamond"/>
          <w:sz w:val="26"/>
        </w:rPr>
        <w:t xml:space="preserve">   для учащихся 4-го класса  МДС СЗО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04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имско-католическая Церковь накануне Реформац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Место протестантизма в истории христианств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Предвестники и предшественники Реформац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Начало протестантизма. От первого выступления Лютера до Нюрнбергского договора 1552г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Немецкая Реформация от Нюрнбергского мира 1552 г. до Вестфальского мира 1648 г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азбор догматического учения лютеранства. Источники. Учение о Священном Писании и Священном Предан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Лютеранское учение о спасении и оправдании одной веро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Учение о Церкв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Учение о Таинствах и их числе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Отвержение живой связи между Церковью земной и небесной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1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Историческое значение лютеранской Реформации. Швейцарская Реформация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Ульрих Цвингли (1484-1531)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3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еформация Жана Кальвин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4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Вероучение кальвинисто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Символические книги кальвинистов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6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еформатское вероучение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7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аспространение и развитие кальвинизм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8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Гугеноты. Пуритане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9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Англиканство. История английской Реформаци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Англиканское вероучение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1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Церковная иерархия. Проблема женского священства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2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Англиканское содружество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3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Русская Православная Церковь и экуменическое движение: обзор истории отношений и сегодняшнее состояние. Римско-католическая Церковь как экуменический партнер Русской Православной Церкви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4.</w:t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Суждения иерархов, богословов и подвижников благочестия Русской Православной Церкви </w:t>
            </w:r>
            <w:r>
              <w:rPr>
                <w:rFonts w:cs="Garamond" w:ascii="Garamond" w:hAnsi="Garamond"/>
                <w:sz w:val="26"/>
                <w:lang w:val="en-US"/>
              </w:rPr>
              <w:t>XIX</w:t>
            </w:r>
            <w:r>
              <w:rPr>
                <w:rFonts w:cs="Garamond" w:ascii="Garamond" w:hAnsi="Garamond"/>
                <w:sz w:val="26"/>
              </w:rPr>
              <w:t>-</w:t>
            </w:r>
            <w:r>
              <w:rPr>
                <w:rFonts w:cs="Garamond" w:ascii="Garamond" w:hAnsi="Garamond"/>
                <w:sz w:val="26"/>
                <w:lang w:val="en-US"/>
              </w:rPr>
              <w:t>XX</w:t>
            </w:r>
            <w:r>
              <w:rPr>
                <w:rFonts w:cs="Garamond" w:ascii="Garamond" w:hAnsi="Garamond"/>
                <w:sz w:val="26"/>
              </w:rPr>
              <w:t xml:space="preserve"> вв. об отношении к инославию, экуменическому движению, а также по вопросу о восстановлении межхристианского един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04"/>
      </w:tblGrid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Основные принципы отношения Русской Православной Церкви к инослав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Единство Церкви и грех человеческих 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Стремление к восстановлению един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Православное свидетельство инославному мир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Диалог с инослав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Многосторонние диалоги и участие в работе межхристианск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Отношения Русской Православной Церкви с инославием на ее канонической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Внутренние задачи в связи с диалогом с инославием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История и характеристика богословских диалогов с инославием.</w:t>
            </w:r>
          </w:p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Отношения с Древними Восточными (дохалкидонскими) Церквами.</w:t>
            </w:r>
          </w:p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Отношения с Римско-католической Церковью.</w:t>
            </w:r>
          </w:p>
          <w:p>
            <w:pPr>
              <w:pStyle w:val="Normal"/>
              <w:tabs>
                <w:tab w:val="clear" w:pos="708"/>
                <w:tab w:val="left" w:pos="8431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Участие в международных христианских организациях и диалогах с экуменическим движе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1:00Z</dcterms:created>
  <dc:creator>Админ</dc:creator>
  <dc:description/>
  <cp:keywords/>
  <dc:language>en-US</dc:language>
  <cp:lastModifiedBy>СЗО</cp:lastModifiedBy>
  <dcterms:modified xsi:type="dcterms:W3CDTF">2011-05-20T10:01:00Z</dcterms:modified>
  <cp:revision>2</cp:revision>
  <dc:subject/>
  <dc:title>ЭКЗАМЕНАЦИОНННАЯ ПРОГРАММА</dc:title>
</cp:coreProperties>
</file>