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программа по Гоми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го класса МДА С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иодизация истории русского пропове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ская церковная проповедь второй четверти –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византийской христианской пропове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и ее влияние на русскую церковную пропо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оведническое служение свт. Тихона Воронежского. Характеристика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христианской проповеди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тоиерей Иоанн Леванда и его пропо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4.</w:t>
      </w:r>
    </w:p>
    <w:p>
      <w:pPr>
        <w:pStyle w:val="Normal"/>
        <w:jc w:val="both"/>
        <w:rPr/>
      </w:pPr>
      <w:r>
        <w:rPr>
          <w:sz w:val="28"/>
          <w:szCs w:val="28"/>
        </w:rPr>
        <w:t>1. Домонгольский этап в истории русской проповеди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оведничество митрополита Московского Платона (Левшина). Идейное содержание и художественное своеобразие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оведь Луки (Жидяты), епископа Новгородского. Поучение к бр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ская проповедь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бщая характеристи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оведничество свт. Илариона, митр. Киевского. Идейно-художественное своеобразие «Слова о Законе и Благодат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тоиерей Родион Путятин и его отношение к проповедническому служению. Характеристика и особенности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оведничество прп. Феодосия, игумена Киево-Пече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оведничество свт. Филарета Московского. Характеристика и особенности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оведничество свт. Кирилла, епископа Ту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оведничество свт. Иннокентия Херсонского. Характеристика и особенности его пропове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ятитель Кирилл Туровский и толкование Священного 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-публицистическое направление в русской церковной проповед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бщая характер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0.</w:t>
      </w:r>
    </w:p>
    <w:p>
      <w:pPr>
        <w:pStyle w:val="Normal"/>
        <w:jc w:val="both"/>
        <w:rPr/>
      </w:pPr>
      <w:r>
        <w:rPr>
          <w:sz w:val="28"/>
          <w:szCs w:val="28"/>
        </w:rPr>
        <w:t>1. Монгольский этап в истории русской проповеди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пископ Смоленский Иоанн (Соколов) и характеристика его проповеде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илет 11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поведничество свт. Серапиона, епископа Владимирского. Содержание и гомилетическая характеристика его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хиепископ Херсонский Никанор (Бровкович) и характеристика его пропов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2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поведничество Московских святителей Алексия и Фо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хиепископ Херсонский Димитрий (Муретов) и характеристика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монгольский этан в истории русской проповеди.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хиепископ Харьковский Амвросий (Ключарёв) и характеристика его проповед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4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поведничество Даниила, митрополита Мос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Живое слово» архиепископа Харьковского Амвросия (Ключарёва). Теория и практика импровизированной проповед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иод латино-польского влияния на русскую церковную проповедь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 Общая характеристика. Построение юго-западной пропо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равственно-аскетическая проповед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Церкви. Представители этого на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илет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го-западные проповедники: свт. Петр (Могила), архимандрит Иоанникий (Голятовский) и архиепископ Лазарь (Баранович). Общие и отличные черты их пропове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и особенности проповедей свт. Феофана затворни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латино-польского влияния схоластической проповеди на северо-восток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и особенности проповедей свт. Игнатия Кавказског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поведничество иеромонахов Епифания (Славинецкого) и Симеона Полоцкого. Идейное содержание и язык их пропове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тырско-попечительная проповед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едставители этого направ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19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поведническое служение свт. Димитрия Ростовского. Характеристика его пропов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и особенности проповедей св. прав. Иоанна Кронштадтског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20.</w:t>
      </w:r>
    </w:p>
    <w:p>
      <w:pPr>
        <w:pStyle w:val="Normal"/>
        <w:jc w:val="both"/>
        <w:rPr/>
      </w:pPr>
      <w:r>
        <w:rPr>
          <w:sz w:val="28"/>
          <w:szCs w:val="28"/>
        </w:rPr>
        <w:t>1. Митрополит Стефан (Яворский), его проповеди и их гомилетически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и особенности проповедей протоиерея Валентина Амфитеатро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епископ Феофан (Прокопович), его проповеди и гомилетические на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ский период в истории отечественной проповеди (1917-1988). Общая характеристи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 22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иод самостоятельного развития отечественной проповед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Общая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характеризовать проповедническую деятельность одного из современных проповедников (на выбо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0:00Z</dcterms:created>
  <dc:creator>иером.Питирим</dc:creator>
  <dc:description/>
  <cp:keywords/>
  <dc:language>en-US</dc:language>
  <cp:lastModifiedBy>СЗО</cp:lastModifiedBy>
  <dcterms:modified xsi:type="dcterms:W3CDTF">2011-05-20T10:00:00Z</dcterms:modified>
  <cp:revision>2</cp:revision>
  <dc:subject/>
  <dc:title>Экзаменационная программа по Гомилетике</dc:title>
</cp:coreProperties>
</file>