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ind w:firstLine="851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ОПРОСЫ К ЭКЗАМЕНУ ПО КУРСУ ИППЦ</w:t>
      </w:r>
    </w:p>
    <w:p>
      <w:pPr>
        <w:pStyle w:val="Normal"/>
        <w:widowControl w:val="false"/>
        <w:suppressAutoHyphens w:val="true"/>
        <w:spacing w:before="0" w:after="120"/>
        <w:ind w:firstLine="851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4 класс (нов. программа 2011 г.)</w:t>
      </w:r>
    </w:p>
    <w:p>
      <w:pPr>
        <w:pStyle w:val="Normal"/>
        <w:widowControl w:val="false"/>
        <w:suppressAutoHyphens w:val="true"/>
        <w:spacing w:before="0" w:after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Грузинской Церкви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еках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зинские цари и царицы. Св. благ. царица Тамара Великая.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Грузинской Православной Церкви в 12-18 веках.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рисоединения Грузинской Православной Церкви к Российской Православной Церкви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инский экзархат в составе Русской Церкви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ыв и восстановление канонического общения между Грузинской и Русской Православными Церквями. Современное положение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христианизации сербов и хорватов. Святитель Савва Сербский и его труды по устроению Сербской Православной Церкви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Печской Патриархии.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бская Церковь под турецким игом.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ь и государство в Черногории. Черногорская митрополия и её выдающиеся Владыки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ереселения сербов в Австро-Венгрию. Митрополия-Патриархат в Австро-Венгрии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бская Православная Церковь в первой половине ХХ-го столетия. Годы Второй Мировой Войны.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бская Церковь и государство в 90-е годы ХХ-го столетия. Современное положение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донская Церковь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христианства на территории современной Румынии. Молдавская и Валашская митрополии до порабощения турками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ецкое иго и греки-фанариоты.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умынской Православной Церкви в 19-м в.: реформы князя А.Кузы и борцы с его политикой; политика его преемников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умынской Церковью независимости и её положение в ХХ-м веке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христианизации болгар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Болгарской Церкви до порабощения Болгарии турками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идская Архиепископия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Тырновского Патриархата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гарская Православная Церковь под турецким игом и властью греков-фанариотов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ко-болгарская распря.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положение Болгарской Православной Церкви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христианства на о.Кипр. История Кипрской Церкви после получения автокефалии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рская Православная Церковь под игом латинян и турок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Кипрской Православной Церкви при английском господстве. Кипрская Православная Церковь в ХХ-м веке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ение Элладской Православной Церкви и ее история до падения Константинополя. Положение под турецким игом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за независимость Эллады и основание самостоятельной Элладской Церкви. Элладская Православная Церковь в ХХ-м веке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е судьбы албанцев. Борьба за церковную независимость.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Албанской Православной Церкви при коммунистическом режиме. Албанская Православная Церковь сегодня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тво на территории современной Польши. Православие в католическом государстве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ша в составе Российской империи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ская Православная Церковь в ХХ-м веке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истианство у чехов. Православие под гнетом латинства.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Православия. Святой епископ Горазд и Национальная Чехословацкая Церковь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ая Церковь Чехии и Словакии. Годы Второй Мировой войны. Автокефалия Чехословацкой Православной Церкви.</w:t>
      </w:r>
    </w:p>
    <w:p>
      <w:pPr>
        <w:pStyle w:val="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ая Православная Миссия в Америке. Распространение Православия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м веке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Американской Православной Церкви в ХХ-м веке.</w:t>
      </w:r>
    </w:p>
    <w:p>
      <w:pPr>
        <w:pStyle w:val="Normal"/>
        <w:widowControl w:val="false"/>
        <w:suppressAutoHyphens w:val="true"/>
        <w:spacing w:before="0" w:after="120"/>
        <w:ind w:firstLine="851"/>
        <w:jc w:val="center"/>
        <w:rPr/>
      </w:pPr>
      <w:r>
        <w:rPr/>
        <w:t>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Обычный"/>
    <w:basedOn w:val="Normal"/>
    <w:qFormat/>
    <w:pPr>
      <w:overflowPunct w:val="true"/>
      <w:autoSpaceDE w:val="true"/>
      <w:ind w:firstLine="284"/>
      <w:jc w:val="both"/>
      <w:textAlignment w:val="auto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03:00Z</dcterms:created>
  <dc:creator>СЗО</dc:creator>
  <dc:description/>
  <cp:keywords/>
  <dc:language>en-US</dc:language>
  <cp:lastModifiedBy>СЗО</cp:lastModifiedBy>
  <dcterms:modified xsi:type="dcterms:W3CDTF">2011-05-20T10:03:00Z</dcterms:modified>
  <cp:revision>2</cp:revision>
  <dc:subject/>
  <dc:title>ВОПРОСЫ К ЭКЗАМЕНУ ПО КУРСУ ИППЦ</dc:title>
</cp:coreProperties>
</file>