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КЗАМЕНАЦИОН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о ИСТОРИИ РУССКОЙ ЦЕРКВИ для студ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го курса Московской духовной академии Сектора заочного обу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 1.    Общая характеристика взаимоотношений между Церковью и государством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2.    Министерство Духовных дел и народного просве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/З.    Виднейшие иерархи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 Русская Церковь в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течественную войну 1812 г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4.    Краткий очерк церковной жизни Груз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 5.    Российское Библейское Общество. Собственно-Синодальная деятельность в. 1-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бота о церковном п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ракоразводное дел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забота о благоповедении в хра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 6.    Собственно-Синодальная деятельность в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блема землеобеспечения духовен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атериальное положение духовен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следование прихо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о деятельности благочи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7.    Николай Первый и Церковь в его царствование (общая характеристика). Направленность миссионерской деятельности Синода в "Николаевский период". Дело Иакннфа Бичурин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8.    Движение к Православию в Прибалтике. Распространение Православия среди еврее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9.    Направленность духовного образования в "Николаевский период". Н.А.Протасов. Характеристика его личности и деятель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0. Устав 1840 г. о Духовных консисториях. Характеристика их деятельности. Военное и морское духовенство: его положение и организация управления 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1. "Разборы" духовенства. Упорядочение иконописания и храмостроительства. Удаление из Святейшего Синода "двух Филаретов"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12.  Реформы 60-х годов в России и Русская Церков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ход детей духовенства в светское з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тмена телесных наказаний для священно- и церковно-служителс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мена наследования при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3.  Проблема викарного епископа. "Московский собор 1856 года". Возобновление трудов но переводу Священного Писания на русский язык. Исключительные заслуги в этом деле митрополита Филарета (Дроздова). Противодействие обер-прокурора А.П.Толст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4. Духовенство и народное образование в 50-60-х годах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 Русская Православная Миссия в Японии. Епископ Николай (Касаткин). Межцерковная деятельность Святейшего Син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5. Общая характеристика положения страны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и в нач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К.Н.Победоносцев. Общая характеристика его личноности и деятельности. В.К.Саблер. Общая характеристика его личности и деятель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6.  Виднейшие русские иерарх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Срыв попытки сближения со старокатоликами Победоносцев и "соборность". Основные Синодальные мероприятия предреволюционного пери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7.  Предсоборные совещания 1906 года. Синода годы разложения царского строя. Б 18. Поместный собор 1917-1918 гг. Восстановление Патриаршества. Декрет об отделении Церкви от государства и школы от Церкви. Основные деяния Собо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9. Деятельность патриарха Тихона. Отпадение западных и северо-западных епархий. Самочинное осуществление автокефалии Польской Церкви. Раскольническая деятельность "Заграничного Архиерейского Синода". Раскол обновленчест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20. Раскол "украинских автокефалистов". Митрополит Сергий и его первосвятителъские труды. Воссоединение западно-украинских, западно-белорусских и прибалтийских епархий в 1939 г. Митрополит Николай - экзарх Патриархии по Западной Украине и Белору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Б 21.  Русская Церковь в годы Великой Отечественной войны 1941-1945 гг. Патриотическая деятель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трополита Сергия, Алексия и Николая. Восстановление Патриаршества. Собор епископов в сентябре 1943 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22.  Поместный Собор 1945 г. Избрание Святейшего Патриарха Алексия и первые труды нового Патриарх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Б 23.   Патриотическая деятельность Церкви в послевоенные годы (зашита мира). Совещание глав и предстоятелей Поместных Церквей в 1948 г. Помощь Русской Церкви Чехословацкому православию.) Б 24.  Деятельность Русской Церкви по преодолению своих заграничных расколов. Воссоединение украинских униатов. Духовное просвещение и церковная печать за последнее десятилетие. Ближайшие помощники Патриарха Алексия в управлении Русской Церк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0:00Z</dcterms:created>
  <dc:creator>сервер</dc:creator>
  <dc:description/>
  <cp:keywords/>
  <dc:language>en-US</dc:language>
  <cp:lastModifiedBy>shiryaeva.Anastasia</cp:lastModifiedBy>
  <dcterms:modified xsi:type="dcterms:W3CDTF">2009-10-20T08:21:00Z</dcterms:modified>
  <cp:revision>2</cp:revision>
  <dc:subject/>
  <dc:title>ЭКЗАМЕНАЦИОННАЯ ПРОГРАММА</dc:title>
</cp:coreProperties>
</file>